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18/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skolarendszeren kívüli őr-járőrtárs rész-szakképesítés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megszerzésére irányuló képzésr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ért adatokat az érvényes okmányok alapján olvashatóan, nyomtatott nagybetűkkel kell feltüntetni.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Képzés kezdet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975" w:leader="none"/>
          <w:tab w:val="center" w:pos="4639" w:leader="none"/>
        </w:tabs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color w:val="000000"/>
          <w:sz w:val="32"/>
          <w:szCs w:val="32"/>
        </w:rPr>
        <w:t>2018. októb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975" w:leader="none"/>
          <w:tab w:val="center" w:pos="463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ő</w:t>
      </w:r>
    </w:p>
    <w:p>
      <w:pPr>
        <w:pStyle w:val="Normal"/>
        <w:widowControl/>
        <w:spacing w:lineRule="auto" w:line="360" w:before="120" w:after="120"/>
        <w:ind w:left="284" w:hanging="284"/>
        <w:rPr/>
      </w:pPr>
      <w:r>
        <w:rPr>
          <w:b/>
        </w:rPr>
        <w:t>1. Neve</w:t>
      </w:r>
      <w:r>
        <w:rPr/>
        <w:t xml:space="preserve">: ……………………………………………………………………………………….…. 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anyja születési neve: …………………………………………………………………………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helye: ………………………….ideje: ……….. év ………………..hó ................nap</w:t>
      </w:r>
    </w:p>
    <w:p>
      <w:pPr>
        <w:pStyle w:val="Normal"/>
        <w:widowControl/>
        <w:spacing w:lineRule="auto" w:line="360" w:before="120" w:after="120"/>
        <w:ind w:left="284" w:right="-1" w:hanging="0"/>
        <w:rPr/>
      </w:pPr>
      <w:r>
        <w:rPr/>
        <w:t>állampolgársága: …………………………… családi állapota: …………………………….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TAJ száma: ………………………………… személyi igazolvány száma: ……………….....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/>
        <w:t>adóazonosító jele  :……………………………………………………………………………..</w:t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2. Lakcíme (állandó lakóhelye)</w:t>
      </w:r>
      <w:r>
        <w:rPr/>
        <w:t>: megye: 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irányítószám: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elység: 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utca, út, tér, köz: 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mobiltelefon száma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 w:val="28"/>
          <w:szCs w:val="28"/>
        </w:rPr>
      </w:pPr>
      <w:r>
        <w:rPr/>
        <w:t>e-mail címe:…………………………………………………………………………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Cs w:val="24"/>
        </w:rPr>
      </w:pPr>
      <w:r>
        <w:rPr>
          <w:szCs w:val="24"/>
        </w:rPr>
        <w:t>(kötelező megadni az elektronikus elérhetőség érdekében; olyan e-mail címet kell feltüntetni, amelyet rendszeresen figyel, mert ezen értesítjük a felvételi időpontjáról)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b/>
          <w:b/>
        </w:rPr>
      </w:pPr>
      <w:r>
        <w:rPr>
          <w:sz w:val="56"/>
          <w:szCs w:val="56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>
          <w:b/>
        </w:rPr>
        <w:t>3. Értesítési címe: (tartózkodási hely, ha nem egyezik a lakóhellyel)</w:t>
      </w:r>
    </w:p>
    <w:p>
      <w:pPr>
        <w:pStyle w:val="Normal"/>
        <w:widowControl/>
        <w:spacing w:lineRule="auto" w:line="480"/>
        <w:ind w:left="993" w:hanging="0"/>
        <w:jc w:val="both"/>
        <w:rPr/>
      </w:pPr>
      <w:r>
        <w:rPr/>
        <w:t>megye:………………………………………………….……........................................</w:t>
      </w:r>
    </w:p>
    <w:p>
      <w:pPr>
        <w:pStyle w:val="Normal"/>
        <w:widowControl/>
        <w:spacing w:lineRule="auto" w:line="480"/>
        <w:ind w:left="993" w:hanging="0"/>
        <w:jc w:val="both"/>
        <w:rPr/>
      </w:pPr>
      <w:r>
        <w:rPr/>
        <w:t>irányítószám: ……………………………………………………………………...…...</w:t>
      </w:r>
    </w:p>
    <w:p>
      <w:pPr>
        <w:pStyle w:val="Normal"/>
        <w:widowControl/>
        <w:spacing w:lineRule="auto" w:line="480"/>
        <w:ind w:left="993" w:hanging="0"/>
        <w:jc w:val="both"/>
        <w:rPr/>
      </w:pPr>
      <w:r>
        <w:rPr/>
        <w:t>helység: utca, út, tér, köz: ………………………………………………………………</w:t>
      </w:r>
    </w:p>
    <w:p>
      <w:pPr>
        <w:pStyle w:val="Normal"/>
        <w:widowControl/>
        <w:spacing w:lineRule="auto" w:line="48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48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4. Az érettségi bizonyítvány száma és kiállításának éve</w:t>
      </w:r>
      <w:r>
        <w:rPr/>
        <w:t>: ......................................................…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5. Szakképzettsége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6. Jelenlegi munkahelye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        </w:t>
      </w:r>
      <w:r>
        <w:rPr>
          <w:b/>
        </w:rPr>
        <w:t>foglalkozása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7. Volt-e büntetve, alkalmaztak-e Önnel szemben intézkedést?</w:t>
        <w:tab/>
      </w:r>
      <w:r>
        <w:rPr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.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bíróság megnevezése: 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 büntetés mértéke és a mentesülés időpontja: ……………………………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8. Indult-e Ön ellen olyan büntetőeljárás, amely </w:t>
      </w:r>
      <w:r>
        <w:rPr>
          <w:b/>
          <w:u w:val="single"/>
        </w:rPr>
        <w:t>nem</w:t>
      </w:r>
      <w:r>
        <w:rPr>
          <w:b/>
        </w:rPr>
        <w:t xml:space="preserve">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.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hatóság megnevezése: 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ás befejezésének módja, időpontja:………………………………..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>9. Indult-e Ön ellen a nyilatkozat keltétől számított kettő éven belül olyan szabálysértési eljárás, amely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142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kor: ………………………………………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ért: ……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>az eljáró hatóság megnevezése: …...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 büntetés mértéke: …………………………………….……………………………..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0"/>
        <w:rPr/>
      </w:pPr>
      <w:r>
        <w:rPr>
          <w:b/>
        </w:rPr>
        <w:t>10. Jelenleg áll-e büntető, szabálysértési, fegyelmi, kártérítési eljárás alatt?</w:t>
        <w:tab/>
      </w:r>
      <w:r>
        <w:rPr/>
        <w:t>igen</w:t>
        <w:tab/>
        <w:t>ne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ind w:firstLine="284"/>
        <w:jc w:val="both"/>
        <w:outlineLvl w:val="0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eljárás: ……………………………………………………………………….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cselekmény miatt: 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ó bíróság vagy hatóság megnevezése: ……………………………………………….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Kelt: ......................................, ................. év ..................................... hó .................. nap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32" w:firstLine="708"/>
        <w:jc w:val="both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jelentk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69" w:hRule="atLeast"/>
        </w:trPr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Érvényes jelentkezéséhez szükséges iratok (</w:t>
            </w:r>
            <w:r>
              <w:rPr>
                <w:b/>
                <w:u w:val="single"/>
              </w:rPr>
              <w:t>beküldendő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jelentkezési lap (2018/1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adatkezelési hozzájáruló nyilatkozat (2018/2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áziorvosi igazolás a fizikai erőnlétről (2018/3. számú nyomtatvány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részletes, fényképes önéletrajz (aláírva, legfeljebb 2 oldal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érettségi bizonyítvány másola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90 napnál nem régebbi hatósági erkölcsi bizonyítvány, vagy annak igényléséről kiállított igazolás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 rendőri szervnél lefolytatott egészségügyi vizsgálathoz alábbi iratok beszerzése szükséges (</w:t>
      </w:r>
      <w:r>
        <w:rPr>
          <w:b/>
          <w:u w:val="single"/>
        </w:rPr>
        <w:t>személyesen kell bemutatni az orvosnak</w:t>
      </w:r>
      <w:r>
        <w:rPr>
          <w:b/>
        </w:rPr>
        <w:t>)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/>
        <w:t>alkalmassági kérdőív (2018/4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háziorvosi kérdőív (2018/5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mindenkinek</w:t>
      </w:r>
      <w:r>
        <w:rPr/>
        <w:t xml:space="preserve"> egy évnél nem régebbi tüdőszűrő vizsgálat eredménye, labor (nagy rutin)-, hallás vizsgálat, szemészeti lelet, EKG lelet, valamint az egészségi állapotával, illetve korábbi betegségeivel kapcsolatos valamennyi dokumentum (szakorvosi leletek, kórházi zárójelentések, labor és röntgen vizsgálati leletek stb.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nőknél</w:t>
      </w:r>
      <w:r>
        <w:rPr/>
        <w:t xml:space="preserve"> egy évnél nem régebbi nőgyógyászati vizsgálati és citológiai eredmén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férfiaknál</w:t>
      </w:r>
      <w:r>
        <w:rPr/>
        <w:t xml:space="preserve"> egy évnél nem régebbi urológiai vizsgálati eredmén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62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8:00Z</dcterms:created>
  <dc:creator>Rendszergazda</dc:creator>
  <dc:description/>
  <cp:keywords/>
  <dc:language>en-US</dc:language>
  <cp:lastModifiedBy>Kovács Anita Éva</cp:lastModifiedBy>
  <cp:lastPrinted>2016-08-23T18:08:00Z</cp:lastPrinted>
  <dcterms:modified xsi:type="dcterms:W3CDTF">2018-07-05T11:50:00Z</dcterms:modified>
  <cp:revision>3</cp:revision>
  <dc:subject/>
  <dc:title>Beérkezés időpontja:</dc:title>
</cp:coreProperties>
</file>