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/6.</w:t>
      </w:r>
    </w:p>
    <w:p>
      <w:pPr>
        <w:pStyle w:val="Normal"/>
        <w:spacing w:before="120" w:after="120"/>
        <w:ind w:left="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Z EGYES MOZGÁSFORMÁK VÉGREHAJTÁSÁNAK LEÍRÁSA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yakorlat </w:t>
        <w:tab/>
        <w:tab/>
        <w:tab/>
        <w:tab/>
        <w:t xml:space="preserve">Mellső fekvőtámaszban karhajlítás-nyújtás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al"/>
        <w:ind w:left="2880" w:hanging="2520"/>
        <w:rPr>
          <w:sz w:val="18"/>
          <w:szCs w:val="18"/>
        </w:rPr>
      </w:pPr>
      <w:r>
        <w:rPr>
          <w:sz w:val="18"/>
          <w:szCs w:val="18"/>
        </w:rPr>
        <w:t>kiinduló helyzet</w:t>
        <w:tab/>
        <w:t xml:space="preserve">mellső fekvőtámasz a talajon (karok vállszélességben, nyújtottan, előrenéző ujjakkal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18"/>
          <w:szCs w:val="18"/>
        </w:rPr>
        <w:tab/>
        <w:t xml:space="preserve">a talajon, törzs egyenes, térd nyújtott, lábak összezárva, fej mérsékelten emelt, </w:t>
        <w:tab/>
        <w:t xml:space="preserve">előrenéző tekintettel)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18"/>
          <w:szCs w:val="18"/>
        </w:rPr>
        <w:t xml:space="preserve">1. ütem </w:t>
        <w:tab/>
        <w:t xml:space="preserve">mindkét kar hajlítása úgy, hogy a mellkas a talajt érje (a könyököket kissé kifelé </w:t>
        <w:tab/>
        <w:t xml:space="preserve">vigyük, ne szorítsuk a törzshöz, a láb és a törzs egyvonalban, csípőnket ne engedjük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le, de ne is emeljük, fejünkkel előre nézünk)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sz w:val="18"/>
          <w:szCs w:val="18"/>
        </w:rPr>
        <w:t xml:space="preserve">2. ütem </w:t>
        <w:tab/>
        <w:t xml:space="preserve">mindkét kar nyújtása (mint a kiinduló helyzetnél)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30 másodpercen keresztül folyamatos végrehajtás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értékelés</w:t>
        <w:tab/>
        <w:t xml:space="preserve">csak az előírt testhelyzetekben végrehajtott gyakorlatok darabszáma érvényes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eszközfelhasználás</w:t>
        <w:tab/>
        <w:t xml:space="preserve">stopperóra </w:t>
      </w:r>
    </w:p>
    <w:p>
      <w:pPr>
        <w:pStyle w:val="Normal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  <w:tab/>
      </w:r>
      <w:r>
        <w:rPr>
          <w:b/>
          <w:sz w:val="18"/>
          <w:szCs w:val="18"/>
        </w:rPr>
        <w:t xml:space="preserve">Hajlított </w:t>
      </w:r>
      <w:r>
        <w:rPr>
          <w:b/>
          <w:bCs/>
          <w:sz w:val="18"/>
          <w:szCs w:val="18"/>
        </w:rPr>
        <w:t xml:space="preserve">karú függés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32" w:hanging="2472"/>
        <w:rPr>
          <w:sz w:val="18"/>
          <w:szCs w:val="18"/>
        </w:rPr>
      </w:pPr>
      <w:r>
        <w:rPr>
          <w:sz w:val="18"/>
          <w:szCs w:val="18"/>
        </w:rPr>
        <w:t>kiinduló helyzet</w:t>
        <w:tab/>
        <w:t xml:space="preserve">hajlított karú függés (karok vállszélességben, alsó vagy felső madárfogással, áll a rúd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32" w:hanging="2472"/>
        <w:rPr/>
      </w:pPr>
      <w:r>
        <w:rPr>
          <w:sz w:val="18"/>
          <w:szCs w:val="18"/>
        </w:rPr>
        <w:tab/>
        <w:t xml:space="preserve">vagy a nyújtó felett, melyre nem támaszkodhat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a kiinduló helyzet megtartása mért időre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32" w:hanging="2472"/>
        <w:rPr>
          <w:sz w:val="18"/>
          <w:szCs w:val="18"/>
        </w:rPr>
      </w:pPr>
      <w:r>
        <w:rPr>
          <w:sz w:val="18"/>
          <w:szCs w:val="18"/>
        </w:rPr>
        <w:t xml:space="preserve">értékelés </w:t>
        <w:tab/>
        <w:t xml:space="preserve">mért idő a függés megkezdése és a végrehajtó szemmagasságának a nyújtó vagy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rúd alá süllyedéséig eltelt idő másodpercben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/>
      </w:pPr>
      <w:r>
        <w:rPr>
          <w:sz w:val="18"/>
          <w:szCs w:val="18"/>
        </w:rPr>
        <w:t xml:space="preserve">eszközfelhasználás </w:t>
        <w:tab/>
        <w:t xml:space="preserve">bordásfalra erősített függeszkedő állvány vagy nyújtó, zsámoly, laticeles szőnyeg,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stopperóra, síkpor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spacing w:before="0" w:after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  <w:tab/>
        <w:t xml:space="preserve">Fekve-nyomás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induló helyzet </w:t>
        <w:tab/>
        <w:t xml:space="preserve">hanyattfekvés, súlyzórúd tartása mellső rézsútos középtartásban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/>
      </w:pPr>
      <w:r>
        <w:rPr>
          <w:sz w:val="18"/>
          <w:szCs w:val="18"/>
        </w:rPr>
        <w:tab/>
        <w:t xml:space="preserve">(kb, vállszélességben, vagy kicsit szélesebben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ütem </w:t>
        <w:tab/>
        <w:t xml:space="preserve">páros karhajlítás, súlyzó rúd leengedése mellig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ütem </w:t>
        <w:tab/>
        <w:t xml:space="preserve">karok nyújtása (kiinduló helyzetbe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a férfiaknak 60 kg-os (rúd, tárcsákkal) a nőknek 25 kg-os (rúd, tárcsákkal)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hanyattfekvő helyzetből (fekvő padon) történő kinyomása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értékelés </w:t>
        <w:tab/>
        <w:t xml:space="preserve">csak az előírt testhelyzetekben végrehajtott gyakorlatok darabszáma érvényes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zközfelhasználás </w:t>
        <w:tab/>
        <w:t xml:space="preserve">fekvőpad, erőgép vagy súlyzórúd előírt súlyú kiegészítőkkel, súlyzótartó állvány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egjegyzés </w:t>
        <w:tab/>
        <w:t xml:space="preserve">A baleset megelőzése érdekében a gyakorlatot kétfős asszisztencia segítségével kell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végrehajtani, valamint ügyelni kell arra, hogy a rúd leengedése során az ne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zuhanjon a mellkasra.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0" w:after="0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yakorlat </w:t>
        <w:tab/>
        <w:tab/>
        <w:tab/>
        <w:t>4 x 10 méteres ingafutás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pálya</w:t>
        <w:tab/>
        <w:t xml:space="preserve">tornaterem vagy sport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a rajtvonal mögött álló rajthelyz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feladat </w:t>
        <w:tab/>
        <w:t xml:space="preserve">a 4 x 10 m-es táv időre való megtétele úgy, hogy a futó az egymástól 10 m-re lévő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két vonal közt fut. Fordulónként lábbal érinteni kell az elöl lévő vonala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értékelés </w:t>
        <w:tab/>
        <w:t xml:space="preserve">a rajt-cél vonalon való másodszori áthaladás zárja az időmérést,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másodperc-tizedmásodperc méréssel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eszközfelhasználás </w:t>
        <w:tab/>
        <w:t xml:space="preserve">jelzett és kimért sík pálya, stopperóra, rajtszámok, síp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megjegyzés </w:t>
        <w:tab/>
        <w:t xml:space="preserve">Elesést követően ismételhető a gyakorlat. </w:t>
      </w:r>
    </w:p>
    <w:p>
      <w:pPr>
        <w:pStyle w:val="NormlWeb"/>
        <w:tabs>
          <w:tab w:val="clear" w:pos="708"/>
          <w:tab w:val="left" w:pos="-2160" w:leader="none"/>
        </w:tabs>
        <w:spacing w:before="0" w:after="0"/>
        <w:ind w:left="35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20" w:after="20"/>
        <w:ind w:left="720" w:hanging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  <w:t xml:space="preserve">Helyből távolugr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helyszín </w:t>
        <w:tab/>
        <w:t xml:space="preserve">tornaterem vagy sport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az ugróvonal mögött álló helyz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feladat </w:t>
        <w:tab/>
        <w:t xml:space="preserve">helyből karlendítéssel, páros lábról történő elrugaszkodással elugrás a legnagyobb távolságr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értékelés </w:t>
        <w:tab/>
        <w:t xml:space="preserve">az ugróvonaltól mért legközelebbi talajszintet érintő távolság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>eszközfelhasználás</w:t>
        <w:tab/>
        <w:t xml:space="preserve">ugrógödör vagy jelzett pálya, talajegyengető szerszám, mérőszalag </w:t>
      </w:r>
    </w:p>
    <w:p>
      <w:pPr>
        <w:pStyle w:val="NormlWeb"/>
        <w:tabs>
          <w:tab w:val="clear" w:pos="708"/>
          <w:tab w:val="left" w:pos="-2160" w:leader="none"/>
        </w:tabs>
        <w:spacing w:before="20" w:after="2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20" w:after="20"/>
        <w:ind w:left="720" w:hanging="0"/>
        <w:rPr/>
      </w:pPr>
      <w:r>
        <w:rPr>
          <w:b/>
          <w:bCs/>
          <w:sz w:val="18"/>
          <w:szCs w:val="18"/>
        </w:rPr>
        <w:t xml:space="preserve">gyakorlat </w:t>
        <w:tab/>
        <w:tab/>
        <w:tab/>
      </w:r>
      <w:r>
        <w:rPr>
          <w:b/>
          <w:sz w:val="18"/>
          <w:szCs w:val="18"/>
        </w:rPr>
        <w:t xml:space="preserve">Hanyattfekvésből felülé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pálya </w:t>
        <w:tab/>
        <w:t xml:space="preserve">tornaterem vagy sport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hanyattfekvés hajlított lábbal (kb. derékszögben), lábfej rögzítve (segédeszközzel,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ab/>
        <w:t xml:space="preserve">társ segítségével), tarkóra tartás, vagy mell előtt keresztben felkarra fog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1. ütem </w:t>
        <w:tab/>
        <w:t xml:space="preserve">felülés, egy könyök érinti a térd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2. ütem </w:t>
        <w:tab/>
        <w:t xml:space="preserve">ereszkedés kiinduló helyzetbe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feladat </w:t>
        <w:tab/>
        <w:t xml:space="preserve">1 percen keresztül folyamatos végrehajt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értékelés </w:t>
        <w:tab/>
        <w:t xml:space="preserve">csak az előírt testhelyzetekben végrehajtott gyakorlatok darabszáma érvénye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eszközfelhasználás </w:t>
        <w:tab/>
        <w:t xml:space="preserve">bordásfal szőnyeggel, vagy ülőpad, stopperóra </w:t>
      </w:r>
    </w:p>
    <w:p>
      <w:pPr>
        <w:pStyle w:val="NormlWeb"/>
        <w:tabs>
          <w:tab w:val="clear" w:pos="708"/>
          <w:tab w:val="left" w:pos="-2160" w:leader="none"/>
        </w:tabs>
        <w:spacing w:before="20" w:after="2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-2160" w:leader="none"/>
          <w:tab w:val="left" w:pos="1080" w:leader="none"/>
        </w:tabs>
        <w:spacing w:before="20" w:after="20"/>
        <w:ind w:left="720" w:hanging="0"/>
        <w:rPr/>
      </w:pPr>
      <w:r>
        <w:rPr>
          <w:b/>
          <w:sz w:val="18"/>
          <w:szCs w:val="18"/>
        </w:rPr>
        <w:t xml:space="preserve">gyakorlat </w:t>
        <w:tab/>
        <w:tab/>
        <w:tab/>
        <w:t xml:space="preserve">2000 m-es síkfutás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pálya </w:t>
        <w:tab/>
        <w:t xml:space="preserve">sportpálya vagy sík területen, kimért, ellenőrizhetően belátható pálya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kiinduló helyzet </w:t>
        <w:tab/>
        <w:t xml:space="preserve">a rajtvonal mögött álló rajthelyzet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feladat </w:t>
        <w:tab/>
        <w:t xml:space="preserve">2000 méter távolság megtétele időre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/>
      </w:pPr>
      <w:r>
        <w:rPr>
          <w:sz w:val="18"/>
          <w:szCs w:val="18"/>
        </w:rPr>
        <w:t xml:space="preserve">értékelés </w:t>
        <w:tab/>
        <w:t xml:space="preserve">a célvonalon való áthaladás zárja az időmérést (perc, másodpercméréssel) 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2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eszközfelhasználás </w:t>
        <w:tab/>
        <w:t xml:space="preserve">futópálya vagy kijelölt sík terep, minimum 60 memóriás stopperóra, rajtszámok, síp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60" w:after="60"/>
        <w:ind w:left="357" w:hanging="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fizikai (erőnléti) alkalmassági követelmények eredmény pontérték táblázata</w:t>
        <w:tab/>
        <w:tab/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/>
      </w:pPr>
      <w:r>
        <w:rPr>
          <w:b/>
          <w:sz w:val="18"/>
          <w:szCs w:val="18"/>
          <w:u w:val="single"/>
        </w:rPr>
        <w:t>Kötelező:</w:t>
      </w:r>
      <w:r>
        <w:rPr>
          <w:b/>
          <w:sz w:val="18"/>
          <w:szCs w:val="18"/>
        </w:rPr>
        <w:t xml:space="preserve"> </w:t>
        <w:tab/>
        <w:t>2000 méteres futás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/>
      </w:pPr>
      <w:r>
        <w:rPr>
          <w:b/>
          <w:sz w:val="18"/>
          <w:szCs w:val="18"/>
          <w:u w:val="single"/>
        </w:rPr>
        <w:t>Választható gyakorlatok</w:t>
      </w:r>
      <w:r>
        <w:rPr>
          <w:b/>
          <w:sz w:val="18"/>
          <w:szCs w:val="18"/>
        </w:rPr>
        <w:t xml:space="preserve">: </w:t>
        <w:tab/>
        <w:t>fekvőtámasz, felülés, ingafutás, hajlított karú függés, fekve-nyomás, helyből távolugrás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korcsoportba való besorolás alapja a tárgyévben (felvételi évében) betöltött életkor.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/>
      </w:pPr>
      <w:r>
        <w:rPr>
          <w:b/>
          <w:sz w:val="18"/>
          <w:szCs w:val="18"/>
        </w:rPr>
        <w:t>A 2000 méteres futásnál csak az elért eredményre lehet pontot adni (pl. az I. korcsoport esetében: 7;35 és attól kevesebb 25 pont, 7;36 – 7;40 között 24 pont, 7;41 – 7,45 között 23 pont, stb.).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kor teljesítettek a gyakorlatok, ha mindegyiknél legalább 1 pontot elér. Az öt gyakorlat végrehajtásának értékelése alapján megfelelő minősítés 80 ponttól adható</w:t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korcsoport (29 éves korig)</w:t>
      </w:r>
    </w:p>
    <w:tbl>
      <w:tblPr>
        <w:tblW w:w="10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70" w:hRule="atLeast"/>
        </w:trPr>
        <w:tc>
          <w:tcPr>
            <w:tcW w:w="580" w:type="dxa"/>
            <w:vMerge w:val="restart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őtámaszban karhajlítás-nyújtás 30 mp alat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Hajlított karú függés időre mp</w:t>
            </w:r>
          </w:p>
        </w:tc>
        <w:tc>
          <w:tcPr>
            <w:tcW w:w="1400" w:type="dxa"/>
            <w:gridSpan w:val="2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e-nyomá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× 10 m-es ingafutás mp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lyből távolugrás cm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nyatt fekvésből felülé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mp alat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 m-es futás (perc)</w:t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kg/db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 kg/db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3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4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06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12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5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18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;5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21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1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4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5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1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1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2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4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5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1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15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;4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45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2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;4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2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;4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0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0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;30</w:t>
            </w:r>
          </w:p>
        </w:tc>
      </w:tr>
      <w:tr>
        <w:trPr>
          <w:trHeight w:val="165" w:hRule="atLeast"/>
        </w:trPr>
        <w:tc>
          <w:tcPr>
            <w:tcW w:w="5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;3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;0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korcsoport (30-35 éves kor között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670"/>
      </w:tblGrid>
      <w:tr>
        <w:trPr>
          <w:trHeight w:val="259" w:hRule="atLeast"/>
        </w:trPr>
        <w:tc>
          <w:tcPr>
            <w:tcW w:w="670" w:type="dxa"/>
            <w:vMerge w:val="restart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őtámaszban karhajlítás-nyújtás 30 mp alatt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jlított karú függés időre mp</w:t>
            </w:r>
          </w:p>
        </w:tc>
        <w:tc>
          <w:tcPr>
            <w:tcW w:w="1400" w:type="dxa"/>
            <w:gridSpan w:val="2"/>
            <w:tcBorders>
              <w:top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kve-nyomás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× 10 m-es ingafutás mp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lyből távolugrás cm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nyattfekvésből felülés</w:t>
              <w:br/>
              <w:t>60 mp alatt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0 m-es futás (perc)</w:t>
            </w:r>
          </w:p>
        </w:tc>
      </w:tr>
      <w:tr>
        <w:trPr>
          <w:trHeight w:val="289" w:hRule="atLeast"/>
        </w:trPr>
        <w:tc>
          <w:tcPr>
            <w:tcW w:w="67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 kg/db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 kg/db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808000"/>
              <w:left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érfi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ő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6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6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2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2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8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8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1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1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4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5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5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45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5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45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6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4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2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8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3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7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3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9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4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30</w:t>
            </w:r>
          </w:p>
        </w:tc>
      </w:tr>
      <w:tr>
        <w:trPr>
          <w:trHeight w:val="180" w:hRule="atLeast"/>
        </w:trPr>
        <w:tc>
          <w:tcPr>
            <w:tcW w:w="67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4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2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00</w:t>
            </w:r>
          </w:p>
        </w:tc>
        <w:tc>
          <w:tcPr>
            <w:tcW w:w="670" w:type="dxa"/>
            <w:tcBorders>
              <w:bottom w:val="single" w:sz="4" w:space="0" w:color="808000"/>
              <w:right w:val="single" w:sz="4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korcsoport (36-40 éves kor között)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0"/>
        <w:gridCol w:w="852"/>
        <w:gridCol w:w="708"/>
        <w:gridCol w:w="567"/>
        <w:gridCol w:w="709"/>
        <w:gridCol w:w="707"/>
        <w:gridCol w:w="569"/>
        <w:gridCol w:w="567"/>
        <w:gridCol w:w="567"/>
        <w:gridCol w:w="567"/>
        <w:gridCol w:w="709"/>
        <w:gridCol w:w="851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kvőtámaszban karhajlítás-nyújtás </w:t>
              <w:br/>
              <w:t>30 mp alat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jlított karú függés időre </w:t>
              <w:br/>
              <w:t>mp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kvenyomá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× 10 m-es ingafutás </w:t>
              <w:br/>
              <w:t>m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lyből távolugrás </w:t>
              <w:br/>
              <w:t>c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nyattfekvésből </w:t>
              <w:br/>
              <w:t>felülés 60 mp alat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0 m-es futás </w:t>
              <w:br/>
              <w:t>(perc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g/d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kg/db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;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3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lWeb"/>
        <w:tabs>
          <w:tab w:val="clear" w:pos="708"/>
          <w:tab w:val="left" w:pos="-2160" w:leader="none"/>
          <w:tab w:val="left" w:pos="2880" w:leader="none"/>
        </w:tabs>
        <w:spacing w:before="20" w:after="60"/>
        <w:ind w:left="3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rcsoport (41 éves kor felett)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851"/>
        <w:gridCol w:w="709"/>
        <w:gridCol w:w="567"/>
        <w:gridCol w:w="708"/>
        <w:gridCol w:w="709"/>
        <w:gridCol w:w="709"/>
        <w:gridCol w:w="567"/>
        <w:gridCol w:w="709"/>
        <w:gridCol w:w="709"/>
        <w:gridCol w:w="709"/>
        <w:gridCol w:w="854"/>
        <w:gridCol w:w="705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kvőtámaszban karhajlítás-nyújtás </w:t>
              <w:br/>
              <w:t>30 mp alat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jlított karú függés időre </w:t>
              <w:br/>
              <w:t>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kvenyomá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× 10 m-es ingafutás </w:t>
              <w:br/>
              <w:t>m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lyből távolugrás </w:t>
              <w:br/>
              <w:t>cm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nyattfekvésből </w:t>
              <w:br/>
              <w:t>felülés 60 mp alat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00 m-es futás </w:t>
              <w:br/>
              <w:t>(perc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 kg/d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kg/db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;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;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;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;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;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;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;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;30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before="20" w:after="20"/>
        <w:ind w:left="357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8:00Z</dcterms:created>
  <dc:creator>Rendszergazda</dc:creator>
  <dc:description/>
  <cp:keywords/>
  <dc:language>en-US</dc:language>
  <cp:lastModifiedBy>Péterfalvi Norbert</cp:lastModifiedBy>
  <dcterms:modified xsi:type="dcterms:W3CDTF">2018-01-11T12:40:00Z</dcterms:modified>
  <cp:revision>6</cp:revision>
  <dc:subject/>
  <dc:title>2014/10</dc:title>
</cp:coreProperties>
</file>