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6" w:right="32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1276" w:right="328" w:hanging="0"/>
        <w:jc w:val="center"/>
        <w:rPr>
          <w:b/>
          <w:b/>
          <w:bCs/>
        </w:rPr>
      </w:pPr>
      <w:r>
        <w:rPr>
          <w:b/>
          <w:bCs/>
        </w:rPr>
        <w:t>ÁLTALÁNOS TÁJÉKOZTATÓ</w:t>
      </w:r>
    </w:p>
    <w:p>
      <w:pPr>
        <w:pStyle w:val="Normal"/>
        <w:shd w:fill="FFFFFF" w:val="clear"/>
        <w:ind w:left="1276" w:right="328" w:hanging="0"/>
        <w:jc w:val="center"/>
        <w:rPr/>
      </w:pPr>
      <w:r>
        <w:rPr>
          <w:b/>
          <w:bCs/>
        </w:rPr>
        <w:t>A NOK KERA Magyar Nemzeti Iroda német nyelvtanfolyamairól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  <w:br/>
        <w:t>A Közép-európai Rendőrakadémia Magyar Nemzeti Iroda (KERA MNI) februári kezdéssel intenzív alap- és középfokú nyelvvizsgára felkészítő tanfolyamokat szervez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  <w:t>A tanfolyam célja a nyelvvizsgára történő felkészítés, valamint ezen túlmenően a KERA jövőbeni külföldi képzéseire kiutazók szakmai lexikával bővített nyelvi felkészítését szolgálja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  <w:t>A szakkifejezések elsajátítása többek között az aktuális szakmai jegyzetek és német nyelvű folyóiratok cikkeinek feldolgozása útján történik. Ez lehetővé teszi hallgatóink számára a későbbiekben német nyelven szakirodalom olvasását, az internet általános és szakmai oldalain való tájékozódást, a határokon átnyúló bűncselekményekkel kapcsolatos ügyekben, valamint külföldi hospitálások során a kollégákkal való zökkenőmentes kapcsolattartást és munkavégzést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  <w:br/>
        <w:t>A heti tantermi órák száma 30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/>
        <w:t>Valamennyi csoport hallgatói a KERA MNI által meghatározott tartalmú nyelvi felkészítés keretében napi 6 órát töltenek tantermi foglalkozással, hétköznaponként 08.00 – 16.00 óra között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/>
        <w:t xml:space="preserve">A tanárok által megadott házi feladatok (tananyag elsajátítása, szakmai cikkek olvasása, kiselőadások, fordítások készítése, stb.) elvégzéséhez, a vizsgákra történő eredményes felkészüléshez délutánonként (hétvégén) körülbelül további 3-4 órai önálló tanulás szükséges. 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/>
        <w:t>A tantermi órákat adott esetben egyéb (szak)nyelvi programok, előadások meghallgatása, workshopokon való részvétel, kulturális, akár a Goethe Intézet által szervezett programok egészítik ki, amelyek a tanfolyam szerves részét képzik, így az azokon való részvétel kötelező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/>
        <w:t>Hallgatóink a tanfolyam végére elérik az alap- ill. középfokú szintet, és ezt követően csoportszintjüknek megfelelő írásbeli és/vagy szóbeli nyelvvizsgát kell tenniük az általuk kiválasztott vizsgahelyen.</w:t>
      </w:r>
    </w:p>
    <w:p>
      <w:pPr>
        <w:pStyle w:val="Normal"/>
        <w:numPr>
          <w:ilvl w:val="0"/>
          <w:numId w:val="2"/>
        </w:numPr>
        <w:shd w:fill="FFFFFF" w:val="clear"/>
        <w:ind w:left="1854" w:right="328" w:hanging="436"/>
        <w:jc w:val="both"/>
        <w:rPr/>
      </w:pPr>
      <w:r>
        <w:rPr/>
        <w:t>A felvételt nyert tanfolyami résztvevők vállalják, hogy szakmai feladataik ellátásának tükrében, a szakterületükkel összefüggésben a KERA rendezvényein alkalomszerűen részt vesznek, felkérés esetén a képzéseket előadóként, szakértőként támogatják.</w:t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</w:r>
    </w:p>
    <w:p>
      <w:pPr>
        <w:pStyle w:val="Normal"/>
        <w:shd w:fill="FFFFFF" w:val="clear"/>
        <w:ind w:left="1134" w:right="328" w:hanging="0"/>
        <w:jc w:val="both"/>
        <w:rPr/>
      </w:pPr>
      <w:r>
        <w:rPr/>
        <w:t>A NOK könyvtára internet-hozzáférési lehetőséggel, a KERA bécsi Központi Koordinációs Iroda kiadásában megjelent német nyelvű szakdolgozatokkal, szemináriumi jegyzetekkel és oktatási segédletekkel áll a hallgatók rendelkezésére.</w:t>
        <w:br/>
      </w:r>
    </w:p>
    <w:p>
      <w:pPr>
        <w:pStyle w:val="Normal"/>
        <w:shd w:fill="FFFFFF" w:val="clear"/>
        <w:ind w:left="1134" w:right="469" w:hanging="0"/>
        <w:jc w:val="both"/>
        <w:rPr/>
      </w:pPr>
      <w:r>
        <w:rPr/>
        <w:t xml:space="preserve">A </w:t>
      </w:r>
      <w:r>
        <w:rPr>
          <w:u w:val="single"/>
        </w:rPr>
        <w:t>térítésmentesen biztosított nyelvi képzés</w:t>
      </w:r>
      <w:r>
        <w:rPr/>
        <w:t xml:space="preserve"> mellett a hallgatókat a tankönyvek, szakmai jegyzetek, vizsgadíj, az igénybe vett ellátás költségei terhelik. </w:t>
      </w:r>
    </w:p>
    <w:p>
      <w:pPr>
        <w:pStyle w:val="Normal"/>
        <w:shd w:fill="FFFFFF" w:val="clear"/>
        <w:ind w:left="1134" w:right="469" w:hanging="0"/>
        <w:jc w:val="both"/>
        <w:rPr/>
      </w:pPr>
      <w:r>
        <w:rPr/>
      </w:r>
    </w:p>
    <w:p>
      <w:pPr>
        <w:pStyle w:val="Normal"/>
        <w:shd w:fill="FFFFFF" w:val="clear"/>
        <w:ind w:left="1134" w:right="1036" w:hanging="0"/>
        <w:jc w:val="both"/>
        <w:rPr/>
      </w:pPr>
      <w:r>
        <w:rPr>
          <w:u w:val="single"/>
        </w:rPr>
        <w:t>A nyelvtanfolyami részvétel átrendelés alapján történik, feltétele állományilletékes parancsnoki jóváhagyás és sikeres felvételi vizsga, valamint az e tájékoztatóban foglaltak elfogadása, betartása</w:t>
      </w:r>
      <w:r>
        <w:rPr>
          <w:sz w:val="23"/>
          <w:szCs w:val="23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38" w:right="1701" w:gutter="0" w:header="0" w:top="1985" w:footer="11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 KERA nyelvtanfolyamai a 2/2013. (I.30.) BM rendelet alapján a KSZF rendszerében rögzített, </w:t>
    </w:r>
    <w:r>
      <w:rPr>
        <w:rFonts w:cs="Times" w:ascii="Calibri" w:hAnsi="Calibri"/>
        <w:color w:val="000000"/>
        <w:sz w:val="18"/>
        <w:szCs w:val="18"/>
      </w:rPr>
      <w:t>továbbképzési pontértékkel bíró, nyilvántartásba vett továbbképzési programok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1172210</wp:posOffset>
              </wp:positionV>
              <wp:extent cx="1390650" cy="1092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Közép-európai Rendőrakadémia – KERA, Tel: +36/1/2245141, BM: 36-041, Fax: +36/1/2125757, BM: 36-222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mepa.budapest@nokitc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86.05pt;mso-wrap-distance-left:9.05pt;mso-wrap-distance-right:9.05pt;mso-wrap-distance-top:0pt;mso-wrap-distance-bottom:0pt;margin-top:-92.3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Közép-európai Rendőrakadémia – KERA, Tel: +36/1/2245141, BM: 36-041, Fax: +36/1/2125757, BM: 36-222,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mepa.budapest@nokitc.hu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52578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2283460" cy="52260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74" r="-16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346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Közép-európai Rendőrakadémia – KERA, 1126 Budapest, Böszörményi út 2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9pt;mso-wrap-distance-left:9.05pt;mso-wrap-distance-right:9.05pt;mso-wrap-distance-top:0pt;mso-wrap-distance-bottom:0pt;margin-top:-0.2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drawing>
                        <wp:inline distT="0" distB="0" distL="0" distR="0">
                          <wp:extent cx="2283460" cy="52260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4" r="-16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346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firstLine="18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Közép-európai Rendőrakadémia – KERA, 1126 Budapest, Böszörményi út 2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55245</wp:posOffset>
          </wp:positionV>
          <wp:extent cx="1143000" cy="1590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655320</wp:posOffset>
          </wp:positionV>
          <wp:extent cx="5257800" cy="85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2" r="-7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34125</wp:posOffset>
          </wp:positionH>
          <wp:positionV relativeFrom="paragraph">
            <wp:posOffset>1663065</wp:posOffset>
          </wp:positionV>
          <wp:extent cx="76200" cy="7048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3" t="-5" r="-49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04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1"/>
    <w:basedOn w:val="Normal"/>
    <w:qFormat/>
    <w:pPr>
      <w:spacing w:lineRule="auto" w:line="336" w:before="280" w:after="280"/>
    </w:pPr>
    <w:rPr>
      <w:color w:val="FFFFFF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pa.budapest@nokitc.hu" TargetMode="External"/><Relationship Id="rId2" Type="http://schemas.openxmlformats.org/officeDocument/2006/relationships/hyperlink" Target="mailto:mepa.budapest@nokit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zabó M-ne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3:00Z</dcterms:created>
  <dc:creator>Ilona</dc:creator>
  <dc:description/>
  <cp:keywords/>
  <dc:language>en-US</dc:language>
  <cp:lastModifiedBy>Földesy Éva</cp:lastModifiedBy>
  <cp:lastPrinted>2016-08-08T09:40:00Z</cp:lastPrinted>
  <dcterms:modified xsi:type="dcterms:W3CDTF">2018-11-08T10:56:00Z</dcterms:modified>
  <cp:revision>7</cp:revision>
  <dc:subject/>
  <dc:title>Akademie der Polizei</dc:title>
</cp:coreProperties>
</file>