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Árverési hirdetmén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Fejér Megyei Rendőr-főkapitányság nyilvános árverés keretében, közjegyző jelenlétében, egyenként értékesít 46 db használt gépjárműve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árverés ideje, helye: 2019. október 10-én 10 órakor lesz a Fejér Megyei Rendőr-főkapitányság, Székesfehérvár, Deák Ferenc utca 2. szám alatti épületében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z árverés tárgyát képző gépjárművek megtekinthetők 2019. október 01-én, 02-án és 03-án 10 óra és 14 óra között az FMRFK M7 Autópálya Alosztály telephelyé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z árverésen részt vehet magánszemély és gazdasági társaság is. További felvilágosításért érdeklődni Szigetvári Erikánál és Csatári Biankánál a 06/22/541-600 (23-32 mellék) telefonszámon lehe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 Fejér Megyei Rendőr-főkapitányság térítésmentesen biztosítja a részvételre jelentkezők részére az Árverési Dokumentációt a Fejér Megyei rendőr-főkapitányság épületében, Székesfehérvár, Deák Ferenc utca 2. szám alatti címen, munkanapokon 9 óra 13 óra közötti időpontba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2" w:gutter="0" w:header="0" w:top="539" w:footer="5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ím:8000 Székesfehérvár, Deák Ferenc utca 2. 8002 Szfvár. Pf.:63.</w:t>
    </w:r>
  </w:p>
  <w:p>
    <w:pPr>
      <w:pStyle w:val="TextBody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Telefon: 22/541-618    BM telefon: 22/22-56   Fax: 22/20-33</w:t>
    </w:r>
  </w:p>
  <w:p>
    <w:pPr>
      <w:pStyle w:val="TextBody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ahoma" w:ascii="Tahoma" w:hAnsi="Tahoma"/>
        <w:color w:val="0000FF"/>
        <w:sz w:val="20"/>
        <w:szCs w:val="20"/>
        <w:u w:val="single"/>
      </w:rPr>
      <w:t>horvathjanos@fejer.police.hu</w:t>
    </w:r>
  </w:p>
  <w:p>
    <w:pPr>
      <w:pStyle w:val="Footer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widowControl/>
      <w:autoSpaceDE w:val="true"/>
      <w:spacing w:lineRule="exact" w:line="240" w:before="0" w:after="16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2:00Z</dcterms:created>
  <dc:creator>KDGEITARTALEK</dc:creator>
  <dc:description/>
  <cp:keywords/>
  <dc:language>en-US</dc:language>
  <cp:lastModifiedBy>User</cp:lastModifiedBy>
  <cp:lastPrinted>2019-09-03T08:21:00Z</cp:lastPrinted>
  <dcterms:modified xsi:type="dcterms:W3CDTF">2019-09-03T06:28:00Z</dcterms:modified>
  <cp:revision>3</cp:revision>
  <dc:subject/>
  <dc:title> </dc:title>
</cp:coreProperties>
</file>