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1395730" cy="1352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135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.25pt;width:109.85pt;height:10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32"/>
          <w:szCs w:val="32"/>
        </w:rPr>
        <w:t>Beruflicher LEBENSLAUF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 Lebenslauf umfasst max. 3 Seiten und kan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Stichworten in die untenstehenden Felder direk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ngetragen werd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20"/>
        </w:rPr>
        <w:t>Passfo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17"/>
        <w:gridCol w:w="549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ALI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/Vornam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hnort/Land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ttersprach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itere Sprachkenntniss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burtsdatum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MILIE / FREIZEIT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eier Text (freiwillige Angaben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UF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beitgeber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ktuelle Funkti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ktuelle Tätigkeiten/Aufgabenbereiche</w:t>
              <w:br/>
              <w:t>(in der Reihe der Wichtigkeit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RFAHRUN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riminalpolizeiliche/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Grenzpolizeiliche Tätigkeiten/Einsätz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ternationale Tätigkeiten/Einsätz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Weitere Tätigkeiten/Einsätze der vergangenen 5 Jahr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BILDUN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orbildung </w:t>
              <w:br/>
              <w:t>(vor Eintritt bei der Polizei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Kriminalpolizeiliche/Grenz-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olizeiliche Ausbildunge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nationale Ausbildunge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ezialistenausbildunge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ührungsausbildunge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S MIR NOCH WICHTIG IST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eier Text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PA-ONLIN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ch bestätige mit meiner Unterschrift die freiwillige Eingabe meiner personenbezogenen Daten in den MEPA-Insider (ONLINE). Ich habe die DSGVO gelesen und akzeptiert. Lichtbilder können im Sinne der Öffentlichkeitsarbeit in den MEPA-Ländern veröffentlicht werden. Sofern ich damit nicht einverstanden bin, gebe ich den Widerruf meiner Zustimmung bekannt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htbilder können im Sinne der Öffentlichkeitsarbeit in den MEPA-Ländern veröffentlicht werden. Sofern ich damit nicht einverstanden bin, melde ich mich rechtzeitig beim Kursverantwortlichen des jeweiligen Standort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hu-HU" w:eastAsia="hu-HU" w:bidi="ne-NP"/>
        </w:rPr>
      </w:pPr>
      <w:r>
        <w:rPr>
          <w:sz w:val="16"/>
          <w:szCs w:val="16"/>
        </w:rPr>
        <w:t>Az adatkezelésre vonatkozó Érintetti tájékoztatóban foglaltakat elfogadom (</w:t>
      </w:r>
      <w:hyperlink r:id="rId2">
        <w:r>
          <w:rPr>
            <w:rStyle w:val="InternetLink"/>
            <w:sz w:val="16"/>
            <w:szCs w:val="16"/>
          </w:rPr>
          <w:t>www.nokitc.hu/Adatvédelem/Érintetti</w:t>
        </w:r>
      </w:hyperlink>
      <w:r>
        <w:rPr>
          <w:sz w:val="16"/>
          <w:szCs w:val="16"/>
        </w:rPr>
        <w:t xml:space="preserve"> tájékoztatók). </w:t>
      </w:r>
    </w:p>
    <w:p>
      <w:pPr>
        <w:pStyle w:val="Normal"/>
        <w:rPr>
          <w:sz w:val="16"/>
          <w:szCs w:val="16"/>
          <w:lang w:val="hu-HU" w:eastAsia="hu-HU" w:bidi="ne-NP"/>
        </w:rPr>
      </w:pPr>
      <w:r>
        <w:rPr>
          <w:sz w:val="16"/>
          <w:szCs w:val="16"/>
          <w:lang w:val="hu-HU" w:eastAsia="hu-HU" w:bidi="ne-NP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Datum: </w:t>
        <w:tab/>
        <w:tab/>
        <w:tab/>
        <w:tab/>
        <w:tab/>
        <w:tab/>
        <w:tab/>
        <w:tab/>
        <w:t>Unterschrift: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4359"/>
      <w:gridCol w:w="4927"/>
    </w:tblGrid>
    <w:tr>
      <w:trPr>
        <w:trHeight w:val="703" w:hRule="atLeast"/>
      </w:trPr>
      <w:tc>
        <w:tcPr>
          <w:tcW w:w="4359" w:type="dxa"/>
          <w:tcBorders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2618740" cy="5778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2" r="-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874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24. MEPA-Spezialkurs 2018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</w:r>
        </w:p>
      </w:tc>
    </w:tr>
  </w:tbl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2"/>
      </w:numPr>
      <w:spacing w:before="120" w:after="120"/>
      <w:outlineLvl w:val="9"/>
    </w:pPr>
    <w:rPr>
      <w:sz w:val="28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kitc.hu/Adatv&#233;delem/&#201;rintett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10:00Z</dcterms:created>
  <dc:creator>SIAK</dc:creator>
  <dc:description/>
  <cp:keywords/>
  <dc:language>en-US</dc:language>
  <cp:lastModifiedBy>Földesy Éva</cp:lastModifiedBy>
  <cp:lastPrinted>2012-03-21T12:11:00Z</cp:lastPrinted>
  <dcterms:modified xsi:type="dcterms:W3CDTF">2018-05-30T11:07:00Z</dcterms:modified>
  <cp:revision>11</cp:revision>
  <dc:subject/>
  <dc:title>Lebenslauf Hauptk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Bereich">
    <vt:lpwstr>01 - Dokumente für Kursteilnehmer</vt:lpwstr>
  </property>
  <property fmtid="{D5CDD505-2E9C-101B-9397-08002B2CF9AE}" pid="5" name="Categories">
    <vt:lpwstr/>
  </property>
  <property fmtid="{D5CDD505-2E9C-101B-9397-08002B2CF9AE}" pid="6" name="ContentType">
    <vt:lpwstr>Dokument</vt:lpwstr>
  </property>
  <property fmtid="{D5CDD505-2E9C-101B-9397-08002B2CF9AE}" pid="7" name="Formulare für">
    <vt:lpwstr>Spezialkurs</vt:lpwstr>
  </property>
  <property fmtid="{D5CDD505-2E9C-101B-9397-08002B2CF9AE}" pid="8" name="Keywords">
    <vt:lpwstr/>
  </property>
  <property fmtid="{D5CDD505-2E9C-101B-9397-08002B2CF9AE}" pid="9" name="Kurs">
    <vt:lpwstr>21. MEPA-Spezialkurs 2015</vt:lpwstr>
  </property>
  <property fmtid="{D5CDD505-2E9C-101B-9397-08002B2CF9AE}" pid="10" name="Subject">
    <vt:lpwstr/>
  </property>
  <property fmtid="{D5CDD505-2E9C-101B-9397-08002B2CF9AE}" pid="11" name="_Author">
    <vt:lpwstr>SIAK</vt:lpwstr>
  </property>
  <property fmtid="{D5CDD505-2E9C-101B-9397-08002B2CF9AE}" pid="12" name="_Category">
    <vt:lpwstr/>
  </property>
  <property fmtid="{D5CDD505-2E9C-101B-9397-08002B2CF9AE}" pid="13" name="_Comments">
    <vt:lpwstr/>
  </property>
</Properties>
</file>