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JÁNLATI FELHÍV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ÉTELI AJÁNLATKÉRÉS A BÉKÉS MEGYEI RENDŐR-FŐKAPITÁNYSÁG LEFOGLALT BŰNJELEINEK MEGVÁSÁRLÁSÁR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z értékesítendő vagyontárgyak megjelölése, az Ajánlatkérő megnevezése, székhelye:</w:t>
      </w:r>
    </w:p>
    <w:p>
      <w:pPr>
        <w:pStyle w:val="Normal"/>
        <w:rPr/>
      </w:pPr>
      <w:r>
        <w:rPr/>
        <w:t>A Békés Megyei Rendőr-főkapitányság (székhelye: 5600 Békéscsaba, Bartók Béla út 1-3. – a továbbiakban: BMRFK) a büntetőeljárásról szóló 2017. évi XC. törvény (a továbbiakban: Be.), illetve a Be. felhatalmazása alapján kiadott, a lefoglalás és a büntetőeljárás során lefoglalt dolgok kezelésének, nyilvántartásának, előzetes értékesítésének és megsemmisítésének szabályairól, valamint az elkobzás végrehajtásáról szóló 11/2003. (V. 8.) IM-BM-PM együttes rendelet (a továbbiakban: IM-BM-PM rendelet), valamint a büntetések, az intézkedések, egyes kényszerintézkedések és a szabálysértési elzárás végrehajtásáról szóló 2013. évi CCXL. törvény (a továbbiakban: Bv. tv.) előzetes értékes keretében értékesíteni kívánja az alábbi, általa lefoglalt bűnjeleit:</w:t>
      </w:r>
    </w:p>
    <w:p>
      <w:pPr>
        <w:pStyle w:val="Normal"/>
        <w:numPr>
          <w:ilvl w:val="0"/>
          <w:numId w:val="3"/>
        </w:numPr>
        <w:rPr/>
      </w:pPr>
      <w:r>
        <w:rPr/>
        <w:t>1 db Opel Vectra – frsz.: OST43GS gépjármű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db Mercedes Benz 203CL – frsz.: BX132DN gépjármű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db Opel Combo – frsz.: WT-RR 24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db DAF kamion – frsz.: CNO4SKU, EU54CFU, TUI4750, </w:t>
      </w:r>
    </w:p>
    <w:p>
      <w:pPr>
        <w:pStyle w:val="Normal"/>
        <w:numPr>
          <w:ilvl w:val="0"/>
          <w:numId w:val="3"/>
        </w:numPr>
        <w:rPr/>
      </w:pPr>
      <w:r>
        <w:rPr/>
        <w:t>a mellékelt táblázatban felsorolt gépjármű alkatrészek (2. számú melléklet – ajánlat részletező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síteni kívánt gépjárművek fontosabb adatai és a róluk készült fényképek mellékelten csatolva (5. számú melléklet – zip fáj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 vételi ajánlat benyújtására jogosultak:</w:t>
      </w:r>
    </w:p>
    <w:p>
      <w:pPr>
        <w:pStyle w:val="Normal"/>
        <w:rPr/>
      </w:pPr>
      <w:r>
        <w:rPr/>
        <w:t xml:space="preserve">A fenti bűnjelek megvásárlására </w:t>
      </w:r>
      <w:r>
        <w:rPr>
          <w:b/>
        </w:rPr>
        <w:t>vételi ajánlatot</w:t>
      </w:r>
      <w:r>
        <w:rPr/>
        <w:t xml:space="preserve"> az IM-BM-PM rendelet előírásai alapján </w:t>
      </w:r>
      <w:r>
        <w:rPr>
          <w:b/>
        </w:rPr>
        <w:t>kizárólag kereskedelmi tevékenység folytatására jogosult gazdálkodó szervezetek</w:t>
      </w:r>
      <w:r>
        <w:rPr/>
        <w:t xml:space="preserve"> (olyan kereskedők, akik gépjárművek, gépjármű alkatrészek értékesítésével, bontásával foglalkoznak) </w:t>
      </w:r>
      <w:r>
        <w:rPr>
          <w:b/>
        </w:rPr>
        <w:t>tehetn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 részajánlattétel lehetőségének biztosítása:</w:t>
      </w:r>
    </w:p>
    <w:p>
      <w:pPr>
        <w:pStyle w:val="Normal"/>
        <w:rPr/>
      </w:pPr>
      <w:r>
        <w:rPr/>
        <w:t>Az ajánlattétel során a BMRFK a részajánlattétel lehetőségét biztosítja, az alábbi részek vonatkozásában:</w:t>
      </w:r>
    </w:p>
    <w:p>
      <w:pPr>
        <w:pStyle w:val="Normal"/>
        <w:numPr>
          <w:ilvl w:val="0"/>
          <w:numId w:val="4"/>
        </w:numPr>
        <w:rPr/>
      </w:pPr>
      <w:r>
        <w:rPr/>
        <w:t>rész: 1 db Opel Vectra típusú gépjármű – frsz.: OST43GS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ész:  Mercedes Benz 203CL típusú gépjármű – frsz.: BX132DN, </w:t>
      </w:r>
    </w:p>
    <w:p>
      <w:pPr>
        <w:pStyle w:val="Normal"/>
        <w:numPr>
          <w:ilvl w:val="0"/>
          <w:numId w:val="4"/>
        </w:numPr>
        <w:rPr/>
      </w:pPr>
      <w:r>
        <w:rPr/>
        <w:t>rész: 1 db Opel Combo típusú gépjármű – frsz.: WT-RR 240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ész: DAF XF480 típusú kamion – frsz.: CN04SK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ész: DAF XF95 típusú kamion – frsz.: EU54CF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ész: DAF XF430 típusú kamion – frsz.: TUI4750, </w:t>
      </w:r>
    </w:p>
    <w:p>
      <w:pPr>
        <w:pStyle w:val="Normal"/>
        <w:numPr>
          <w:ilvl w:val="0"/>
          <w:numId w:val="4"/>
        </w:numPr>
        <w:rPr/>
      </w:pPr>
      <w:r>
        <w:rPr/>
        <w:t>rész: a 2. számú mellékletként jelölt táblázatban felsorolt gépjármű alkatrés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i ajánlatot tenni lehet egy részre, több részre, valamennyi részre.</w:t>
      </w:r>
    </w:p>
    <w:p>
      <w:pPr>
        <w:pStyle w:val="Normal"/>
        <w:rPr/>
      </w:pPr>
      <w:r>
        <w:rPr/>
        <w:t>A vételi ajánlatok elbírálása, a nyertes kihirdetése részenként külön-külön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 vételár megfizetésének és az értékesített vagyontárgy átadás-átvételének feltételei</w:t>
      </w:r>
    </w:p>
    <w:p>
      <w:pPr>
        <w:pStyle w:val="Normal"/>
        <w:ind w:left="426" w:hanging="0"/>
        <w:rPr/>
      </w:pPr>
      <w:r>
        <w:rPr/>
        <w:t>A vételárat a nyertes ajánlattevőnek az adásvételi szerződés megkötését követő 10. munkanapig kell a Békés Megyei Rendőr-főkapitányság részére átutalással teljesítenie.</w:t>
      </w:r>
    </w:p>
    <w:p>
      <w:pPr>
        <w:pStyle w:val="Normal"/>
        <w:ind w:left="426" w:hanging="0"/>
        <w:rPr/>
      </w:pPr>
      <w:r>
        <w:rPr/>
        <w:t>Ajánlatkérő a Vevővel adásvételi szerződést köt, a vételárról számlát helyettesítő okmányt állít ki, mellyel a nyertes ajánlattevő igazolni tudja a vételár befizetését, annak Ajánlatkérő letéti számlájára történő megérkezését.</w:t>
      </w:r>
    </w:p>
    <w:p>
      <w:pPr>
        <w:pStyle w:val="Normal"/>
        <w:ind w:left="426" w:hanging="0"/>
        <w:rPr/>
      </w:pPr>
      <w:r>
        <w:rPr/>
        <w:t>Az értékesített vagyontárgy/ak átadás-átvételére a vételár beérkezését követően kerülhet sor. Az értékesített vagyontárgya/ka/t a nyertes ajánlattevőnek a vételár beérkezését követő 10 munkanapon belül el kell szállítania, az átadás-átvételről átvételi elismervény kerül kiállításra, és átadásra kerülnek a gépjárművek okmányai, kulcsai is.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z ajánlati kötöttség időtartama, az ajánlati kötöttség meghosszabbítására vonatkozó szabályok</w:t>
      </w:r>
    </w:p>
    <w:p>
      <w:pPr>
        <w:pStyle w:val="NormlWeb"/>
        <w:spacing w:before="0" w:after="0"/>
        <w:ind w:left="426" w:right="22" w:hanging="0"/>
        <w:jc w:val="both"/>
        <w:rPr/>
      </w:pPr>
      <w:r>
        <w:rPr/>
        <w:t xml:space="preserve">Ajánlattevő az ajánlattételi határidő lejártától számított 60 napig terjedő időszakra kötve van az ajánlatához. 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Eredménytelenné nyilvánítás joga</w:t>
      </w:r>
    </w:p>
    <w:p>
      <w:pPr>
        <w:pStyle w:val="Listaszerbekezds"/>
        <w:ind w:left="426" w:hanging="0"/>
        <w:rPr/>
      </w:pPr>
      <w:r>
        <w:rPr/>
        <w:t>Ajánlatkérő fenntartja a jogot, hogy az értékesítési eljárást – akár adott részek vonatkozásában, vagy teljes egészében is – eredménytelennek nyilvánítsa.</w:t>
      </w:r>
    </w:p>
    <w:p>
      <w:pPr>
        <w:pStyle w:val="Listaszerbekezds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z ajánlat elkészítésének módja, az érvényesség</w:t>
      </w:r>
    </w:p>
    <w:p>
      <w:pPr>
        <w:pStyle w:val="Normal"/>
        <w:ind w:left="426" w:hanging="0"/>
        <w:rPr/>
      </w:pPr>
      <w:r>
        <w:rPr/>
        <w:t>Az ajánlatban az alábbi iratokat szükséges elhelyez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jánlattételi lap – értelemszerűen kitöltve, ajánlati vételárat azon részek vonatkozásában kell megadni, amely/ek/re az Ajánlattevő vételi ajánlatot kíván benyújtani (az ajánlattételi lap mellékelten csatolv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a vételi ajánlat érvényességének feltétele, hogy az Ajánlattevő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276" w:hanging="360"/>
        <w:rPr/>
      </w:pPr>
      <w:r>
        <w:rPr/>
        <w:t xml:space="preserve">átlátható szervezet legye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276" w:hanging="360"/>
        <w:rPr/>
      </w:pPr>
      <w:r>
        <w:rPr/>
        <w:t xml:space="preserve">köztartozásmentes legye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1276" w:hanging="360"/>
        <w:rPr/>
      </w:pPr>
      <w:r>
        <w:rPr/>
        <w:t xml:space="preserve">illetve az Ajánlatkérővel szemben nem rendelkezhet lejárt tartozással, </w:t>
      </w:r>
    </w:p>
    <w:p>
      <w:pPr>
        <w:pStyle w:val="Normal"/>
        <w:tabs>
          <w:tab w:val="clear" w:pos="708"/>
          <w:tab w:val="left" w:pos="851" w:leader="none"/>
        </w:tabs>
        <w:ind w:left="916" w:hanging="0"/>
        <w:rPr/>
      </w:pPr>
      <w:r>
        <w:rPr/>
        <w:t>ezért az Ajánlattevőnek az ajánlatában átláthatósági nyilatkozatot kell benyújtania, illetve nyilatkoznia kell köztartozásmentességéről, és arról, hogy Ajánlatkérővel szemben nem áll fenn lejárt tartozása, illetve ha az Ajánlattevő nem szerepel a köztartozásmentes adózói adatbázisban, ajánlatában csatolnia kell a NAV által kiállított, az ajánlattételi határidőt megelőző 30 napnál nem régebbi köztartozásmentes igazolást. A NAV köztartozásmentes adózói nyilvántartásában történő szereplés nem automatikus, azt az adózónak külön elektronikusan kérelmeznie kell a NAV-tól. (a nyilatkozatminták mellékelten csatolv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jánlatában az Ajánlattevőnek nyilatkoznia kell az ajánlatkérésben foglalt feltételek elfogadására, az általa vállalt kötelezettségekre, a vételár összegére és a kereskedelmi tevékenység végzésére vonatkozóan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426" w:hanging="0"/>
        <w:rPr/>
      </w:pPr>
      <w:r>
        <w:rPr/>
        <w:t>Az ajánlat érvénytelen, ha nem felel meg az ajánlattételi felhívásban foglaltaknak.</w:t>
      </w:r>
    </w:p>
    <w:p>
      <w:pPr>
        <w:pStyle w:val="Normal"/>
        <w:ind w:left="426" w:hanging="0"/>
        <w:rPr/>
      </w:pPr>
      <w:r>
        <w:rPr/>
        <w:t>Az ajánlat elkészítésével kapcsolatos összes költség az Ajánlattevőt terheli.</w:t>
      </w:r>
    </w:p>
    <w:p>
      <w:pPr>
        <w:pStyle w:val="Listaszerbekezds"/>
        <w:ind w:left="85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Hiánypótlás lehetősége:</w:t>
      </w:r>
    </w:p>
    <w:p>
      <w:pPr>
        <w:pStyle w:val="Normal"/>
        <w:ind w:left="426" w:hanging="0"/>
        <w:rPr/>
      </w:pPr>
      <w:r>
        <w:rPr/>
        <w:t>Amennyiben Ajánlattevő hiányos ajánlatot nyújt be, Ajánlatkérő felhívására az Ajánlatkérő által meghatározott határidőn (maximum öt nap) belül pótolhatja a hiányosságot. Hiánypótlás keretében a vételi ajánlat összegének módosítására nincs lehetőség.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z ajánlat nyelve: magyar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 vételi ajánlatok elbírálása:</w:t>
      </w:r>
    </w:p>
    <w:p>
      <w:pPr>
        <w:pStyle w:val="Normal"/>
        <w:ind w:left="360" w:hanging="0"/>
        <w:rPr/>
      </w:pPr>
      <w:r>
        <w:rPr/>
        <w:t>Ajánlatkérő a benyújtott vételi ajánlatok közül részenként a legmagasabb vételárat tartalmazó ajánlatot választja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z értékesítendő bűnjelek előzetes megtekintése</w:t>
      </w:r>
    </w:p>
    <w:p>
      <w:pPr>
        <w:pStyle w:val="Listaszerbekezds"/>
        <w:ind w:left="426" w:hanging="0"/>
        <w:rPr/>
      </w:pPr>
      <w:r>
        <w:rPr/>
        <w:t xml:space="preserve">Az értékesítésre kerülő bűnjelek megtekinthetőek a Békés Megyei Rendőr-főkapitányság </w:t>
      </w:r>
    </w:p>
    <w:p>
      <w:pPr>
        <w:pStyle w:val="Listaszerbekezds"/>
        <w:ind w:left="426" w:hanging="0"/>
        <w:jc w:val="center"/>
        <w:rPr/>
      </w:pPr>
      <w:r>
        <w:rPr/>
        <w:t xml:space="preserve">5900 Orosháza, Gyopárosi út 1. szám alatt lévő objektumában </w:t>
      </w:r>
    </w:p>
    <w:p>
      <w:pPr>
        <w:pStyle w:val="Listaszerbekezds"/>
        <w:ind w:left="426" w:hanging="0"/>
        <w:jc w:val="center"/>
        <w:rPr/>
      </w:pPr>
      <w:r>
        <w:rPr/>
        <w:t xml:space="preserve">2020. július 1-től – 24-ig 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ind w:left="426" w:hanging="0"/>
        <w:rPr/>
      </w:pPr>
      <w:r>
        <w:rPr/>
        <w:t>előzetes időpontegyeztetés alapján az alábbi telefonszámokon:</w:t>
      </w:r>
    </w:p>
    <w:p>
      <w:pPr>
        <w:pStyle w:val="Listaszerbekezds"/>
        <w:ind w:left="426" w:hanging="0"/>
        <w:rPr/>
      </w:pPr>
      <w:r>
        <w:rPr/>
        <w:t>+36/30-466-6449; 66/523-700/22-89 mellék vagy 66/523-7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 vételi ajánlatok benyújtásának helye, módja, idej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2" w:hanging="0"/>
        <w:rPr/>
      </w:pPr>
      <w:r>
        <w:rPr/>
        <w:t xml:space="preserve">A cégszerű aláírással ellátott ajánlatot </w:t>
      </w:r>
    </w:p>
    <w:p>
      <w:pPr>
        <w:pStyle w:val="Normal"/>
        <w:ind w:left="426" w:right="22" w:hanging="0"/>
        <w:rPr/>
      </w:pPr>
      <w:r>
        <w:rPr/>
      </w:r>
    </w:p>
    <w:p>
      <w:pPr>
        <w:pStyle w:val="Normal"/>
        <w:ind w:left="426" w:right="22" w:hanging="0"/>
        <w:jc w:val="center"/>
        <w:rPr>
          <w:b/>
          <w:b/>
        </w:rPr>
      </w:pPr>
      <w:r>
        <w:rPr>
          <w:b/>
        </w:rPr>
        <w:t>Seres Ildikó r. ezredes</w:t>
      </w:r>
    </w:p>
    <w:p>
      <w:pPr>
        <w:pStyle w:val="Normal"/>
        <w:ind w:left="426" w:right="22" w:hanging="0"/>
        <w:jc w:val="center"/>
        <w:rPr>
          <w:b/>
          <w:b/>
        </w:rPr>
      </w:pPr>
      <w:r>
        <w:rPr>
          <w:b/>
        </w:rPr>
        <w:t>rendőrségi főtanácsos</w:t>
      </w:r>
    </w:p>
    <w:p>
      <w:pPr>
        <w:pStyle w:val="Normal"/>
        <w:ind w:left="426" w:right="22" w:hanging="0"/>
        <w:jc w:val="center"/>
        <w:rPr>
          <w:b/>
          <w:b/>
        </w:rPr>
      </w:pPr>
      <w:r>
        <w:rPr>
          <w:b/>
        </w:rPr>
        <w:t>gazdasági rendőrfőkapitány-helyettes</w:t>
      </w:r>
    </w:p>
    <w:p>
      <w:pPr>
        <w:pStyle w:val="Normal"/>
        <w:ind w:left="426" w:right="22" w:hanging="0"/>
        <w:jc w:val="center"/>
        <w:rPr>
          <w:b/>
          <w:b/>
        </w:rPr>
      </w:pPr>
      <w:r>
        <w:rPr>
          <w:b/>
        </w:rPr>
        <w:t>Békés Megyei Rendőr-főkapitányság</w:t>
      </w:r>
    </w:p>
    <w:p>
      <w:pPr>
        <w:pStyle w:val="Normal"/>
        <w:ind w:left="426" w:right="22" w:hanging="0"/>
        <w:jc w:val="center"/>
        <w:rPr>
          <w:b/>
          <w:b/>
        </w:rPr>
      </w:pPr>
      <w:r>
        <w:rPr>
          <w:b/>
        </w:rPr>
        <w:t>Gazdasági Igazgatóság</w:t>
      </w:r>
    </w:p>
    <w:p>
      <w:pPr>
        <w:pStyle w:val="Normal"/>
        <w:ind w:left="426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2" w:hanging="0"/>
        <w:rPr/>
      </w:pPr>
      <w:r>
        <w:rPr/>
        <w:t>részére elektronikusan kell megküldeni az alábbi e-mail címre:</w:t>
      </w:r>
    </w:p>
    <w:p>
      <w:pPr>
        <w:pStyle w:val="Normal"/>
        <w:ind w:left="426" w:right="22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vanish/>
        </w:rPr>
      </w:pPr>
      <w:r>
        <w:rPr>
          <w:b/>
        </w:rPr>
        <w:t>seresi@bekes.police.hu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426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2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  <w:highlight w:val="yellow"/>
        </w:rPr>
        <w:t>Ajánlattételi határidő: 2020. július 27. 10:00 óra</w:t>
      </w:r>
    </w:p>
    <w:p>
      <w:pPr>
        <w:pStyle w:val="Default"/>
        <w:ind w:left="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rPr/>
      </w:pPr>
      <w:r>
        <w:rPr/>
        <w:t>Az ajánlattételi határidő az ajánlatok beérkezésére vonatkozik. Amennyiben az ajánlat az ajánlattételi határidő leteltét követően érkezik be, érvénytelen.</w:t>
      </w:r>
    </w:p>
    <w:p>
      <w:pPr>
        <w:pStyle w:val="Normal"/>
        <w:ind w:left="426" w:hanging="0"/>
        <w:rPr/>
      </w:pPr>
      <w:r>
        <w:rPr/>
        <w:t>Amennyiben a vételi ajánlattétellel kapcsolatban kérdést kívánnak feltenni, kérem, hogy az e-mail tárgyában „tájékoztatáskérés” megjelöléssel jelezzék számunkra, hogy az üzenet nem tartalmaz ajánlatot, mivel az ajánlatok felbontására csak az ajánlattételi határidőt követően kerül s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</w:rPr>
      </w:pPr>
      <w:r>
        <w:rPr>
          <w:b/>
        </w:rPr>
        <w:t>A benyújtandó iratok felsorolás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ajánlati lap, amelyen az Ajánlattevő rögzíti a vételárat és nyilatkozik az ajánlatkérésben foglalt feltételek elfogadására, az általa vállalt kötelezettségekre, a vételár összegére és a kereskedelmi tevékenységére vonatkozóan (az adott részre vonatkozóan kitöltve, melyre az Ajánlattevő ajánlatot kíván benyújtani) – 1. sz. mellékl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7. rész – gépjármű alkatrészekre vonatkozó ajánlattétel esetén a vételi ajánlati árat részletező excel táblázat – 2. sz. mellékl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nyilatkozat (gazdálkodó szervezet vagy egyéni vállalkozó által kitöltendő – az Ajánlattevő jogállásának megfelelően) – 3_1. és 3_2. számú mellékl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átláthatósági nyilatkozat – 4. számú mellékle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amennyiben az Ajánlattevő nem szerepel a NAV köztartozásmentes adózói adatbázisban, 30 napnál nem régebbi NAV köztartozásmentes 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firstLine="5103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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Header">
    <w:name w:val="Header"/>
    <w:basedOn w:val="Normal"/>
    <w:pPr/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8:00Z</dcterms:created>
  <dc:creator>Rendszergazda</dc:creator>
  <dc:description/>
  <cp:keywords/>
  <dc:language>en-US</dc:language>
  <cp:lastModifiedBy>Pécsi Piroska</cp:lastModifiedBy>
  <cp:lastPrinted>2020-06-18T14:53:00Z</cp:lastPrinted>
  <dcterms:modified xsi:type="dcterms:W3CDTF">2020-06-24T13:28:00Z</dcterms:modified>
  <cp:revision>2</cp:revision>
  <dc:subject/>
  <dc:title>KINCSTÁRI VAGYON ÉRTÉKESÍTÉSE</dc:title>
</cp:coreProperties>
</file>