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 az Országos Rendőr-főkapitányság vagyonkezelő nevében és képviseletében eljárva 1021 Budapest Labanc út 57. szám alatti rendőrségi objektumában 1 darab kávé, 1 darab üdítő, 1 darab snack automata üzemeltetése céljára terület bérbeadás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(Ft/hó)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1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1-04-12T06:33:00Z</dcterms:modified>
  <cp:revision>9</cp:revision>
  <dc:subject/>
  <dc:title>ADATLAP</dc:title>
</cp:coreProperties>
</file>