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2. számú melléklet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YILATKOZAT - </w:t>
      </w:r>
      <w:r>
        <w:rPr>
          <w:sz w:val="28"/>
          <w:szCs w:val="28"/>
        </w:rPr>
        <w:t>magánszemé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..………..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(születési név: ………………………………………...……….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cím: 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Szem.ig.szám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óazonosító jel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üntetőjogi felelősségem tudatában nyilatkozom, hog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z adózás rendjéről szóló 2017. évi CL. törvény 7. § 34. pontja szerinti, lejárt esedékességű köztartózással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és az MNV Zrt-vel szemben fennálló, lejárt tartózással nem rendelkezem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yilatkozom továbbá, hogy Nemzeti Adó- és Vámhivatal köztartozásmentes adózói adatbázisában </w:t>
      </w:r>
    </w:p>
    <w:p>
      <w:pPr>
        <w:pStyle w:val="Normal"/>
        <w:spacing w:lineRule="auto" w:line="360"/>
        <w:jc w:val="center"/>
        <w:rPr/>
      </w:pPr>
      <w:r>
        <w:rPr/>
        <w:t>szerepelek                  nem szerepelek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megfelelő aláhúzandó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yertesség esetén értesítés céljából elérhetőségem: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……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……………….……………………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hozzájárulok, hogy jelen nyilatkozaton feltüntetett személyes adataimat a Veszprém Megyei Rendőr-főkapitányság kezel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szprém, 2019. szeptember  ,,….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03885"/>
    <w:rPr>
      <w:rFonts w:ascii="Segoe UI" w:hAnsi="Segoe UI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60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038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2</Words>
  <Characters>984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6:00Z</dcterms:created>
  <dc:creator>Windows-felhasználó</dc:creator>
  <dc:description/>
  <dc:language>en-US</dc:language>
  <cp:lastModifiedBy>Police</cp:lastModifiedBy>
  <cp:lastPrinted>2019-08-23T06:17:00Z</cp:lastPrinted>
  <dcterms:modified xsi:type="dcterms:W3CDTF">2019-08-23T06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