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sz w:val="36"/>
        </w:rPr>
        <w:t xml:space="preserve">NYILATKOZAT – </w:t>
      </w:r>
      <w:r>
        <w:rPr>
          <w:b w:val="false"/>
          <w:sz w:val="36"/>
        </w:rPr>
        <w:t>egyéni vállalkozó</w:t>
      </w:r>
    </w:p>
    <w:p>
      <w:pPr>
        <w:pStyle w:val="Normal"/>
        <w:jc w:val="center"/>
        <w:rPr/>
      </w:pPr>
      <w:r>
        <w:rPr/>
        <w:t>(a Békés Megyei Rendőr-főkapitányság lefoglalt bűnjeleire vonatkozó vételi ajánlat megtételéh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év: 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Lakcím: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em. ig. szám: …………………………………………………..</w:t>
      </w:r>
    </w:p>
    <w:p>
      <w:pPr>
        <w:pStyle w:val="Normal"/>
        <w:spacing w:lineRule="auto" w:line="360"/>
        <w:rPr/>
      </w:pPr>
      <w:r>
        <w:rPr/>
        <w:t>Adóazonosító jel: ………………………………………………..</w:t>
      </w:r>
    </w:p>
    <w:p>
      <w:pPr>
        <w:pStyle w:val="Normal"/>
        <w:spacing w:lineRule="auto" w:line="360"/>
        <w:rPr/>
      </w:pPr>
      <w:r>
        <w:rPr/>
        <w:t>Egyéni vállalkozás adószáma: ………………………………….</w:t>
      </w:r>
    </w:p>
    <w:p>
      <w:pPr>
        <w:pStyle w:val="Normal"/>
        <w:spacing w:lineRule="auto" w:line="360"/>
        <w:rPr/>
      </w:pPr>
      <w:r>
        <w:rPr/>
        <w:t>Egyéni vállalkozás székhelye: ………………………………….</w:t>
      </w:r>
    </w:p>
    <w:p>
      <w:pPr>
        <w:pStyle w:val="Normal"/>
        <w:spacing w:lineRule="auto" w:line="360"/>
        <w:rPr/>
      </w:pPr>
      <w:r>
        <w:rPr/>
        <w:t>büntetőjogi felelősségem tudatában kijelentem, hogy egyéni vállalkozás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a) a nemzeti vagyonról szóló 2011. évi CXCVI. törvény 3. § (1) bekezdés 1. pontja szerint átlátható szervezetnek minősül, amelyre vonatkozóan a nyilatkozatot mellékelten csatol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b) nem rendelkezik a Békés Megyei Rendőr-főkapitánysággal szemben lejárt tartozáss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a) nem rendelkezik az adózás rendjéről szóló 2017. évi CL. törvény 7. § 34. pontja szerinti, lejárt esedékességű köztartozással, és cégünk a NAV köztartozásmentes adózói adatbázisb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erepel</w:t>
        <w:tab/>
        <w:tab/>
        <w:t>nem szerep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 megfelelő aláhúzandó)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Amennyiben a vállalkozás a köztartozásmentes adózói adatbázisban nem szerepel, a NAV igazolást mellékelten csatolom.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atkozom továbbá, hogy hozzájárulok, hogy jelen nyilatkozaton feltüntetett személyes adataimat a Békés Megyei Rendőr-főkapitányság kezelje.</w:t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, 2020. 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cégszerű aláírás</w:t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20"/>
      <w:ind w:firstLine="18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9:00Z</dcterms:created>
  <dc:creator>MRFK</dc:creator>
  <dc:description/>
  <dc:language>en-US</dc:language>
  <cp:lastModifiedBy>Pécsi Piroska</cp:lastModifiedBy>
  <cp:lastPrinted>2019-07-11T10:51:00Z</cp:lastPrinted>
  <dcterms:modified xsi:type="dcterms:W3CDTF">2020-06-24T13:29:00Z</dcterms:modified>
  <cp:revision>2</cp:revision>
  <dc:subject/>
  <dc:title>NYILATKOZAT</dc:title>
</cp:coreProperties>
</file>