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NYILATKOZAT KÖZTARTOZÁSRÓL, TARTOZÁSRÓL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lulírott,…..…………………………………, mint a ……………….………………………, (ajánlattevő neve) képviselője, büntetőjogi felelősségem tudatában kijelentem, hogy az általam képviselt …………………………………………………. semmilyen nemű 60 napnál régebbi köztartozása nincse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lulírott,…..…………………………, mint a ……………….………………………, (ajánlattevő neve) képviselője, büntetőjogi felelősségem tudatában kijelentem, hogy az általam képviselt …………………………………………………. a Budapest Főváros Kormányhivatal felé semmilyen nemű 60 napnál régebbi tartozása nincse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elt: ……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.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Pályázó cégszerű aláírás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/>
        <w:color w:val="000000"/>
      </w:rPr>
      <w:t xml:space="preserve">4. sz. melléklet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9:00Z</dcterms:created>
  <dc:creator>Balog Annamária</dc:creator>
  <dc:description/>
  <cp:keywords/>
  <dc:language>en-US</dc:language>
  <cp:lastModifiedBy>Pécsi Piroska</cp:lastModifiedBy>
  <dcterms:modified xsi:type="dcterms:W3CDTF">2021-09-27T13:29:00Z</dcterms:modified>
  <cp:revision>2</cp:revision>
  <dc:subject/>
  <dc:title/>
</cp:coreProperties>
</file>