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AJÁNLATI NYILATKOZAT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/>
      </w:pPr>
      <w:r>
        <w:rPr>
          <w:color w:val="000000"/>
        </w:rPr>
        <w:t xml:space="preserve">Alulírott,…..…………………………………, mint a ……………….………………………, (ajánlattevő neve) képviselője, a ……………. nagyságú ………… terület határozott időre szóló bérletére az alábbi ajánlatot teszem: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A megajánlott bérleti díj nettó ………………………. Ft / hó, azaz nettó ………………………... forint / hó. (számmal és betűvel is kiírva). Továbbá nyilatkozom, hogy a bérleményre eső, üzemeltetési költségeket megfizetem.  (Amennyiben a számmal és betűvel kiírt összeg nem egyezik, úgy a betűvel kiírt összeg kerül figyelembe vételre és értékelésre.)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Ezúttal nyilatkozom arról, hogy pályázatom nyertessége esetén az ajánlatomnak megfelelő díjat a pályázati kiírásban és a megkötendő szerződésben foglaltak szerint fizetem meg a Magyar Államkincstárnál vezetett 10023002-01451715-00000000 számú bankszámlaszámr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Kelt: ……………………………….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ind w:left="3540" w:firstLine="708"/>
        <w:rPr>
          <w:color w:val="000000"/>
        </w:rPr>
      </w:pPr>
      <w:r>
        <w:rPr>
          <w:color w:val="000000"/>
        </w:rPr>
        <w:t>…………………………………………</w:t>
      </w:r>
      <w:r>
        <w:rPr>
          <w:color w:val="000000"/>
        </w:rPr>
        <w:t>.</w:t>
      </w:r>
    </w:p>
    <w:p>
      <w:pPr>
        <w:pStyle w:val="Default"/>
        <w:ind w:left="4248" w:firstLine="708"/>
        <w:rPr>
          <w:color w:val="000000"/>
        </w:rPr>
      </w:pPr>
      <w:r>
        <w:rPr>
          <w:color w:val="000000"/>
        </w:rPr>
        <w:t>Pályázó cégszerű aláírása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ab/>
      <w:tab/>
      <w:t>6. sz. melléklet</w:t>
    </w:r>
  </w:p>
</w:hdr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3:28:00Z</dcterms:created>
  <dc:creator>Balog Annamária</dc:creator>
  <dc:description/>
  <cp:keywords/>
  <dc:language>en-US</dc:language>
  <cp:lastModifiedBy>Pécsi Piroska</cp:lastModifiedBy>
  <dcterms:modified xsi:type="dcterms:W3CDTF">2021-09-27T13:28:00Z</dcterms:modified>
  <cp:revision>2</cp:revision>
  <dc:subject/>
  <dc:title/>
</cp:coreProperties>
</file>