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                                                                  </w:t>
      </w:r>
      <w:r>
        <w:rPr>
          <w:b/>
          <w:bCs/>
          <w:iCs/>
        </w:rPr>
        <w:t>6. számú melléklet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Kereskedelmi aján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960"/>
        <w:gridCol w:w="1045"/>
        <w:gridCol w:w="1327"/>
        <w:gridCol w:w="968"/>
        <w:gridCol w:w="1223"/>
        <w:gridCol w:w="1137"/>
        <w:gridCol w:w="988"/>
      </w:tblGrid>
      <w:tr>
        <w:trPr>
          <w:trHeight w:val="6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szám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nevezés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nyiség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ért kiszerelés</w:t>
              <w:br/>
              <w:t xml:space="preserve"> (min.-max.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jánlott kiszerelés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jánlott kiszerelés db ára</w:t>
            </w:r>
          </w:p>
        </w:tc>
        <w:tc>
          <w:tcPr>
            <w:tcW w:w="113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ó ajánlati</w:t>
              <w:br/>
              <w:t>ár/mennyiségi egysé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ó ajánlati</w:t>
              <w:br/>
              <w:t>ár/teljes összeg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p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 000 m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ml-1100 ml/flak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Ft/ml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ízkőoldó (vegyi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 m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ml-1100 ml/flak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Ft/ml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llit vízkőoldó háztartási kisgépekhez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 m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-500 ml/flak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Ft/ml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óraszept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 m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ml-1100 ml/flak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Ft/ml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estos (csak zöld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 000 m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ml-1000 ml/flak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Ft/ml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rolópo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 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-500 gr/flak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gr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f folyékony súrol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 m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600 ml/flak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ml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ma folyékony súrol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 m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750 ml/flak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ml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ol fémtisztít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0 m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300 ml/flak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ml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órófejes  ablaktisztít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 m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600 ml/flak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ml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laktisztító utántölt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000 m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ml-1000  ml/flak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ml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s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 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600 gr/csomag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gr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órmész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300 gr/doboz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gr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eg zsíroldó  (szórófejes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 m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ml-1000 ml/flak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Ft/ml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eg zsíroldó (utántöltő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 m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ml-1000 ml/flak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Ft/ml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ra Daisy mosogatósze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0 000 m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600 ml/flak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Ft/ml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ogatósze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 m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600 ml/flak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Ft/ml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ogatószer utántölt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 m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0-600 ml/flak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Ft/ml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ra mosogatópor  2 fázis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 000 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600 gr/csomag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Ft/gr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ra mosogatópor  1 fázis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 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600 gr/csomag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Ft/gr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ra Der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 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-450 gr/doboz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Ft/gr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ópor takarékos Biopo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kg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kg/csomag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kg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ópor takarékos Biopo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 000 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-450 gr/doboz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Ft/gr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algonit öblítő mosogatógéphez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 m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-450 ml/flak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Ft/ml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gonit vízlágyító só mosogatógéphez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kg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kg/csomag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kg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gon mosogatógép tablett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 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600 gr/doboz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Ft/gr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ilöblítő koncetrátum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 ml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0 ml-1100 ml/flakon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Ft/m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 szapp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0 gr/doboz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Ft/gr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a szapp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0 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130 gr/doboz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Ft/gr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yékony szappan (pumpás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 m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-500 ml/flak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ml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olyékony szappan utántölt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 000 m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ml-1100 ml/flak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ml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ra Sol kézfertőtlenítő szapp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 m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600 ml/flak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ml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zfertőtlenítő folyadék (Kliniko-Sept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 m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600 ml/flak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ml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zfertőtlenítő gél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 m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60 ml/flak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ml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ület fertőtlenítősze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00 m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ml-1000 ml/flak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ml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mosó folyadék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 000 m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ml-1100 ml/flak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ml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ix padlófényez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 m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ml-1100 ml/flak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ml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fort szőnyegtisztít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 m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600 ml/flak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ml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et lefolyótisztít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 m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ml-1100 ml/flak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ml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soire korong (25g/db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0 korong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0 korong/doboz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korong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gfrissít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 m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-450 ml/flak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Ft/ml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to bútorápol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 m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350 ml/flak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Ft/ml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ér és patkányméreg (rágcsálóirtó granulátum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 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-450 gr/doboz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sz w:val="16"/>
                <w:szCs w:val="16"/>
              </w:rPr>
              <w:t>Ft/gr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stop egérragaszt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 m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150 ml/tubu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Ft/ml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gy és rovarirtó spra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 m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-500 ml/flak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Ft/ml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ótány- és hangyaírtó aeroszol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 m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-500 ml/flak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Ft/ml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ázsírtó aeroszol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 m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-750 ml/flak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Ft/ml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únyog- és kullancsriasztó testpermet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 m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200 ml/flak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Ft/ml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únyog elleni tapasz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d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2 db/doboz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únyogírtó spirál (kültéri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d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6 db/doboz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tej SPF 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 m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250 ml/flak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ml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tej SPF 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 m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250 ml/flak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ml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eda autóápoló kend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d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db/csomag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ómosó kef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d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eda Style háztartási törlőkend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 d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 db/csomag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ves törlőkendő (Pampers sensitive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 lap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0 lap/csomag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lap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mosó ruh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db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örlő (fehér, pamut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0 db/csomag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ogató szivacs (78mm×52mm×26mm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 d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0 db/csomag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ogató szivacs (ü. konyhán használható nagyobb) 95mm×65mm×40m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d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 db/csomag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msúroló spirál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d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 db/csomag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váj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 d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200 db/doboz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kef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d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kré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 m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-150 ml/tubu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Ft/ml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otvahab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 m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-300 ml/flak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Ft/ml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otva (egyszer használatos, eldobható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d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 db/csomag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tta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 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200 gr/csomag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gr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pon (normál méret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 d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0 db/doboz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ömcsipesz (nagyobb, erős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d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ztartási gumikesztyű klf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á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pár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eteszsák kicsi  (30 l-es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 d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0 db/rol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eteszsák közepes  (60 l-es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 d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0 db/rol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eteszsák nagy (120 l-es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 d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0 db/rol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erzsák  (110 l-es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 d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 db/rol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P (csavart pamutfej) (min. 250g/db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00 d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mosó nyél (hosszú fém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d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anyag vödör (12 l-es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d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mosó garnitúra (12 l-es vödör, mopprés, mopfej, felmosónyél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kl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klt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vi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d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vis nyél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d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eles ablaklehúz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d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szkópos ablaktisztít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ogató kefe (edényhez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d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ömkef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eles súrolókef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d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vegmosó kef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d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okseprő  (5 varrásos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d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szősepr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d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fa kerti seprű + fém nyéllel (műa.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eteslapát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lapát  (fém, hosszúnyelű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db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lapát műanyag  (fémszegélyes, hosszúnyelű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d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lapát rövidnyeles (gépjárműbe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c kefe (nyél+tartó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d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arító kocsi (műanyag vázas, kerekes, 2 vödrös, fém tolókarral, eszköztartóval, cserélhető moppréssel + mopfej, mopfej tartó, fém felmosónyél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d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/db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esen:</w:t>
            </w:r>
          </w:p>
        </w:tc>
        <w:tc>
          <w:tcPr>
            <w:tcW w:w="988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40:00Z</dcterms:created>
  <dc:creator>teszt</dc:creator>
  <dc:description/>
  <cp:keywords/>
  <dc:language>en-US</dc:language>
  <cp:lastModifiedBy>teszt</cp:lastModifiedBy>
  <cp:lastPrinted>2016-10-27T11:07:00Z</cp:lastPrinted>
  <dcterms:modified xsi:type="dcterms:W3CDTF">2016-12-13T14:40:00Z</dcterms:modified>
  <cp:revision>2</cp:revision>
  <dc:subject/>
  <dc:title>                                                                                                                       7</dc:title>
</cp:coreProperties>
</file>