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Style w:val="PageNumber"/>
          <w:rFonts w:cs="Times New Roman" w:ascii="Times New Roman" w:hAnsi="Times New Roman"/>
          <w:bCs/>
          <w:iCs/>
          <w:color w:val="000000"/>
          <w:u w:val="single"/>
        </w:rPr>
        <w:t>8.</w:t>
      </w:r>
      <w:r>
        <w:rPr>
          <w:rStyle w:val="PageNumber"/>
          <w:rFonts w:cs="Times New Roman" w:ascii="Times New Roman" w:hAnsi="Times New Roman"/>
          <w:bCs/>
          <w:color w:val="000000"/>
          <w:u w:val="single"/>
        </w:rPr>
        <w:t xml:space="preserve">  melléklet a 92/2011. (XII.30.) NFM rendelethez 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hu-HU" w:eastAsia="en-US"/>
        </w:rPr>
        <w:br/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  <w:color w:val="000000"/>
        </w:rPr>
      </w:pPr>
      <w:r>
        <w:rPr>
          <w:rFonts w:cs="Times New Roman"/>
          <w:b/>
          <w:color w:val="000000"/>
          <w:sz w:val="20"/>
          <w:lang w:val="hu-HU" w:eastAsia="en-US"/>
        </w:rPr>
      </w:r>
    </w:p>
    <w:p>
      <w:pPr>
        <w:pStyle w:val="Normal"/>
        <w:spacing w:before="0" w:after="120"/>
        <w:ind w:left="1800" w:right="-28" w:hanging="0"/>
        <w:jc w:val="right"/>
        <w:rPr/>
      </w:pPr>
      <w:r>
        <w:rPr>
          <w:rStyle w:val="PageNumber"/>
          <w:b/>
          <w:bCs/>
          <w:caps/>
          <w:color w:val="000000"/>
        </w:rPr>
        <w:t>a szerződés teljesítésére vonatkozó információk</w:t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  <w:color w:val="000000"/>
          <w:sz w:val="20"/>
          <w:szCs w:val="20"/>
        </w:rPr>
      </w:pPr>
      <w:r>
        <w:rPr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Rub1"/>
        <w:spacing w:before="0" w:after="240"/>
        <w:ind w:hanging="142"/>
        <w:jc w:val="left"/>
        <w:rPr>
          <w:caps/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I. SZAKASZ: A SZERZŐDÉS ALANYAI</w:t>
      </w:r>
    </w:p>
    <w:p>
      <w:pPr>
        <w:pStyle w:val="Normal"/>
        <w:ind w:left="-540" w:firstLine="398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.1) Az ajánlatkérőként szerződő fél neve és címe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800"/>
        <w:gridCol w:w="2554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ivatalos név: Országos Rendőr-főkapitányság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stai cím: Teve utca 4-6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áros/Község: Budapes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Postai irányítószám: 1139                 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ímzett:</w:t>
            </w:r>
            <w:r>
              <w:rPr>
                <w:b/>
                <w:color w:val="000000"/>
                <w:sz w:val="20"/>
              </w:rPr>
              <w:t xml:space="preserve"> Lak Vilmos</w:t>
            </w:r>
          </w:p>
        </w:tc>
        <w:tc>
          <w:tcPr>
            <w:tcW w:w="4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elefon: +36 1443-5597</w:t>
            </w:r>
          </w:p>
        </w:tc>
      </w:tr>
      <w:tr>
        <w:trPr>
          <w:trHeight w:val="159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lakv@orfk.police.h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Fax: +36 14435597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ternetcím(ek) </w:t>
            </w:r>
            <w:r>
              <w:rPr>
                <w:i/>
                <w:color w:val="000000"/>
                <w:sz w:val="20"/>
              </w:rPr>
              <w:t>(adott esetben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z ajánlatkérő általános címe </w:t>
            </w:r>
            <w:r>
              <w:rPr>
                <w:i/>
                <w:color w:val="000000"/>
                <w:sz w:val="20"/>
              </w:rPr>
              <w:t>(URL)</w:t>
            </w:r>
            <w:r>
              <w:rPr>
                <w:color w:val="000000"/>
                <w:sz w:val="20"/>
              </w:rPr>
              <w:t>: www.police.hu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A felhasználói oldal címe </w:t>
            </w:r>
            <w:r>
              <w:rPr>
                <w:i/>
                <w:color w:val="000000"/>
                <w:sz w:val="20"/>
              </w:rPr>
              <w:t>(URL)</w:t>
            </w:r>
            <w:r>
              <w:rPr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    </w:t>
      </w:r>
      <w:r>
        <w:rPr>
          <w:b/>
          <w:smallCaps/>
          <w:color w:val="000000"/>
        </w:rPr>
        <w:t>I.2) A nyertes ajánlattevőként szerződő fél neve és címe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800"/>
        <w:gridCol w:w="2554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ivatalos név: Opel Southeast Europe Kft. – Schiller Autóház Kft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stai cím: Szabadság út 117. – Váci út 113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áros/Község: Budaörs – Budapes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stai irányítószám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040 - 1138                 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szág: HU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Címzett: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elefon:</w:t>
            </w:r>
          </w:p>
        </w:tc>
      </w:tr>
      <w:tr>
        <w:trPr>
          <w:trHeight w:val="159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Fax: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ternetcím(ek) </w:t>
            </w:r>
            <w:r>
              <w:rPr>
                <w:i/>
                <w:color w:val="000000"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Az ajánlattevő általános címe </w:t>
            </w:r>
            <w:r>
              <w:rPr>
                <w:i/>
                <w:color w:val="000000"/>
                <w:sz w:val="20"/>
              </w:rPr>
              <w:t>(URL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800"/>
        <w:gridCol w:w="2554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ivatalos név: Porsche Hungaria Kereskedelmi Kft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ostai cím: Fáy u. 27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áros/Község: Budapes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Postai irányítószám: 1139                  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szág: HU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Címzett: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elefon:</w:t>
            </w:r>
          </w:p>
        </w:tc>
      </w:tr>
      <w:tr>
        <w:trPr>
          <w:trHeight w:val="159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Fax: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ternetcím(ek) </w:t>
            </w:r>
            <w:r>
              <w:rPr>
                <w:i/>
                <w:color w:val="000000"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Az ajánlattevő általános címe </w:t>
            </w:r>
            <w:r>
              <w:rPr>
                <w:i/>
                <w:color w:val="000000"/>
                <w:sz w:val="20"/>
              </w:rPr>
              <w:t>(URL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120" w:after="12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---------------------------- (Az I.2) szakaszból szükség esetén több példány használható) -------------------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II. </w:t>
      </w:r>
      <w:r>
        <w:rPr>
          <w:b/>
          <w:bCs/>
          <w:color w:val="000000"/>
        </w:rPr>
        <w:t>SZAKASZ: A SZERZŐDÉS TÁRGY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I.1) Meghatározás</w:t>
      </w:r>
    </w:p>
    <w:p>
      <w:pPr>
        <w:pStyle w:val="Normal"/>
        <w:rPr/>
      </w:pPr>
      <w:r>
        <w:rPr/>
        <w:t xml:space="preserve"> 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46"/>
        <w:gridCol w:w="900"/>
        <w:gridCol w:w="2394"/>
        <w:gridCol w:w="306"/>
        <w:gridCol w:w="540"/>
        <w:gridCol w:w="2858"/>
      </w:tblGrid>
      <w:tr>
        <w:trPr/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1.1</w:t>
            </w: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 w:val="20"/>
                <w:szCs w:val="20"/>
              </w:rPr>
              <w:t>) A szerződéshez rendelt elnevezés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olgálati járművek, ezen belül szolgálati jelleggel részben és egészben kialakított járőrgépkocsik és bűnügyi ügyintézői gépkocsik beszerzése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I.1.2) </w:t>
            </w: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 w:val="20"/>
                <w:szCs w:val="20"/>
              </w:rPr>
              <w:t>A szerződés típusa és a teljesítés helye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smallCaps/>
                <w:color w:val="000000"/>
                <w:sz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Csak azt a kategóriát válassza – építési beruházás, árubeszerzés vagy szolgáltatás megrendelés –, amelyik leginkább megfelel a szerződés vagy a közbeszerzés(ek)  tárgyának)</w:t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0" w:name="__Fieldmark__0_1229188094"/>
            <w:bookmarkStart w:id="1" w:name="__Fieldmark__0_1229188094"/>
            <w:bookmarkEnd w:id="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>Építési beruházás</w:t>
            </w: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2" w:name="__Fieldmark__1_1229188094"/>
            <w:bookmarkStart w:id="3" w:name="__Fieldmark__1_1229188094"/>
            <w:bookmarkEnd w:id="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Árubeszerzés</w:t>
            </w: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" w:name="__Fieldmark__2_1229188094"/>
            <w:bookmarkStart w:id="5" w:name="__Fieldmark__2_1229188094"/>
            <w:bookmarkEnd w:id="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Szolgáltatás megrendelés              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2248" w:hRule="atLeast"/>
          <w:cantSplit w:val="true"/>
        </w:trPr>
        <w:tc>
          <w:tcPr>
            <w:tcW w:w="22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vitelezés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vezés és kivitelezés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Kivitelezés, bármilyen eszközzel, módon, az ajánlatkérő által meghatározott követelményeknek megfelelő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3_1229188094"/>
            <w:bookmarkStart w:id="7" w:name="__Fieldmark__3_1229188094"/>
            <w:bookmarkEnd w:id="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4_1229188094"/>
            <w:bookmarkStart w:id="9" w:name="__Fieldmark__4_1229188094"/>
            <w:bookmarkEnd w:id="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" w:name="__Fieldmark__5_1229188094"/>
            <w:bookmarkStart w:id="11" w:name="__Fieldmark__5_1229188094"/>
            <w:bookmarkEnd w:id="1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ásvétel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ízing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et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észletvétel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>Ezek kombinációj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" w:name="__Fieldmark__6_1229188094"/>
            <w:bookmarkStart w:id="13" w:name="__Fieldmark__6_1229188094"/>
            <w:bookmarkEnd w:id="1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" w:name="__Fieldmark__7_1229188094"/>
            <w:bookmarkStart w:id="15" w:name="__Fieldmark__7_1229188094"/>
            <w:bookmarkEnd w:id="1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8_1229188094"/>
            <w:bookmarkStart w:id="17" w:name="__Fieldmark__8_1229188094"/>
            <w:bookmarkEnd w:id="1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9_1229188094"/>
            <w:bookmarkStart w:id="19" w:name="__Fieldmark__9_1229188094"/>
            <w:bookmarkEnd w:id="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" w:name="__Fieldmark__10_1229188094"/>
            <w:bookmarkStart w:id="21" w:name="__Fieldmark__10_1229188094"/>
            <w:bookmarkEnd w:id="2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20"/>
                <w:szCs w:val="20"/>
              </w:rPr>
              <w:t xml:space="preserve">Szolgáltatási kategória száma:    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(az 1–27. szolgáltatási kategóriákat lásd a Kbt. 3. és 4. mellékletében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" w:name="__Fieldmark__11_1229188094"/>
            <w:bookmarkStart w:id="23" w:name="__Fieldmark__11_1229188094"/>
            <w:bookmarkEnd w:id="2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</w:rPr>
              <w:t>Építési koncesszió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" w:name="__Fieldmark__12_1229188094"/>
            <w:bookmarkStart w:id="25" w:name="__Fieldmark__12_1229188094"/>
            <w:bookmarkEnd w:id="2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Szolgáltatási koncesszió</w:t>
            </w:r>
            <w:r>
              <w:rPr>
                <w:color w:val="000000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teljesítés helye: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jánlattevő budapesti telephelye</w:t>
            </w:r>
          </w:p>
          <w:p>
            <w:pPr>
              <w:pStyle w:val="Normal"/>
              <w:spacing w:before="0" w:after="12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20"/>
                <w:szCs w:val="20"/>
              </w:rPr>
              <w:t xml:space="preserve">NUTS-kód                  </w:t>
            </w:r>
            <w:r>
              <w:rPr>
                <w:rFonts w:cs="Courier New" w:ascii="Courier New" w:hAnsi="Courier New"/>
                <w:color w:val="000000"/>
                <w:sz w:val="40"/>
                <w:szCs w:val="40"/>
              </w:rPr>
              <w:t>HU101</w:t>
            </w:r>
            <w:r>
              <w:rPr>
                <w:color w:val="000000"/>
                <w:sz w:val="40"/>
                <w:szCs w:val="4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NUTS-kód           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</w:t>
            </w:r>
          </w:p>
          <w:p>
            <w:pPr>
              <w:pStyle w:val="Normal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NUTS-kód          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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NUTS-kód           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</w:t>
            </w:r>
          </w:p>
          <w:p>
            <w:pPr>
              <w:pStyle w:val="Normal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1.3) A szerződéskötés időpontj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átum: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/0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</w:tc>
      </w:tr>
      <w:tr>
        <w:trPr>
          <w:trHeight w:val="765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1.4) A szerződés tárgya és mennyiség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rész: 1.250 db járőrgépkocsi, melyből 750 db szolgálati jelleggel egészben kialakított és 500 db szolgálati jelleggel részben kialakítot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 rész: 500 db bűnügyi ügyintézői kocsi beszerzése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.1.5) Közös közbeszerzési szójegyzék (CPV) </w:t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554" w:hanging="0"/>
              <w:rPr>
                <w:color w:val="000000"/>
                <w:szCs w:val="20"/>
                <w:lang w:val="hu-HU"/>
              </w:rPr>
            </w:pPr>
            <w:r>
              <w:rPr>
                <w:color w:val="000000"/>
                <w:szCs w:val="20"/>
                <w:lang w:val="hu-HU"/>
              </w:rPr>
              <w:t>Fő szójegyzék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Kiegészítő szójegyzék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ő tárg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.42.00-1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vábbi tárgy(ak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I.2) A közbeszerzés értéke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1080"/>
        <w:gridCol w:w="2014"/>
      </w:tblGrid>
      <w:tr>
        <w:trPr>
          <w:trHeight w:val="356" w:hRule="atLeast"/>
        </w:trPr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z ellenszolgáltatás összeg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A szerződés szerinti összértéket kérjük megadni számokkal, az összes szerződést, részt és opciót beleértv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fa nélkül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fával    Áfa (%)</w:t>
            </w:r>
          </w:p>
        </w:tc>
      </w:tr>
      <w:tr>
        <w:trPr>
          <w:trHeight w:val="546" w:hRule="atLeast"/>
        </w:trPr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Érték:    5136975250                        Pénznem: 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26" w:name="__Fieldmark__13_1229188094"/>
            <w:bookmarkStart w:id="27" w:name="__Fieldmark__13_1229188094"/>
            <w:bookmarkEnd w:id="27"/>
            <w:r/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" w:name="__Fieldmark__14_1229188094"/>
            <w:bookmarkStart w:id="29" w:name="__Fieldmark__14_1229188094"/>
            <w:bookmarkEnd w:id="2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</w:tc>
      </w:tr>
    </w:tbl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hanging="142"/>
        <w:rPr>
          <w:b/>
          <w:b/>
          <w:smallCaps/>
          <w:color w:val="000000"/>
          <w:sz w:val="40"/>
          <w:szCs w:val="40"/>
        </w:rPr>
      </w:pPr>
      <w:r>
        <w:rPr>
          <w:b/>
          <w:smallCaps/>
          <w:color w:val="000000"/>
        </w:rPr>
        <w:t xml:space="preserve">  </w:t>
      </w:r>
      <w:r>
        <w:rPr>
          <w:b/>
          <w:smallCaps/>
          <w:color w:val="000000"/>
        </w:rPr>
        <w:t>II.3) A szerződés időtartama vagy a befejezés határideje</w:t>
      </w:r>
    </w:p>
    <w:p>
      <w:pPr>
        <w:pStyle w:val="Normal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62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Az időtartam hónapban:   </w:t>
            </w: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vagy</w:t>
            </w:r>
            <w:r>
              <w:rPr>
                <w:color w:val="000000"/>
                <w:sz w:val="20"/>
                <w:szCs w:val="20"/>
              </w:rPr>
              <w:t xml:space="preserve">  napban: </w:t>
            </w: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</w:t>
            </w:r>
            <w:r>
              <w:rPr>
                <w:i/>
                <w:color w:val="000000"/>
                <w:sz w:val="20"/>
                <w:szCs w:val="20"/>
              </w:rPr>
              <w:t xml:space="preserve"> (a szerződés megkötésétől számítva) </w:t>
            </w:r>
          </w:p>
          <w:p>
            <w:pPr>
              <w:pStyle w:val="Normal"/>
              <w:spacing w:before="120" w:after="0"/>
              <w:ind w:left="360" w:hanging="0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VAGY</w:t>
            </w:r>
            <w:r>
              <w:rPr>
                <w:color w:val="000000"/>
                <w:sz w:val="20"/>
              </w:rPr>
              <w:t xml:space="preserve">:  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color w:val="000000"/>
                <w:sz w:val="20"/>
              </w:rPr>
              <w:t xml:space="preserve">Kezdés:           </w:t>
            </w:r>
            <w:r>
              <w:rPr>
                <w:color w:val="000000"/>
              </w:rPr>
              <w:t>2012/11/06</w:t>
            </w:r>
            <w:r>
              <w:rPr>
                <w:color w:val="000000"/>
                <w:sz w:val="20"/>
              </w:rPr>
              <w:t xml:space="preserve">     </w:t>
            </w:r>
            <w:r>
              <w:rPr>
                <w:i/>
                <w:color w:val="000000"/>
                <w:sz w:val="20"/>
              </w:rPr>
              <w:t>(év/hó/nap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0"/>
              </w:rPr>
              <w:t xml:space="preserve">Befejezés:       </w:t>
            </w:r>
            <w:r>
              <w:rPr>
                <w:color w:val="000000"/>
              </w:rPr>
              <w:t>2013/03/31</w:t>
            </w:r>
            <w:r>
              <w:rPr>
                <w:color w:val="000000"/>
                <w:sz w:val="20"/>
              </w:rPr>
              <w:t xml:space="preserve">      </w:t>
            </w:r>
            <w:r>
              <w:rPr>
                <w:i/>
                <w:color w:val="000000"/>
                <w:sz w:val="20"/>
              </w:rPr>
              <w:t xml:space="preserve">(év/hó/nap) 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  <w:sz w:val="20"/>
              </w:rPr>
              <w:t>VAGY</w:t>
            </w:r>
            <w:r>
              <w:rPr>
                <w:i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a teljesítés határidej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a) a nyertes ajánlattevőként szerződő fél általi teljesítés határideje:</w:t>
            </w:r>
            <w:r>
              <w:rPr>
                <w:color w:val="000000"/>
                <w:sz w:val="44"/>
              </w:rPr>
              <w:t xml:space="preserve"> </w:t>
            </w:r>
            <w:r>
              <w:rPr>
                <w:color w:val="000000"/>
                <w:sz w:val="20"/>
              </w:rPr>
              <w:t xml:space="preserve">     </w:t>
            </w:r>
            <w:r>
              <w:rPr>
                <w:i/>
                <w:color w:val="000000"/>
                <w:sz w:val="20"/>
              </w:rPr>
              <w:t>(év/hó/nap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>
                <w:color w:val="000000"/>
                <w:sz w:val="20"/>
                <w:szCs w:val="20"/>
              </w:rPr>
              <w:t>b) ajánlatkérőként szerződő fél általi teljesítés határideje:</w:t>
            </w:r>
            <w:r>
              <w:rPr>
                <w:color w:val="000000"/>
                <w:sz w:val="44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i/>
                <w:color w:val="000000"/>
                <w:sz w:val="20"/>
              </w:rPr>
              <w:t>(év/hó/nap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A szerződés határozatlan időtartamra szól?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0" w:name="__Fieldmark__15_1229188094"/>
            <w:bookmarkStart w:id="31" w:name="__Fieldmark__15_1229188094"/>
            <w:bookmarkEnd w:id="3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  igen </w:t>
            </w:r>
            <w:r>
              <w:rPr>
                <w:bCs/>
                <w:color w:val="000000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2" w:name="__Fieldmark__16_1229188094"/>
            <w:bookmarkStart w:id="33" w:name="__Fieldmark__16_1229188094"/>
            <w:bookmarkEnd w:id="3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nem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ind w:left="3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ÉS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>
                <w:color w:val="000000"/>
                <w:sz w:val="20"/>
              </w:rPr>
              <w:t xml:space="preserve">A szerződés teljesítésének az ajánlatkérőként szerződő fél által elismert időpontja: </w:t>
            </w:r>
            <w:r>
              <w:rPr>
                <w:color w:val="000000"/>
              </w:rPr>
              <w:t>2012/ 12/ 21</w:t>
            </w:r>
            <w:r>
              <w:rPr>
                <w:color w:val="000000"/>
                <w:sz w:val="20"/>
              </w:rPr>
              <w:t xml:space="preserve">     </w:t>
            </w:r>
            <w:r>
              <w:rPr>
                <w:i/>
                <w:color w:val="000000"/>
                <w:sz w:val="20"/>
              </w:rPr>
              <w:t>(év/hó/nap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ellenszolgáltatás teljesítésének időpontja</w:t>
            </w:r>
            <w:r>
              <w:rPr>
                <w:color w:val="000000"/>
              </w:rPr>
              <w:t>: 2013/ 01/21</w:t>
            </w:r>
            <w:r>
              <w:rPr>
                <w:color w:val="000000"/>
                <w:sz w:val="20"/>
              </w:rPr>
              <w:t xml:space="preserve">     </w:t>
            </w:r>
            <w:r>
              <w:rPr>
                <w:i/>
                <w:color w:val="000000"/>
                <w:sz w:val="20"/>
              </w:rPr>
              <w:t>(év/hó/nap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42" w:hanging="0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II.4) A szerződés teljesítése (részteljesítése) szerinti mennyiség és ellenszolgáltatás 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1434"/>
        <w:gridCol w:w="2042"/>
      </w:tblGrid>
      <w:tr>
        <w:trPr>
          <w:trHeight w:val="1168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4.1) A szerződés teljesítése (részteljesítése) szerinti mennyiség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rész: 1.250 db járőrgépkocsi, melyből 750 db szolgálati jelleggel egészben kialakított és 500 db szolgálati jelleggel részben kialakítot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 rész: 500 db bűnügyi ügyintézői kocsi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II.4.2) Az ellenszolgáltatás összeg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[Csak a teljesített (részteljesített) végleges összértéket kérjük megadni számokkal]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fa nélkül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fával    Áfa (%)</w:t>
            </w:r>
          </w:p>
        </w:tc>
      </w:tr>
      <w:tr>
        <w:trPr>
          <w:trHeight w:val="546" w:hRule="atLeast"/>
        </w:trPr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 xml:space="preserve">Érték:    </w:t>
            </w:r>
            <w:r>
              <w:rPr>
                <w:color w:val="000000"/>
              </w:rPr>
              <w:t xml:space="preserve">5136975250    </w:t>
            </w:r>
            <w:r>
              <w:rPr>
                <w:color w:val="000000"/>
                <w:sz w:val="20"/>
                <w:szCs w:val="20"/>
              </w:rPr>
              <w:t xml:space="preserve">                   Pénznem: HUF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34" w:name="__Fieldmark__17_1229188094"/>
            <w:bookmarkStart w:id="35" w:name="__Fieldmark__17_1229188094"/>
            <w:bookmarkEnd w:id="35"/>
            <w:r/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6" w:name="__Fieldmark__18_1229188094"/>
            <w:bookmarkStart w:id="37" w:name="__Fieldmark__18_1229188094"/>
            <w:bookmarkEnd w:id="3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40"/>
              </w:rPr>
              <w:t xml:space="preserve">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hanging="142"/>
        <w:rPr>
          <w:rFonts w:ascii="Times New Roman Bold;Times New Roman" w:hAnsi="Times New Roman Bold;Times New Roman" w:cs="Times New Roman Bold;Times New Roman"/>
          <w:b/>
          <w:b/>
          <w:smallCaps/>
          <w:color w:val="000000"/>
        </w:rPr>
      </w:pPr>
      <w:r>
        <w:rPr>
          <w:b/>
          <w:color w:val="000000"/>
        </w:rPr>
        <w:t xml:space="preserve">III. SZAKASZ: ELJÁRÁS </w:t>
      </w:r>
    </w:p>
    <w:p>
      <w:pPr>
        <w:pStyle w:val="Normal"/>
        <w:spacing w:before="120" w:after="120"/>
        <w:ind w:hanging="142"/>
        <w:rPr/>
      </w:pPr>
      <w:r>
        <w:rPr>
          <w:b/>
          <w:smallCaps/>
          <w:color w:val="000000"/>
        </w:rPr>
        <w:t xml:space="preserve">III.1) </w:t>
      </w:r>
      <w:r>
        <w:rPr/>
        <w:t xml:space="preserve">Az eljárás fajtája </w:t>
      </w:r>
    </w:p>
    <w:tbl>
      <w:tblPr>
        <w:tblW w:w="974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40"/>
        <w:gridCol w:w="358"/>
        <w:gridCol w:w="4536"/>
        <w:gridCol w:w="146"/>
        <w:gridCol w:w="239"/>
      </w:tblGrid>
      <w:tr>
        <w:trPr>
          <w:trHeight w:val="336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1) Az eljárás fajtája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I. 1.1.1.) A Kbt. XII-XIII. fejezete szerinti eljárás esetén 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38" w:name="__Fieldmark__19_1229188094"/>
            <w:bookmarkStart w:id="39" w:name="__Fieldmark__19_1229188094"/>
            <w:bookmarkEnd w:id="39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Nyíl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0" w:name="__Fieldmark__20_1229188094"/>
            <w:bookmarkStart w:id="41" w:name="__Fieldmark__20_1229188094"/>
            <w:bookmarkEnd w:id="4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Meghívásos</w:t>
            </w:r>
          </w:p>
          <w:p>
            <w:pPr>
              <w:pStyle w:val="Heading2"/>
              <w:jc w:val="left"/>
              <w:rPr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color w:val="000000"/>
              </w:rPr>
              <w:fldChar w:fldCharType="separate"/>
            </w:r>
            <w:bookmarkStart w:id="42" w:name="__Fieldmark__21_1229188094"/>
            <w:bookmarkStart w:id="43" w:name="__Fieldmark__21_1229188094"/>
            <w:bookmarkEnd w:id="43"/>
            <w:r>
              <w:rPr>
                <w:b/>
                <w:color w:val="000000"/>
                <w:sz w:val="20"/>
              </w:rPr>
            </w:r>
            <w:r>
              <w:rPr>
                <w:sz w:val="20"/>
                <w:b/>
                <w:color w:val="000000"/>
              </w:rPr>
              <w:fldChar w:fldCharType="end"/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bCs/>
                <w:iCs w:val="false"/>
                <w:caps w:val="false"/>
                <w:smallCaps w:val="false"/>
                <w:color w:val="000000"/>
                <w:sz w:val="20"/>
              </w:rPr>
              <w:t>Gyorsított 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4" w:name="__Fieldmark__22_1229188094"/>
            <w:bookmarkStart w:id="45" w:name="__Fieldmark__22_1229188094"/>
            <w:bookmarkEnd w:id="4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Versenypárbeszéd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6" w:name="__Fieldmark__23_1229188094"/>
            <w:bookmarkStart w:id="47" w:name="__Fieldmark__23_1229188094"/>
            <w:bookmarkEnd w:id="4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8" w:name="__Fieldmark__24_1229188094"/>
            <w:bookmarkStart w:id="49" w:name="__Fieldmark__24_1229188094"/>
            <w:bookmarkEnd w:id="49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Gyorsított tárgyalás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0" w:name="__Fieldmark__25_1229188094"/>
            <w:bookmarkStart w:id="51" w:name="__Fieldmark__25_1229188094"/>
            <w:bookmarkEnd w:id="5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2" w:name="__Fieldmark__26_1229188094"/>
            <w:bookmarkStart w:id="53" w:name="__Fieldmark__26_1229188094"/>
            <w:bookmarkEnd w:id="5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4" w:name="__Fieldmark__27_1229188094"/>
            <w:bookmarkStart w:id="55" w:name="__Fieldmark__27_1229188094"/>
            <w:bookmarkEnd w:id="5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6" w:name="__Fieldmark__28_1229188094"/>
            <w:bookmarkStart w:id="57" w:name="__Fieldmark__28_1229188094"/>
            <w:bookmarkEnd w:id="5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hirdetménny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8" w:name="__Fieldmark__29_1229188094"/>
            <w:bookmarkStart w:id="59" w:name="__Fieldmark__29_1229188094"/>
            <w:bookmarkEnd w:id="59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hirdetmény nélküli tárgyalásos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>III. 1.1.2.) A Kbt. XIV. fejezete szerinti eljárás eseté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60" w:name="__Fieldmark__30_1229188094"/>
            <w:bookmarkStart w:id="61" w:name="__Fieldmark__30_1229188094"/>
            <w:bookmarkEnd w:id="61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Nyíl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2" w:name="__Fieldmark__31_1229188094"/>
            <w:bookmarkStart w:id="63" w:name="__Fieldmark__31_1229188094"/>
            <w:bookmarkEnd w:id="6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4" w:name="__Fieldmark__32_1229188094"/>
            <w:bookmarkStart w:id="65" w:name="__Fieldmark__32_1229188094"/>
            <w:bookmarkEnd w:id="6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Időszakos előzetes tájékoztatót tartalmazó hirdetménnyel meghirdetett meghívásos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6" w:name="__Fieldmark__33_1229188094"/>
            <w:bookmarkStart w:id="67" w:name="__Fieldmark__33_1229188094"/>
            <w:bookmarkEnd w:id="6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Időszakos előzetes tájékoztatót tartalmazó hirdetménnyel meghirdetett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8" w:name="__Fieldmark__34_1229188094"/>
            <w:bookmarkStart w:id="69" w:name="__Fieldmark__34_1229188094"/>
            <w:bookmarkEnd w:id="69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Előminősítési hirdetménnyel meghirdetett 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0" w:name="__Fieldmark__35_1229188094"/>
            <w:bookmarkStart w:id="71" w:name="__Fieldmark__35_1229188094"/>
            <w:bookmarkEnd w:id="7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Előminősítési hirdetménnyel meghirdetett tárgyalásos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2" w:name="__Fieldmark__36_1229188094"/>
            <w:bookmarkStart w:id="73" w:name="__Fieldmark__36_1229188094"/>
            <w:bookmarkEnd w:id="7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Hirdetmény közzétételével induló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4" w:name="__Fieldmark__37_1229188094"/>
            <w:bookmarkStart w:id="75" w:name="__Fieldmark__37_1229188094"/>
            <w:bookmarkEnd w:id="7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Hirdetmény nélküli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6" w:name="__Fieldmark__38_1229188094"/>
            <w:bookmarkStart w:id="77" w:name="__Fieldmark__38_1229188094"/>
            <w:bookmarkEnd w:id="7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8" w:name="__Fieldmark__39_1229188094"/>
            <w:bookmarkStart w:id="79" w:name="__Fieldmark__39_1229188094"/>
            <w:bookmarkEnd w:id="79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80" w:name="__Fieldmark__40_1229188094"/>
            <w:bookmarkStart w:id="81" w:name="__Fieldmark__40_1229188094"/>
            <w:bookmarkEnd w:id="8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hirdetménnyel induló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82" w:name="__Fieldmark__41_1229188094"/>
            <w:bookmarkStart w:id="83" w:name="__Fieldmark__41_1229188094"/>
            <w:bookmarkEnd w:id="8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hirdetmény nélküli tárgyalásos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>III. 1.1.3) A Kbt. Harmadik része szerinti eljárás esetén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sszikus ajánlatkérők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napToGrid w:val="false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zszolgáltató ajánlatkérők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jc w:val="both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4" w:name="__Fieldmark__42_1229188094"/>
            <w:bookmarkStart w:id="85" w:name="__Fieldmark__42_1229188094"/>
            <w:bookmarkEnd w:id="8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>A Kbt. 123. §-a szerinti, szabadon kialakított eljárás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napToGrid w:val="false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6" w:name="__Fieldmark__43_1229188094"/>
            <w:bookmarkStart w:id="87" w:name="__Fieldmark__43_1229188094"/>
            <w:bookmarkEnd w:id="8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  <w:sz w:val="20"/>
                <w:szCs w:val="20"/>
              </w:rPr>
              <w:t>A Kbt. 123. §-a szerinti, szabadon kialakított eljárá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rPr>
                <w:rFonts w:cs="Roman PS;Times New Roman" w:ascii="Roman PS;Times New Roman" w:hAnsi="Roman PS;Times New Roman"/>
                <w:color w:val="000000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8" w:name="__Fieldmark__44_1229188094"/>
            <w:bookmarkStart w:id="89" w:name="__Fieldmark__44_1229188094"/>
            <w:bookmarkEnd w:id="8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0" w:name="__Fieldmark__45_1229188094"/>
            <w:bookmarkStart w:id="91" w:name="__Fieldmark__45_1229188094"/>
            <w:bookmarkEnd w:id="9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Meghívásos 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2" w:name="__Fieldmark__46_1229188094"/>
            <w:bookmarkStart w:id="93" w:name="__Fieldmark__46_1229188094"/>
            <w:bookmarkEnd w:id="9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iCs w:val="false"/>
                <w:caps w:val="false"/>
                <w:smallCaps w:val="false"/>
                <w:color w:val="000000"/>
                <w:sz w:val="20"/>
              </w:rPr>
              <w:t xml:space="preserve">Gyorsított meghívásos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4" w:name="__Fieldmark__47_1229188094"/>
            <w:bookmarkStart w:id="95" w:name="__Fieldmark__47_1229188094"/>
            <w:bookmarkEnd w:id="9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Versenypárbeszéd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6" w:name="__Fieldmark__48_1229188094"/>
            <w:bookmarkStart w:id="97" w:name="__Fieldmark__48_1229188094"/>
            <w:bookmarkEnd w:id="9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8" w:name="__Fieldmark__49_1229188094"/>
            <w:bookmarkStart w:id="99" w:name="__Fieldmark__49_1229188094"/>
            <w:bookmarkEnd w:id="9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Gyorsított tárgyalás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0" w:name="__Fieldmark__50_1229188094"/>
            <w:bookmarkStart w:id="101" w:name="__Fieldmark__50_1229188094"/>
            <w:bookmarkEnd w:id="10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2" w:name="__Fieldmark__51_1229188094"/>
            <w:bookmarkStart w:id="103" w:name="__Fieldmark__51_1229188094"/>
            <w:bookmarkEnd w:id="10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4" w:name="__Fieldmark__52_1229188094"/>
            <w:bookmarkStart w:id="105" w:name="__Fieldmark__52_1229188094"/>
            <w:bookmarkEnd w:id="10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6" w:name="__Fieldmark__53_1229188094"/>
            <w:bookmarkStart w:id="107" w:name="__Fieldmark__53_1229188094"/>
            <w:bookmarkEnd w:id="10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8" w:name="__Fieldmark__54_1229188094"/>
            <w:bookmarkStart w:id="109" w:name="__Fieldmark__54_1229188094"/>
            <w:bookmarkEnd w:id="10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</w:rPr>
              <w:t>Keretmegállapodásos, az eljárás első részében hirdetmény nélküli tárgyalásos</w:t>
            </w:r>
          </w:p>
          <w:p>
            <w:pPr>
              <w:pStyle w:val="Jegyzetszveg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rPr>
                <w:rFonts w:cs="Roman PS;Times New Roman" w:ascii="Roman PS;Times New Roman" w:hAnsi="Roman PS;Times New Roman"/>
                <w:color w:val="000000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0" w:name="__Fieldmark__55_1229188094"/>
            <w:bookmarkStart w:id="111" w:name="__Fieldmark__55_1229188094"/>
            <w:bookmarkEnd w:id="11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>Nyíl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2" w:name="__Fieldmark__56_1229188094"/>
            <w:bookmarkStart w:id="113" w:name="__Fieldmark__56_1229188094"/>
            <w:bookmarkEnd w:id="11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4" w:name="__Fieldmark__57_1229188094"/>
            <w:bookmarkStart w:id="115" w:name="__Fieldmark__57_1229188094"/>
            <w:bookmarkEnd w:id="11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Előminősítési hirdetménnyel meghirdetett 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6" w:name="__Fieldmark__58_1229188094"/>
            <w:bookmarkStart w:id="117" w:name="__Fieldmark__58_1229188094"/>
            <w:bookmarkEnd w:id="11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Előminősítési hirdetménnyel meghirdetett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8" w:name="__Fieldmark__59_1229188094"/>
            <w:bookmarkStart w:id="119" w:name="__Fieldmark__59_1229188094"/>
            <w:bookmarkEnd w:id="11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0" w:name="__Fieldmark__60_1229188094"/>
            <w:bookmarkStart w:id="121" w:name="__Fieldmark__60_1229188094"/>
            <w:bookmarkEnd w:id="12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nélküli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2" w:name="__Fieldmark__61_1229188094"/>
            <w:bookmarkStart w:id="123" w:name="__Fieldmark__61_1229188094"/>
            <w:bookmarkEnd w:id="12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4" w:name="__Fieldmark__62_1229188094"/>
            <w:bookmarkStart w:id="125" w:name="__Fieldmark__62_1229188094"/>
            <w:bookmarkEnd w:id="12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6" w:name="__Fieldmark__63_1229188094"/>
            <w:bookmarkStart w:id="127" w:name="__Fieldmark__63_1229188094"/>
            <w:bookmarkEnd w:id="12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8" w:name="__Fieldmark__64_1229188094"/>
            <w:bookmarkStart w:id="129" w:name="__Fieldmark__64_1229188094"/>
            <w:bookmarkEnd w:id="12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y nélküli tárgyalásos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rPr/>
      </w:pPr>
      <w:r>
        <w:rPr>
          <w:b/>
          <w:smallCaps/>
          <w:color w:val="000000"/>
        </w:rPr>
        <w:t>III.2) értékelési szempontok</w:t>
      </w:r>
    </w:p>
    <w:p>
      <w:pPr>
        <w:pStyle w:val="Normal"/>
        <w:ind w:left="720" w:hanging="72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I.2.1) </w:t>
            </w:r>
            <w:r>
              <w:rPr>
                <w:b/>
                <w:bCs/>
                <w:color w:val="000000"/>
                <w:sz w:val="20"/>
              </w:rPr>
              <w:t>Értékelési szempontok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csak a megfelelőt jelölje meg)</w:t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0" w:name="__Fieldmark__65_1229188094"/>
            <w:bookmarkStart w:id="131" w:name="__Fieldmark__65_1229188094"/>
            <w:bookmarkEnd w:id="13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  <w:t>A legalacsonyabb összegű ellenszolgáltatás</w:t>
            </w: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VAGY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2" w:name="__Fieldmark__66_1229188094"/>
            <w:bookmarkStart w:id="133" w:name="__Fieldmark__66_1229188094"/>
            <w:bookmarkEnd w:id="13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Az összességében legelőnyösebb ajánlat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VAGY</w:t>
            </w:r>
            <w:r>
              <w:rPr>
                <w:color w:val="000000"/>
                <w:sz w:val="20"/>
                <w:szCs w:val="20"/>
              </w:rPr>
              <w:t xml:space="preserve"> (adott esetben a Kbt. 123. §-a szerinti eljárásban)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4" w:name="__Fieldmark__67_1229188094"/>
            <w:bookmarkStart w:id="135" w:name="__Fieldmark__67_1229188094"/>
            <w:bookmarkEnd w:id="13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Egyéb: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II.3) Hivatkozás a lefolytatott közbeszerzési eljárással kapcsolatos korábbi közzétételekre/tájékoztatásra</w:t>
      </w:r>
    </w:p>
    <w:p>
      <w:pPr>
        <w:pStyle w:val="Normal"/>
        <w:ind w:left="720" w:hanging="72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37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II.3.1) Hivatkozás a lefolytatott közbeszerzési eljárást megindító felhívásra </w:t>
            </w:r>
            <w:r>
              <w:rPr>
                <w:i/>
                <w:color w:val="000000"/>
                <w:sz w:val="20"/>
                <w:szCs w:val="20"/>
              </w:rPr>
              <w:t>(adott esetben)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hirdetmény száma a Hivatalos Lapban: </w:t>
            </w:r>
            <w:r>
              <w:rPr>
                <w:color w:val="000000"/>
              </w:rPr>
              <w:t>2012/S 159-265730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hirdetmény közzétételének időpontja: </w:t>
            </w:r>
            <w:r>
              <w:rPr>
                <w:color w:val="000000"/>
              </w:rPr>
              <w:t>2012/08/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száma a Közbeszerzési Értesítőben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KÉ-szám/évszám)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közzétételének időpontja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  <w:r>
              <w:rPr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>III.3.2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Hirdetmény közzététele nélküli eljárás esetén az ajánlattételi felhívás megküldésének, illetőleg a Közbeszerzési Döntőbizottság tájékoztatásának napj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adott esetben)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átum: 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>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>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>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3.3) Hivatkozás az eljárás eredményéről szóló tájékoztatót tartalmazó hirdetményre</w:t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hirdetmény száma a Hivatalos Lapban: </w:t>
            </w:r>
            <w:r>
              <w:rPr>
                <w:color w:val="000000"/>
              </w:rPr>
              <w:t>2012/S 239-393379</w:t>
            </w:r>
            <w:r>
              <w:rPr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hirdetmény közzétételének időpontja: </w:t>
            </w:r>
            <w:r>
              <w:rPr>
                <w:color w:val="000000"/>
              </w:rPr>
              <w:t>2012/12/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száma a Közbeszerzési Értesítőben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KÉ-szám/évszám)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közzétételének időpontja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  <w:r>
              <w:rPr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left="-142" w:hanging="0"/>
        <w:rPr>
          <w:b/>
          <w:b/>
          <w:color w:val="000000"/>
        </w:rPr>
      </w:pPr>
      <w:r>
        <w:rPr>
          <w:b/>
          <w:color w:val="000000"/>
        </w:rPr>
        <w:t>IV. SZAKASZ: A SZERZŐDÉS TELJESÍTÉSE</w:t>
      </w:r>
    </w:p>
    <w:p>
      <w:pPr>
        <w:pStyle w:val="Normal"/>
        <w:spacing w:before="0" w:after="240"/>
        <w:ind w:hanging="142"/>
        <w:rPr>
          <w:rFonts w:ascii="Times New Roman Bold;Times New Roman" w:hAnsi="Times New Roman Bold;Times New Roman" w:cs="Times New Roman Bold;Times New Roman"/>
          <w:b/>
          <w:b/>
          <w:smallCaps/>
          <w:color w:val="000000"/>
        </w:rPr>
      </w:pPr>
      <w:r>
        <w:rPr>
          <w:rFonts w:cs="Times New Roman Bold;Times New Roman" w:ascii="Times New Roman Bold;Times New Roman" w:hAnsi="Times New Roman Bold;Times New Roman"/>
          <w:b/>
          <w:smallCaps/>
          <w:color w:val="000000"/>
        </w:rPr>
        <w:t>IV.1) Szerződésszerű teljesítés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V.1.1) A szerződés teljesítése szerződésszerű volt-e?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6" w:name="__Fieldmark__104_1229188094"/>
            <w:bookmarkStart w:id="137" w:name="__Fieldmark__104_1229188094"/>
            <w:bookmarkEnd w:id="13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 igen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8" w:name="__Fieldmark__105_1229188094"/>
            <w:bookmarkStart w:id="139" w:name="__Fieldmark__105_1229188094"/>
            <w:bookmarkEnd w:id="13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ne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</w:rPr>
              <w:t xml:space="preserve">IV.1.2) </w:t>
            </w:r>
            <w:r>
              <w:rPr>
                <w:b/>
                <w:color w:val="000000"/>
                <w:sz w:val="20"/>
                <w:szCs w:val="20"/>
              </w:rPr>
              <w:t>Nem szerződésszerű teljesítés esetén a szerződésszegés típusa, leírása, indok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</w:rPr>
              <w:t xml:space="preserve">IV.1.3) </w:t>
            </w:r>
            <w:r>
              <w:rPr>
                <w:b/>
                <w:color w:val="000000"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pacing w:before="0" w:after="240"/>
        <w:ind w:left="-540" w:firstLine="398"/>
        <w:rPr>
          <w:rFonts w:ascii="Times New Roman Bold;Times New Roman" w:hAnsi="Times New Roman Bold;Times New Roman" w:cs="Times New Roman Bold;Times New Roman"/>
          <w:b/>
          <w:b/>
          <w:smallCaps/>
          <w:color w:val="000000"/>
        </w:rPr>
      </w:pPr>
      <w:r>
        <w:rPr>
          <w:rFonts w:cs="Times New Roman Bold;Times New Roman" w:ascii="Times New Roman Bold;Times New Roman" w:hAnsi="Times New Roman Bold;Times New Roman"/>
          <w:b/>
          <w:smallCaps/>
          <w:color w:val="000000"/>
        </w:rPr>
        <w:t>IV.2) Szerződésszerű részteljesítés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2.1) A szerződés részteljesítése szerződésszerű volt-e?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0" w:name="__Fieldmark__178_1229188094"/>
            <w:bookmarkStart w:id="141" w:name="__Fieldmark__178_1229188094"/>
            <w:bookmarkEnd w:id="14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 igen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2" w:name="__Fieldmark__179_1229188094"/>
            <w:bookmarkStart w:id="143" w:name="__Fieldmark__179_1229188094"/>
            <w:bookmarkEnd w:id="14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nem</w:t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</w:rPr>
              <w:t xml:space="preserve">IV.2.2) </w:t>
            </w:r>
            <w:r>
              <w:rPr>
                <w:b/>
                <w:color w:val="000000"/>
                <w:sz w:val="20"/>
                <w:szCs w:val="20"/>
              </w:rPr>
              <w:t>Nem szerződésszerű részteljesítés esetén a szerződésszegés típusa, leírása, indok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</w:rPr>
              <w:t xml:space="preserve">IV.2.3) </w:t>
            </w:r>
            <w:r>
              <w:rPr>
                <w:b/>
                <w:color w:val="000000"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8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V.3) Szerződés módosítása</w:t>
      </w:r>
    </w:p>
    <w:p>
      <w:pPr>
        <w:pStyle w:val="Normal"/>
        <w:ind w:left="720" w:hanging="72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22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>IV.3.1) A szerződést módosították-e?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4" w:name="__Fieldmark__252_1229188094"/>
            <w:bookmarkStart w:id="145" w:name="__Fieldmark__252_1229188094"/>
            <w:bookmarkEnd w:id="14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 igen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6" w:name="__Fieldmark__253_1229188094"/>
            <w:bookmarkStart w:id="147" w:name="__Fieldmark__253_1229188094"/>
            <w:bookmarkEnd w:id="14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nem</w:t>
            </w:r>
          </w:p>
        </w:tc>
      </w:tr>
      <w:tr>
        <w:trPr>
          <w:trHeight w:val="144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>IV.3.2) Hivatkozás a szerződés módosításáról szóló tájékoztatót tartalmazó hirdetményre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száma a Közbeszerzési Értesítőben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KÉ-szám/évszám)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közzétételének időpontja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  <w:r>
              <w:rPr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-142" w:hanging="0"/>
        <w:rPr>
          <w:b/>
          <w:b/>
          <w:color w:val="000000"/>
        </w:rPr>
      </w:pPr>
      <w:r>
        <w:rPr>
          <w:b/>
          <w:color w:val="000000"/>
        </w:rPr>
        <w:t xml:space="preserve">V. </w:t>
      </w:r>
      <w:r>
        <w:rPr>
          <w:rFonts w:cs="Times New Roman Bold;Times New Roman" w:ascii="Times New Roman Bold;Times New Roman" w:hAnsi="Times New Roman Bold;Times New Roman"/>
          <w:b/>
          <w:bCs/>
          <w:iCs/>
          <w:caps/>
          <w:color w:val="000000"/>
        </w:rPr>
        <w:t>szakasz: kiegészítő információk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 w:val="20"/>
                <w:szCs w:val="20"/>
              </w:rPr>
              <w:t>Egyéb információk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V.2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 nyertes ajánlattevőként szerződő fél nyilatkozata: </w:t>
            </w:r>
          </w:p>
          <w:p>
            <w:pPr>
              <w:pStyle w:val="Normal"/>
              <w:spacing w:before="0" w:after="1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yertes ajánlattevő a hirdetményben foglaltakkal egyetért.</w:t>
            </w:r>
          </w:p>
        </w:tc>
      </w:tr>
      <w:tr>
        <w:trPr>
          <w:trHeight w:val="17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3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  <w:t xml:space="preserve"> E tájékoztató elkészítésének időpontja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color w:val="000000"/>
              </w:rPr>
              <w:t>2013/04/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Roman P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iCs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Char">
    <w:name w:val="WW- Char"/>
    <w:basedOn w:val="Bekezdsalapbettpusa"/>
    <w:qFormat/>
    <w:rPr>
      <w:rFonts w:eastAsia="Times New Roman"/>
      <w:iCs/>
      <w:caps/>
      <w:sz w:val="24"/>
      <w:szCs w:val="20"/>
    </w:rPr>
  </w:style>
  <w:style w:type="character" w:styleId="WWChar1">
    <w:name w:val="WW- Char1"/>
    <w:basedOn w:val="Bekezdsalapbettpusa"/>
    <w:qFormat/>
    <w:rPr>
      <w:rFonts w:eastAsia="Times New Roman"/>
      <w:b/>
      <w:caps/>
      <w:sz w:val="22"/>
      <w:szCs w:val="24"/>
      <w:lang w:val="en-GB"/>
    </w:rPr>
  </w:style>
  <w:style w:type="character" w:styleId="WWChar2">
    <w:name w:val="WW- Char2"/>
    <w:basedOn w:val="Bekezdsalapbettpusa"/>
    <w:qFormat/>
    <w:rPr>
      <w:rFonts w:eastAsia="Times New Roman"/>
      <w:b/>
      <w:bCs/>
      <w:sz w:val="20"/>
      <w:szCs w:val="24"/>
      <w:lang w:val="en-GB"/>
    </w:rPr>
  </w:style>
  <w:style w:type="character" w:styleId="WWChar3">
    <w:name w:val="WW- Char3"/>
    <w:basedOn w:val="Bekezdsalapbettpusa"/>
    <w:qFormat/>
    <w:rPr>
      <w:rFonts w:eastAsia="Times New Roman"/>
      <w:b/>
      <w:sz w:val="20"/>
      <w:szCs w:val="20"/>
    </w:rPr>
  </w:style>
  <w:style w:type="character" w:styleId="WWChar4">
    <w:name w:val="WW- Char4"/>
    <w:basedOn w:val="Bekezdsalapbettpusa"/>
    <w:qFormat/>
    <w:rPr>
      <w:rFonts w:ascii="Calibri" w:hAnsi="Calibri" w:eastAsia="Times New Roman" w:cs="Calibri"/>
      <w:i/>
      <w:iCs/>
      <w:sz w:val="24"/>
      <w:szCs w:val="24"/>
    </w:rPr>
  </w:style>
  <w:style w:type="character" w:styleId="WWChar5">
    <w:name w:val="WW- Char5"/>
    <w:basedOn w:val="Bekezdsalapbettpusa"/>
    <w:qFormat/>
    <w:rPr>
      <w:rFonts w:eastAsia="Times New Roman"/>
      <w:sz w:val="24"/>
      <w:szCs w:val="24"/>
    </w:rPr>
  </w:style>
  <w:style w:type="character" w:styleId="WWChar6">
    <w:name w:val="WW- Char6"/>
    <w:basedOn w:val="Bekezdsalapbettpusa"/>
    <w:qFormat/>
    <w:rPr>
      <w:rFonts w:eastAsia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WWChar7">
    <w:name w:val="WW- Char7"/>
    <w:basedOn w:val="Bekezdsalapbettpusa"/>
    <w:qFormat/>
    <w:rPr>
      <w:rFonts w:eastAsia="Times New Roman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WWChar8">
    <w:name w:val="WW- Char8"/>
    <w:basedOn w:val="Bekezdsalapbettpusa"/>
    <w:qFormat/>
    <w:rPr>
      <w:rFonts w:eastAsia="Times New Roman"/>
      <w:sz w:val="20"/>
      <w:szCs w:val="20"/>
    </w:rPr>
  </w:style>
  <w:style w:type="character" w:styleId="WWChar9">
    <w:name w:val="WW- Char9"/>
    <w:basedOn w:val="WWChar8"/>
    <w:qFormat/>
    <w:rPr>
      <w:b/>
      <w:bCs/>
    </w:rPr>
  </w:style>
  <w:style w:type="character" w:styleId="WWChar10">
    <w:name w:val="WW- Char10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Term1">
    <w:name w:val="term1"/>
    <w:basedOn w:val="Bekezdsalapbettpusa"/>
    <w:qFormat/>
    <w:rPr>
      <w:rFonts w:ascii="Arial" w:hAnsi="Arial" w:cs="Arial"/>
      <w:b/>
      <w:bCs/>
      <w:color w:val="0000A0"/>
      <w:sz w:val="27"/>
      <w:szCs w:val="27"/>
    </w:rPr>
  </w:style>
  <w:style w:type="character" w:styleId="WWChar11">
    <w:name w:val="WW- Char11"/>
    <w:basedOn w:val="Bekezdsalapbettpusa"/>
    <w:qFormat/>
    <w:rPr>
      <w:rFonts w:eastAsia="Times New Roman"/>
      <w:sz w:val="24"/>
      <w:szCs w:val="20"/>
      <w:lang w:val="et-EE"/>
    </w:rPr>
  </w:style>
  <w:style w:type="character" w:styleId="FootnoteTextChar">
    <w:name w:val="Footnote Text Char"/>
    <w:basedOn w:val="Bekezdsalapbettpusa"/>
    <w:qFormat/>
    <w:rPr>
      <w:rFonts w:eastAsia="Calibri" w:cs="Calibri"/>
      <w:sz w:val="20"/>
      <w:szCs w:val="20"/>
    </w:rPr>
  </w:style>
  <w:style w:type="character" w:styleId="WWChar12">
    <w:name w:val="WW- Char12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Msoins">
    <w:name w:val="msoins"/>
    <w:basedOn w:val="Bekezdsalapbettpusa"/>
    <w:qFormat/>
    <w:rPr/>
  </w:style>
  <w:style w:type="character" w:styleId="Msodel">
    <w:name w:val="msodel"/>
    <w:basedOn w:val="Bekezdsalapbettpusa"/>
    <w:qFormat/>
    <w:rPr/>
  </w:style>
  <w:style w:type="character" w:styleId="WWChar13">
    <w:name w:val="WW- Char13"/>
    <w:basedOn w:val="Bekezdsalapbettpusa"/>
    <w:qFormat/>
    <w:rPr>
      <w:rFonts w:ascii="Consolas" w:hAnsi="Consolas" w:eastAsia="Calibri" w:cs="Consolas"/>
      <w:sz w:val="21"/>
      <w:szCs w:val="21"/>
    </w:rPr>
  </w:style>
  <w:style w:type="character" w:styleId="WWChar14">
    <w:name w:val="WW- Char14"/>
    <w:basedOn w:val="Bekezdsalapbettpusa"/>
    <w:qFormat/>
    <w:rPr>
      <w:rFonts w:eastAsia="Times New Roman"/>
      <w:sz w:val="24"/>
      <w:szCs w:val="24"/>
    </w:rPr>
  </w:style>
  <w:style w:type="character" w:styleId="WWChar15">
    <w:name w:val="WW- Char15"/>
    <w:basedOn w:val="Bekezdsalapbettpusa"/>
    <w:qFormat/>
    <w:rPr>
      <w:rFonts w:eastAsia="Times New Roman"/>
      <w:sz w:val="24"/>
      <w:szCs w:val="20"/>
    </w:rPr>
  </w:style>
  <w:style w:type="character" w:styleId="WWChar16">
    <w:name w:val="WW- Char16"/>
    <w:basedOn w:val="Bekezdsalapbettpusa"/>
    <w:qFormat/>
    <w:rPr>
      <w:sz w:val="24"/>
      <w:szCs w:val="24"/>
    </w:rPr>
  </w:style>
  <w:style w:type="character" w:styleId="Szvegtrzsbehzssal3Char1">
    <w:name w:val="Szövegtörzs behúzással 3 Char1"/>
    <w:basedOn w:val="Bekezdsalapbettpusa"/>
    <w:qFormat/>
    <w:rPr>
      <w:rFonts w:eastAsia="Times New Roman"/>
      <w:sz w:val="16"/>
      <w:szCs w:val="16"/>
    </w:rPr>
  </w:style>
  <w:style w:type="character" w:styleId="WWChar17">
    <w:name w:val="WW- Char17"/>
    <w:basedOn w:val="Bekezdsalapbettpusa"/>
    <w:qFormat/>
    <w:rPr>
      <w:rFonts w:eastAsia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szveg">
    <w:name w:val="Főszöveg"/>
    <w:basedOn w:val="Szvegtrzs3"/>
    <w:qFormat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Calibri"/>
      <w:sz w:val="20"/>
      <w:szCs w:val="20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01pointnumerotealtn">
    <w:name w:val="c01pointnumerotealtn"/>
    <w:basedOn w:val="Normal"/>
    <w:qFormat/>
    <w:pPr>
      <w:spacing w:before="280" w:after="240"/>
      <w:ind w:left="567" w:hanging="539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firstLine="720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57:00Z</dcterms:created>
  <dc:creator>agnagy</dc:creator>
  <dc:description/>
  <dc:language>en-US</dc:language>
  <cp:lastModifiedBy>Merklné</cp:lastModifiedBy>
  <cp:lastPrinted>2013-04-17T16:18:00Z</cp:lastPrinted>
  <dcterms:modified xsi:type="dcterms:W3CDTF">2013-04-18T07:40:00Z</dcterms:modified>
  <cp:revision>18</cp:revision>
  <dc:subject/>
  <dc:title/>
</cp:coreProperties>
</file>