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Style w:val="PageNumber"/>
          <w:rFonts w:cs="Times New Roman" w:ascii="Times New Roman" w:hAnsi="Times New Roman"/>
          <w:bCs/>
          <w:iCs/>
          <w:color w:val="000000"/>
          <w:u w:val="single"/>
        </w:rPr>
        <w:t>8.</w:t>
      </w:r>
      <w:r>
        <w:rPr>
          <w:rStyle w:val="PageNumber"/>
          <w:rFonts w:cs="Times New Roman" w:ascii="Times New Roman" w:hAnsi="Times New Roman"/>
          <w:bCs/>
          <w:color w:val="000000"/>
          <w:u w:val="single"/>
        </w:rPr>
        <w:t xml:space="preserve">  melléklet a 92/2011. (XII.30.) NFM rendelethez 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hu-HU" w:eastAsia="en-US"/>
        </w:rPr>
        <w:br/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color w:val="000000"/>
        </w:rPr>
      </w:pPr>
      <w:r>
        <w:rPr>
          <w:rFonts w:cs="Times New Roman"/>
          <w:b/>
          <w:color w:val="000000"/>
          <w:sz w:val="20"/>
          <w:lang w:val="hu-HU" w:eastAsia="en-US"/>
        </w:rPr>
      </w:r>
    </w:p>
    <w:p>
      <w:pPr>
        <w:pStyle w:val="Normal"/>
        <w:spacing w:before="0" w:after="120"/>
        <w:ind w:left="1800" w:right="-28" w:hanging="0"/>
        <w:jc w:val="right"/>
        <w:rPr/>
      </w:pPr>
      <w:r>
        <w:rPr>
          <w:rStyle w:val="PageNumber"/>
          <w:b/>
          <w:bCs/>
          <w:caps/>
          <w:color w:val="000000"/>
        </w:rPr>
        <w:t>a szerződés teljesítésére vonatkozó információk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Rub1"/>
        <w:spacing w:before="0" w:after="240"/>
        <w:ind w:hanging="142"/>
        <w:jc w:val="left"/>
        <w:rPr>
          <w:caps/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I. SZAKASZ: A SZERZŐDÉS ALANYAI</w:t>
      </w:r>
    </w:p>
    <w:p>
      <w:pPr>
        <w:pStyle w:val="Normal"/>
        <w:ind w:left="-540" w:firstLine="398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.1) Az ajánlatkérőként szerződő fél neve és cím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800"/>
        <w:gridCol w:w="2554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ivatalos név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FK-Országos Balesetmegelőzési Bizottság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Postai cím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ve utca 4-6.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ros/Község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stai irányítószám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139               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rszág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yarország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ímzett:</w:t>
            </w:r>
            <w:r>
              <w:rPr>
                <w:b/>
                <w:color w:val="000000"/>
                <w:sz w:val="20"/>
              </w:rPr>
              <w:t xml:space="preserve"> Kiss Csaba</w:t>
            </w:r>
          </w:p>
        </w:tc>
        <w:tc>
          <w:tcPr>
            <w:tcW w:w="4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lefon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-56-51</w:t>
            </w:r>
          </w:p>
        </w:tc>
      </w:tr>
      <w:tr>
        <w:trPr>
          <w:trHeight w:val="159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sc@orfk.police.hu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ax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-56-51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ternetcím(ek) </w:t>
            </w:r>
            <w:r>
              <w:rPr>
                <w:i/>
                <w:color w:val="000000"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Az ajánlatkérő általános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A felhasználói oldal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    </w:t>
      </w:r>
      <w:r>
        <w:rPr>
          <w:b/>
          <w:smallCaps/>
          <w:color w:val="000000"/>
        </w:rPr>
        <w:t>I.2) A nyertes ajánlattevőként szerződő fél neve és cím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800"/>
        <w:gridCol w:w="2554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ivatalos név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Geopteam Méréstechnika Kft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tai cím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olyondár u. 7. fsz. 3.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ros/Közsé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udapes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stai irányítószám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037</w:t>
            </w: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szá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yarország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ímzett: Nagy Attila</w:t>
            </w:r>
          </w:p>
        </w:tc>
        <w:tc>
          <w:tcPr>
            <w:tcW w:w="4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6 1 220 6486</w:t>
            </w:r>
          </w:p>
        </w:tc>
      </w:tr>
      <w:tr>
        <w:trPr>
          <w:trHeight w:val="159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nfo@geopteam.hu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6 1 220 6486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nternetcím(ek) </w:t>
            </w:r>
            <w:r>
              <w:rPr>
                <w:i/>
                <w:color w:val="000000"/>
                <w:sz w:val="20"/>
                <w:szCs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z ajánlattevő általános címe </w:t>
            </w:r>
            <w:r>
              <w:rPr>
                <w:i/>
                <w:color w:val="000000"/>
                <w:sz w:val="20"/>
                <w:szCs w:val="20"/>
              </w:rPr>
              <w:t>(URL)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i/>
          <w:color w:val="000000"/>
          <w:sz w:val="20"/>
          <w:szCs w:val="20"/>
        </w:rPr>
        <w:t>----------------------------- (Az I.2) szakaszból szükség esetén több példány használható) -------------------</w:t>
      </w:r>
    </w:p>
    <w:p>
      <w:pPr>
        <w:pStyle w:val="Rub2"/>
        <w:spacing w:before="120" w:after="120"/>
        <w:ind w:right="-595" w:hanging="0"/>
        <w:rPr>
          <w:i/>
          <w:i/>
          <w:caps w:val="false"/>
          <w:smallCaps w:val="false"/>
          <w:color w:val="000000"/>
          <w:sz w:val="24"/>
          <w:szCs w:val="24"/>
          <w:lang w:val="hu-HU"/>
        </w:rPr>
      </w:pPr>
      <w:r>
        <w:rPr>
          <w:i/>
          <w:caps w:val="false"/>
          <w:smallCaps w:val="false"/>
          <w:color w:val="000000"/>
          <w:sz w:val="24"/>
          <w:szCs w:val="24"/>
          <w:lang w:val="hu-HU"/>
        </w:rPr>
      </w:r>
    </w:p>
    <w:p>
      <w:pPr>
        <w:pStyle w:val="Rub2"/>
        <w:ind w:right="-595" w:hanging="0"/>
        <w:rPr>
          <w:b/>
          <w:b/>
          <w:caps w:val="false"/>
          <w:smallCaps w:val="false"/>
          <w:color w:val="000000"/>
          <w:sz w:val="24"/>
          <w:szCs w:val="24"/>
          <w:lang w:val="hu-HU"/>
        </w:rPr>
      </w:pPr>
      <w:r>
        <w:rPr>
          <w:b/>
          <w:caps w:val="false"/>
          <w:smallCaps w:val="false"/>
          <w:color w:val="000000"/>
          <w:sz w:val="24"/>
          <w:szCs w:val="24"/>
          <w:lang w:val="hu-HU"/>
        </w:rPr>
      </w:r>
    </w:p>
    <w:p>
      <w:pPr>
        <w:pStyle w:val="Rub2"/>
        <w:ind w:right="-595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ind w:left="-540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II. </w:t>
      </w:r>
      <w:r>
        <w:rPr>
          <w:b/>
          <w:bCs/>
          <w:color w:val="000000"/>
        </w:rPr>
        <w:t>SZAKASZ: A SZERZŐDÉS TÁRGY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I.1) Meghatározás</w:t>
      </w:r>
    </w:p>
    <w:p>
      <w:pPr>
        <w:pStyle w:val="Normal"/>
        <w:rPr/>
      </w:pPr>
      <w:r>
        <w:rPr/>
        <w:t xml:space="preserve"> 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46"/>
        <w:gridCol w:w="900"/>
        <w:gridCol w:w="2394"/>
        <w:gridCol w:w="306"/>
        <w:gridCol w:w="540"/>
        <w:gridCol w:w="2858"/>
      </w:tblGrid>
      <w:tr>
        <w:trPr/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I.1.1) A szerződéshez rendelt elnevezés:</w:t>
            </w:r>
          </w:p>
          <w:p>
            <w:pPr>
              <w:pStyle w:val="NormlWeb"/>
              <w:tabs>
                <w:tab w:val="clear" w:pos="708"/>
                <w:tab w:val="right" w:pos="9072" w:leader="underscore"/>
                <w:tab w:val="left" w:pos="9180" w:leader="none"/>
              </w:tabs>
              <w:spacing w:lineRule="atLeast" w:line="240"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zállítási szerződés 180 db+ 20 % Összecsukható, kalibrálható, egyedi azonosítóval ellátott kerekes távolságmérő eszköz szállítására.</w:t>
            </w:r>
          </w:p>
          <w:p>
            <w:pPr>
              <w:pStyle w:val="NormlWeb"/>
              <w:tabs>
                <w:tab w:val="clear" w:pos="708"/>
                <w:tab w:val="right" w:pos="9072" w:leader="underscore"/>
                <w:tab w:val="left" w:pos="9180" w:leader="none"/>
              </w:tabs>
              <w:spacing w:lineRule="atLeast" w:line="240" w:before="0" w:after="0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0"/>
                <w:szCs w:val="20"/>
              </w:rPr>
              <w:t>A szerződés típusa és a teljesítés helye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mallCaps/>
                <w:color w:val="000000"/>
                <w:sz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Csak azt a kategóriát válassza – építési beruházás, árubeszerzés vagy szolgáltatás megrendelés –, amelyik leginkább megfelel a szerződés vagy a közbeszerzés(ek)  tárgyának)</w:t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0" w:name="__Fieldmark__0_4260617282"/>
            <w:bookmarkStart w:id="1" w:name="__Fieldmark__0_4260617282"/>
            <w:bookmarkEnd w:id="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>Építési beruházás</w:t>
            </w: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2" w:name="__Fieldmark__1_4260617282"/>
            <w:bookmarkStart w:id="3" w:name="__Fieldmark__1_4260617282"/>
            <w:bookmarkEnd w:id="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Árubeszerzés</w:t>
            </w: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" w:name="__Fieldmark__2_4260617282"/>
            <w:bookmarkStart w:id="5" w:name="__Fieldmark__2_4260617282"/>
            <w:bookmarkEnd w:id="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Szolgáltatás megrendelés              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2248" w:hRule="atLeast"/>
          <w:cantSplit w:val="true"/>
        </w:trPr>
        <w:tc>
          <w:tcPr>
            <w:tcW w:w="22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Kivitelezés, bármilyen eszközzel, módon, az ajánlatkérő által meghatározott követelményeknek megfelelő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_4260617282"/>
            <w:bookmarkStart w:id="7" w:name="__Fieldmark__3_4260617282"/>
            <w:bookmarkEnd w:id="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4_4260617282"/>
            <w:bookmarkStart w:id="9" w:name="__Fieldmark__4_4260617282"/>
            <w:bookmarkEnd w:id="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5_4260617282"/>
            <w:bookmarkStart w:id="11" w:name="__Fieldmark__5_4260617282"/>
            <w:bookmarkEnd w:id="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zek kombinációj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6_4260617282"/>
            <w:bookmarkStart w:id="13" w:name="__Fieldmark__6_4260617282"/>
            <w:bookmarkEnd w:id="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" w:name="__Fieldmark__7_4260617282"/>
            <w:bookmarkStart w:id="15" w:name="__Fieldmark__7_4260617282"/>
            <w:bookmarkEnd w:id="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8_4260617282"/>
            <w:bookmarkStart w:id="17" w:name="__Fieldmark__8_4260617282"/>
            <w:bookmarkEnd w:id="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9_4260617282"/>
            <w:bookmarkStart w:id="19" w:name="__Fieldmark__9_4260617282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10_4260617282"/>
            <w:bookmarkStart w:id="21" w:name="__Fieldmark__10_4260617282"/>
            <w:bookmarkEnd w:id="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20"/>
                <w:szCs w:val="20"/>
              </w:rPr>
              <w:t xml:space="preserve">Szolgáltatási kategória száma: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(az 1–27. szolgáltatási kategóriákat lásd a Kbt. 3. és 4. mellékletében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11_4260617282"/>
            <w:bookmarkStart w:id="23" w:name="__Fieldmark__11_4260617282"/>
            <w:bookmarkEnd w:id="2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  <w:t>Építési koncesszió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12_4260617282"/>
            <w:bookmarkStart w:id="25" w:name="__Fieldmark__12_4260617282"/>
            <w:bookmarkEnd w:id="2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Szolgáltatási koncesszió</w: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teljesítés helye: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 Budapest, Teve utca 4-6.</w:t>
            </w:r>
          </w:p>
          <w:p>
            <w:pPr>
              <w:pStyle w:val="Normal"/>
              <w:spacing w:before="0" w:after="12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20"/>
                <w:szCs w:val="20"/>
              </w:rPr>
              <w:t xml:space="preserve">NUTS-kód                  </w:t>
            </w:r>
            <w:r>
              <w:rPr>
                <w:sz w:val="22"/>
                <w:szCs w:val="22"/>
              </w:rPr>
              <w:t>HU101</w:t>
            </w:r>
            <w:r>
              <w:rPr>
                <w:color w:val="000000"/>
                <w:sz w:val="40"/>
                <w:szCs w:val="4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</w:t>
            </w:r>
          </w:p>
          <w:p>
            <w:pPr>
              <w:pStyle w:val="Normal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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NUTS-kód       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</w:t>
            </w:r>
          </w:p>
          <w:p>
            <w:pPr>
              <w:pStyle w:val="Normal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1.3) A szerződéskötés időpontj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átum: 2013/01/23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  <w:tr>
        <w:trPr>
          <w:trHeight w:val="765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1.4) A szerződés tárgya és mennyisé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lWeb"/>
              <w:tabs>
                <w:tab w:val="clear" w:pos="708"/>
                <w:tab w:val="right" w:pos="9072" w:leader="underscore"/>
                <w:tab w:val="left" w:pos="9180" w:leader="none"/>
              </w:tabs>
              <w:spacing w:lineRule="atLeast" w:line="240"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0 db+ 20 % Összecsukható, kalibrálható, egyedi azonosítóval ellátott kerekes távolságmérő eszköz szállítása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.1.5) Közös közbeszerzési szójegyzék (CPV)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55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ő szójegyzék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Kiegészítő szójegyzék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38291000-1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vábbi tárgy(ak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I.2) A közbeszerzés érték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1080"/>
        <w:gridCol w:w="2014"/>
      </w:tblGrid>
      <w:tr>
        <w:trPr>
          <w:trHeight w:val="356" w:hRule="atLeast"/>
        </w:trPr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z ellenszolgáltatás össze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A szerződés szerinti összértéket kérjük megadni számokkal, az összes szerződést, részt és opciót beleértv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fa nélkül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fával    Áfa (%)</w:t>
            </w:r>
          </w:p>
        </w:tc>
      </w:tr>
      <w:tr>
        <w:trPr>
          <w:trHeight w:val="546" w:hRule="atLeast"/>
        </w:trPr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 xml:space="preserve">Érték:    </w:t>
            </w:r>
            <w:r>
              <w:rPr>
                <w:sz w:val="22"/>
                <w:szCs w:val="22"/>
              </w:rPr>
              <w:t>11 244 377</w:t>
            </w:r>
            <w:r>
              <w:rPr>
                <w:color w:val="000000"/>
                <w:sz w:val="20"/>
                <w:szCs w:val="20"/>
              </w:rPr>
              <w:t xml:space="preserve">                      Pénznem: </w:t>
            </w:r>
            <w:r>
              <w:rPr>
                <w:color w:val="000000"/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26" w:name="__Fieldmark__13_4260617282"/>
            <w:bookmarkStart w:id="27" w:name="__Fieldmark__13_4260617282"/>
            <w:bookmarkEnd w:id="27"/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" w:name="__Fieldmark__14_4260617282"/>
            <w:bookmarkStart w:id="29" w:name="__Fieldmark__14_4260617282"/>
            <w:bookmarkEnd w:id="2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40"/>
              </w:rPr>
              <w:t>2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00"/>
                <w:sz w:val="40"/>
              </w:rPr>
              <w:t>0</w:t>
            </w:r>
          </w:p>
        </w:tc>
      </w:tr>
    </w:tbl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  <w:sz w:val="40"/>
          <w:szCs w:val="40"/>
        </w:rPr>
      </w:pPr>
      <w:r>
        <w:rPr>
          <w:b/>
          <w:smallCaps/>
          <w:color w:val="000000"/>
        </w:rPr>
        <w:t xml:space="preserve">  </w:t>
      </w:r>
      <w:r>
        <w:rPr>
          <w:b/>
          <w:smallCaps/>
          <w:color w:val="000000"/>
        </w:rPr>
        <w:t>II.3) A szerződés időtartama vagy a befejezés határideje</w:t>
      </w:r>
    </w:p>
    <w:p>
      <w:pPr>
        <w:pStyle w:val="Normal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62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Az időtartam hónapban:  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vagy</w:t>
            </w:r>
            <w:r>
              <w:rPr>
                <w:color w:val="000000"/>
                <w:sz w:val="20"/>
                <w:szCs w:val="20"/>
              </w:rPr>
              <w:t xml:space="preserve">  napban: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</w:t>
            </w:r>
            <w:r>
              <w:rPr>
                <w:i/>
                <w:color w:val="000000"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i/>
                <w:iCs/>
                <w:color w:val="000000"/>
                <w:sz w:val="20"/>
              </w:rPr>
              <w:t>VAGY</w:t>
            </w:r>
            <w:r>
              <w:rPr>
                <w:color w:val="000000"/>
                <w:sz w:val="20"/>
              </w:rPr>
              <w:t xml:space="preserve">: 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color w:val="000000"/>
                <w:sz w:val="20"/>
              </w:rPr>
              <w:t xml:space="preserve">Kezdés:           </w:t>
            </w:r>
            <w:r>
              <w:rPr>
                <w:color w:val="000000"/>
                <w:sz w:val="44"/>
              </w:rPr>
              <w:t>2013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44"/>
              </w:rPr>
              <w:t>01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44"/>
              </w:rPr>
              <w:t>23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fejezés:       </w:t>
            </w:r>
            <w:r>
              <w:rPr>
                <w:color w:val="000000"/>
                <w:sz w:val="44"/>
              </w:rPr>
              <w:t>2013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44"/>
              </w:rPr>
              <w:t>04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44"/>
              </w:rPr>
              <w:t>12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i/>
                <w:color w:val="000000"/>
                <w:sz w:val="20"/>
              </w:rPr>
              <w:t xml:space="preserve">(év/hó/nap)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  <w:sz w:val="20"/>
              </w:rPr>
              <w:t>VAGY</w:t>
            </w:r>
            <w:r>
              <w:rPr>
                <w:i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a teljesítés határidej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a) a nyertes ajánlattevőként szerződő fél általi teljesítés határideje:</w:t>
            </w:r>
            <w:r>
              <w:rPr>
                <w:color w:val="000000"/>
                <w:sz w:val="44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44"/>
              </w:rPr>
              <w:t>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44"/>
              </w:rPr>
              <w:t>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color w:val="000000"/>
                <w:sz w:val="20"/>
                <w:szCs w:val="20"/>
              </w:rPr>
              <w:t>b) ajánlatkérőként szerződő fél általi teljesítés határideje:</w:t>
            </w:r>
            <w:r>
              <w:rPr>
                <w:color w:val="000000"/>
                <w:sz w:val="44"/>
              </w:rPr>
              <w:t xml:space="preserve">        </w:t>
            </w:r>
            <w:r>
              <w:rPr>
                <w:rFonts w:eastAsia="Courier New" w:cs="Courier New" w:ascii="Courier New" w:hAnsi="Courier New"/>
                <w:color w:val="000000"/>
                <w:sz w:val="44"/>
              </w:rPr>
              <w:t>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44"/>
              </w:rPr>
              <w:t>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A szerződés határozatlan időtartamra szól?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0" w:name="__Fieldmark__15_4260617282"/>
            <w:bookmarkStart w:id="31" w:name="__Fieldmark__15_4260617282"/>
            <w:bookmarkEnd w:id="3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 igen </w:t>
            </w:r>
            <w:r>
              <w:rPr>
                <w:bCs/>
                <w:color w:val="000000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2" w:name="__Fieldmark__16_4260617282"/>
            <w:bookmarkStart w:id="33" w:name="__Fieldmark__16_4260617282"/>
            <w:bookmarkEnd w:id="3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nem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ind w:left="3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ÉS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color w:val="000000"/>
                <w:sz w:val="20"/>
              </w:rPr>
              <w:t xml:space="preserve">A szerződés teljesítésének az ajánlatkérőként szerződő fél által elismert időpontja: </w:t>
            </w:r>
            <w:r>
              <w:rPr>
                <w:color w:val="000000"/>
                <w:sz w:val="44"/>
              </w:rPr>
              <w:t>2013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44"/>
              </w:rPr>
              <w:t>03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44"/>
              </w:rPr>
              <w:t>20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i/>
                <w:color w:val="000000"/>
                <w:sz w:val="20"/>
              </w:rPr>
              <w:t>év/hó/nap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z ellenszolgáltatás teljesítésének időpontja: </w:t>
            </w:r>
            <w:r>
              <w:rPr>
                <w:color w:val="000000"/>
                <w:sz w:val="44"/>
              </w:rPr>
              <w:t>2013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44"/>
              </w:rPr>
              <w:t>04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44"/>
              </w:rPr>
              <w:t>12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42" w:hanging="0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II.4) A szerződés teljesítése (részteljesítése) szerinti mennyiség és ellenszolgáltatás 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1434"/>
        <w:gridCol w:w="2042"/>
      </w:tblGrid>
      <w:tr>
        <w:trPr>
          <w:trHeight w:val="1168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4.1) A szerződés teljesítése (részteljesítése) szerinti mennyiség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Fotófelszerelés (digitális fényképezőgép, objektív, fotós táska és fényképezőgép állvány) szállítása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/>
              <w:t>210 db digitális fényképezőgép (akkumulátorral, töltővel, memóriakártyával, adatletöltő kábel(készlet)el, vállszíjjal és vázsapkával, felvétel lejátszására alkalmas szoftverre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/>
              <w:t>210 db objektí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/>
              <w:t>210 db fotós tás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/>
              <w:t>210 db fényképezőgép állvá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4.2) Az ellenszolgáltatás össze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[Csak a teljesített (részteljesített) végleges összértéket kérjük megadni számokkal]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fa nélkül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fával    Áfa (%)</w:t>
            </w:r>
          </w:p>
        </w:tc>
      </w:tr>
      <w:tr>
        <w:trPr>
          <w:trHeight w:val="546" w:hRule="atLeast"/>
        </w:trPr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 xml:space="preserve">Érték:    </w:t>
            </w:r>
            <w:r>
              <w:rPr>
                <w:sz w:val="22"/>
                <w:szCs w:val="22"/>
              </w:rPr>
              <w:t>28 738 710</w:t>
            </w:r>
            <w:r>
              <w:rPr>
                <w:color w:val="000000"/>
                <w:sz w:val="20"/>
                <w:szCs w:val="20"/>
              </w:rPr>
              <w:t xml:space="preserve">                       Pénznem: </w:t>
            </w:r>
            <w:r>
              <w:rPr>
                <w:color w:val="000000"/>
                <w:sz w:val="20"/>
                <w:szCs w:val="20"/>
                <w:u w:val="single"/>
              </w:rPr>
              <w:t>HUF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34" w:name="__Fieldmark__17_4260617282"/>
            <w:bookmarkStart w:id="35" w:name="__Fieldmark__17_4260617282"/>
            <w:bookmarkEnd w:id="35"/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6" w:name="__Fieldmark__18_4260617282"/>
            <w:bookmarkStart w:id="37" w:name="__Fieldmark__18_4260617282"/>
            <w:bookmarkEnd w:id="3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40"/>
              </w:rPr>
              <w:t xml:space="preserve">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hanging="142"/>
        <w:rPr>
          <w:rFonts w:ascii="Times New Roman Bold;Times New Roman" w:hAnsi="Times New Roman Bold;Times New Roman" w:cs="Times New Roman Bold;Times New Roman"/>
          <w:b/>
          <w:b/>
          <w:smallCaps/>
          <w:color w:val="000000"/>
        </w:rPr>
      </w:pPr>
      <w:r>
        <w:rPr>
          <w:b/>
          <w:color w:val="000000"/>
        </w:rPr>
        <w:t xml:space="preserve">III. SZAKASZ: ELJÁRÁS </w:t>
      </w:r>
    </w:p>
    <w:p>
      <w:pPr>
        <w:pStyle w:val="Normal"/>
        <w:spacing w:before="120" w:after="120"/>
        <w:ind w:hanging="142"/>
        <w:rPr/>
      </w:pPr>
      <w:r>
        <w:rPr>
          <w:b/>
          <w:smallCaps/>
          <w:color w:val="000000"/>
        </w:rPr>
        <w:t xml:space="preserve">III.1) </w:t>
      </w:r>
      <w:r>
        <w:rPr/>
        <w:t xml:space="preserve">Az eljárás fajtája </w:t>
      </w:r>
    </w:p>
    <w:tbl>
      <w:tblPr>
        <w:tblW w:w="974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40"/>
        <w:gridCol w:w="358"/>
        <w:gridCol w:w="4536"/>
        <w:gridCol w:w="146"/>
        <w:gridCol w:w="239"/>
      </w:tblGrid>
      <w:tr>
        <w:trPr>
          <w:trHeight w:val="336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1) Az eljárás fajtája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 1.1.1.) A Kbt. XII-XIII. fejezete szerinti eljárás esetén 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38" w:name="__Fieldmark__19_4260617282"/>
            <w:bookmarkStart w:id="39" w:name="__Fieldmark__19_4260617282"/>
            <w:bookmarkEnd w:id="39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Nyíl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0" w:name="__Fieldmark__20_4260617282"/>
            <w:bookmarkStart w:id="41" w:name="__Fieldmark__20_4260617282"/>
            <w:bookmarkEnd w:id="4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Meghívásos</w:t>
            </w:r>
          </w:p>
          <w:p>
            <w:pPr>
              <w:pStyle w:val="Heading2"/>
              <w:jc w:val="left"/>
              <w:rPr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color w:val="000000"/>
              </w:rPr>
              <w:fldChar w:fldCharType="separate"/>
            </w:r>
            <w:bookmarkStart w:id="42" w:name="__Fieldmark__21_4260617282"/>
            <w:bookmarkStart w:id="43" w:name="__Fieldmark__21_4260617282"/>
            <w:bookmarkEnd w:id="43"/>
            <w:r>
              <w:rPr>
                <w:b/>
                <w:color w:val="000000"/>
                <w:sz w:val="20"/>
              </w:rPr>
            </w:r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bCs/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4" w:name="__Fieldmark__22_4260617282"/>
            <w:bookmarkStart w:id="45" w:name="__Fieldmark__22_4260617282"/>
            <w:bookmarkEnd w:id="4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Versenypárbeszéd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6" w:name="__Fieldmark__23_4260617282"/>
            <w:bookmarkStart w:id="47" w:name="__Fieldmark__23_4260617282"/>
            <w:bookmarkEnd w:id="4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8" w:name="__Fieldmark__24_4260617282"/>
            <w:bookmarkStart w:id="49" w:name="__Fieldmark__24_4260617282"/>
            <w:bookmarkEnd w:id="4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0" w:name="__Fieldmark__25_4260617282"/>
            <w:bookmarkStart w:id="51" w:name="__Fieldmark__25_4260617282"/>
            <w:bookmarkEnd w:id="5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2" w:name="__Fieldmark__26_4260617282"/>
            <w:bookmarkStart w:id="53" w:name="__Fieldmark__26_4260617282"/>
            <w:bookmarkEnd w:id="5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4" w:name="__Fieldmark__27_4260617282"/>
            <w:bookmarkStart w:id="55" w:name="__Fieldmark__27_4260617282"/>
            <w:bookmarkEnd w:id="5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6" w:name="__Fieldmark__28_4260617282"/>
            <w:bookmarkStart w:id="57" w:name="__Fieldmark__28_4260617282"/>
            <w:bookmarkEnd w:id="5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ny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8" w:name="__Fieldmark__29_4260617282"/>
            <w:bookmarkStart w:id="59" w:name="__Fieldmark__29_4260617282"/>
            <w:bookmarkEnd w:id="5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y nélküli tárgyalásos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 1.1.2.) A Kbt. XIV. fejezete szerinti eljárás eseté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60" w:name="__Fieldmark__30_4260617282"/>
            <w:bookmarkStart w:id="61" w:name="__Fieldmark__30_4260617282"/>
            <w:bookmarkEnd w:id="6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Nyíl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2" w:name="__Fieldmark__31_4260617282"/>
            <w:bookmarkStart w:id="63" w:name="__Fieldmark__31_4260617282"/>
            <w:bookmarkEnd w:id="6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4" w:name="__Fieldmark__32_4260617282"/>
            <w:bookmarkStart w:id="65" w:name="__Fieldmark__32_4260617282"/>
            <w:bookmarkEnd w:id="6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Időszakos előzetes tájékoztatót tartalmazó hirdetménnyel meghirdetett meghíváso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6" w:name="__Fieldmark__33_4260617282"/>
            <w:bookmarkStart w:id="67" w:name="__Fieldmark__33_4260617282"/>
            <w:bookmarkEnd w:id="6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Időszakos előzetes tájékoztatót tartalmazó hirdetménnyel meghirdetett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8" w:name="__Fieldmark__34_4260617282"/>
            <w:bookmarkStart w:id="69" w:name="__Fieldmark__34_4260617282"/>
            <w:bookmarkEnd w:id="6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Előminősítési hirdetménnyel meghirdetett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0" w:name="__Fieldmark__35_4260617282"/>
            <w:bookmarkStart w:id="71" w:name="__Fieldmark__35_4260617282"/>
            <w:bookmarkEnd w:id="7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Előminősítési hirdetménnyel meghirdetett tárgyalásos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2" w:name="__Fieldmark__36_4260617282"/>
            <w:bookmarkStart w:id="73" w:name="__Fieldmark__36_4260617282"/>
            <w:bookmarkEnd w:id="7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Hirdetmény közzétételév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4" w:name="__Fieldmark__37_4260617282"/>
            <w:bookmarkStart w:id="75" w:name="__Fieldmark__37_4260617282"/>
            <w:bookmarkEnd w:id="7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Hirdetmény nélküli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6" w:name="__Fieldmark__38_4260617282"/>
            <w:bookmarkStart w:id="77" w:name="__Fieldmark__38_4260617282"/>
            <w:bookmarkEnd w:id="7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8" w:name="__Fieldmark__39_4260617282"/>
            <w:bookmarkStart w:id="79" w:name="__Fieldmark__39_4260617282"/>
            <w:bookmarkEnd w:id="7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80" w:name="__Fieldmark__40_4260617282"/>
            <w:bookmarkStart w:id="81" w:name="__Fieldmark__40_4260617282"/>
            <w:bookmarkEnd w:id="8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ny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82" w:name="__Fieldmark__41_4260617282"/>
            <w:bookmarkStart w:id="83" w:name="__Fieldmark__41_4260617282"/>
            <w:bookmarkEnd w:id="8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y nélküli tárgyalásos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II. 1.1.3) A Kbt. Harmadik része szerinti eljárás esetén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sszikus ajánlatkérők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napToGrid w:val="false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zszolgáltató ajánlatkérők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jc w:val="both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4" w:name="__Fieldmark__42_4260617282"/>
            <w:bookmarkStart w:id="85" w:name="__Fieldmark__42_4260617282"/>
            <w:bookmarkEnd w:id="8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napToGrid w:val="false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6" w:name="__Fieldmark__43_4260617282"/>
            <w:bookmarkStart w:id="87" w:name="__Fieldmark__43_4260617282"/>
            <w:bookmarkEnd w:id="8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  <w:sz w:val="20"/>
                <w:szCs w:val="20"/>
              </w:rPr>
              <w:t>A Kbt. 123. §-a szerinti, szabadon kialakított eljárá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8" w:name="__Fieldmark__44_4260617282"/>
            <w:bookmarkStart w:id="89" w:name="__Fieldmark__44_4260617282"/>
            <w:bookmarkEnd w:id="8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0" w:name="__Fieldmark__45_4260617282"/>
            <w:bookmarkStart w:id="91" w:name="__Fieldmark__45_4260617282"/>
            <w:bookmarkEnd w:id="9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2" w:name="__Fieldmark__46_4260617282"/>
            <w:bookmarkStart w:id="93" w:name="__Fieldmark__46_4260617282"/>
            <w:bookmarkEnd w:id="9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iCs w:val="false"/>
                <w:caps w:val="false"/>
                <w:smallCaps w:val="false"/>
                <w:color w:val="000000"/>
                <w:sz w:val="20"/>
              </w:rPr>
              <w:t xml:space="preserve">Gyorsított meghíváso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4" w:name="__Fieldmark__47_4260617282"/>
            <w:bookmarkStart w:id="95" w:name="__Fieldmark__47_4260617282"/>
            <w:bookmarkEnd w:id="9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6" w:name="__Fieldmark__48_4260617282"/>
            <w:bookmarkStart w:id="97" w:name="__Fieldmark__48_4260617282"/>
            <w:bookmarkEnd w:id="9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8" w:name="__Fieldmark__49_4260617282"/>
            <w:bookmarkStart w:id="99" w:name="__Fieldmark__49_4260617282"/>
            <w:bookmarkEnd w:id="9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0" w:name="__Fieldmark__50_4260617282"/>
            <w:bookmarkStart w:id="101" w:name="__Fieldmark__50_4260617282"/>
            <w:bookmarkEnd w:id="10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2" w:name="__Fieldmark__51_4260617282"/>
            <w:bookmarkStart w:id="103" w:name="__Fieldmark__51_4260617282"/>
            <w:bookmarkEnd w:id="10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4" w:name="__Fieldmark__52_4260617282"/>
            <w:bookmarkStart w:id="105" w:name="__Fieldmark__52_4260617282"/>
            <w:bookmarkEnd w:id="10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6" w:name="__Fieldmark__53_4260617282"/>
            <w:bookmarkStart w:id="107" w:name="__Fieldmark__53_4260617282"/>
            <w:bookmarkEnd w:id="10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8" w:name="__Fieldmark__54_4260617282"/>
            <w:bookmarkStart w:id="109" w:name="__Fieldmark__54_4260617282"/>
            <w:bookmarkEnd w:id="10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</w:rPr>
              <w:t>Keretmegállapodásos, az eljárás első részében hirdetmény nélküli tárgyalásos</w:t>
            </w:r>
          </w:p>
          <w:p>
            <w:pPr>
              <w:pStyle w:val="Jegyzetszveg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0" w:name="__Fieldmark__55_4260617282"/>
            <w:bookmarkStart w:id="111" w:name="__Fieldmark__55_4260617282"/>
            <w:bookmarkEnd w:id="11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>Nyíl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2" w:name="__Fieldmark__56_4260617282"/>
            <w:bookmarkStart w:id="113" w:name="__Fieldmark__56_4260617282"/>
            <w:bookmarkEnd w:id="11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4" w:name="__Fieldmark__57_4260617282"/>
            <w:bookmarkStart w:id="115" w:name="__Fieldmark__57_4260617282"/>
            <w:bookmarkEnd w:id="11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Előminősítési hirdetménnyel meghirdetett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6" w:name="__Fieldmark__58_4260617282"/>
            <w:bookmarkStart w:id="117" w:name="__Fieldmark__58_4260617282"/>
            <w:bookmarkEnd w:id="11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Előminősítési hirdetménnyel meghirdetett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8" w:name="__Fieldmark__59_4260617282"/>
            <w:bookmarkStart w:id="119" w:name="__Fieldmark__59_4260617282"/>
            <w:bookmarkEnd w:id="11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0" w:name="__Fieldmark__60_4260617282"/>
            <w:bookmarkStart w:id="121" w:name="__Fieldmark__60_4260617282"/>
            <w:bookmarkEnd w:id="12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2" w:name="__Fieldmark__61_4260617282"/>
            <w:bookmarkStart w:id="123" w:name="__Fieldmark__61_4260617282"/>
            <w:bookmarkEnd w:id="12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4" w:name="__Fieldmark__62_4260617282"/>
            <w:bookmarkStart w:id="125" w:name="__Fieldmark__62_4260617282"/>
            <w:bookmarkEnd w:id="12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6" w:name="__Fieldmark__63_4260617282"/>
            <w:bookmarkStart w:id="127" w:name="__Fieldmark__63_4260617282"/>
            <w:bookmarkEnd w:id="12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8" w:name="__Fieldmark__64_4260617282"/>
            <w:bookmarkStart w:id="129" w:name="__Fieldmark__64_4260617282"/>
            <w:bookmarkEnd w:id="12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y nélküli tárgyalásos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/>
      </w:pPr>
      <w:r>
        <w:rPr>
          <w:b/>
          <w:smallCaps/>
          <w:color w:val="000000"/>
        </w:rPr>
        <w:t>III.2) értékelési szempontok</w:t>
      </w:r>
    </w:p>
    <w:p>
      <w:pPr>
        <w:pStyle w:val="Normal"/>
        <w:ind w:left="720" w:hanging="72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color w:val="000000"/>
                <w:sz w:val="20"/>
              </w:rPr>
              <w:t>Értékelési szempontok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0" w:name="__Fieldmark__65_4260617282"/>
            <w:bookmarkStart w:id="131" w:name="__Fieldmark__65_4260617282"/>
            <w:bookmarkEnd w:id="13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  <w:t>A legalacsonyabb összegű ellenszolgáltatás</w:t>
            </w: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2" w:name="__Fieldmark__66_4260617282"/>
            <w:bookmarkStart w:id="133" w:name="__Fieldmark__66_4260617282"/>
            <w:bookmarkEnd w:id="13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Az összességében legelőnyösebb ajánlat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VAGY</w:t>
            </w:r>
            <w:r>
              <w:rPr>
                <w:color w:val="000000"/>
                <w:sz w:val="20"/>
                <w:szCs w:val="20"/>
              </w:rPr>
              <w:t xml:space="preserve"> (adott esetben a Kbt. 123. §-a szerinti eljárásban)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4" w:name="__Fieldmark__67_4260617282"/>
            <w:bookmarkStart w:id="135" w:name="__Fieldmark__67_4260617282"/>
            <w:bookmarkEnd w:id="13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Egyéb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II.3) Hivatkozás a lefolytatott közbeszerzési eljárással kapcsolatos korábbi közzétételekre/tájékoztatásra</w:t>
      </w:r>
    </w:p>
    <w:p>
      <w:pPr>
        <w:pStyle w:val="Normal"/>
        <w:ind w:left="720" w:hanging="72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37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II.3.1) Hivatkozás a lefolytatott közbeszerzési eljárást megindító felhívásra </w:t>
            </w:r>
            <w:r>
              <w:rPr>
                <w:i/>
                <w:color w:val="000000"/>
                <w:sz w:val="20"/>
                <w:szCs w:val="20"/>
              </w:rPr>
              <w:t>(adott esetben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száma a Hivatalos Lapban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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száma a Közbeszerzési Értesítőben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  <w:r>
              <w:rPr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II.3.2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Hirdetmény közzététele nélküli eljárás esetén az ajánlattételi felhívás megküldésének, illetőleg a Közbeszerzési Döntőbizottság tájékoztatásának napj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adott esetben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átum: 2012/09/26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3.3) Hivatkozás az eljárás eredményéről szóló tájékoztatót tartalmazó hirdetményre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száma a Hivatalos Lapban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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száma a Közbeszerzési Értesítőben: </w:t>
            </w:r>
            <w:r>
              <w:rPr>
                <w:color w:val="000000"/>
                <w:sz w:val="26"/>
                <w:szCs w:val="26"/>
              </w:rPr>
              <w:t xml:space="preserve">18162/2012 </w:t>
            </w:r>
            <w:r>
              <w:rPr>
                <w:i/>
                <w:color w:val="000000"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color w:val="000000"/>
                <w:sz w:val="26"/>
                <w:szCs w:val="26"/>
              </w:rPr>
              <w:t>2012/11/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left="-142" w:hanging="0"/>
        <w:rPr>
          <w:b/>
          <w:b/>
          <w:color w:val="000000"/>
        </w:rPr>
      </w:pPr>
      <w:r>
        <w:rPr>
          <w:b/>
          <w:color w:val="000000"/>
        </w:rPr>
        <w:t>IV. SZAKASZ: A SZERZŐDÉS TELJESÍTÉSE</w:t>
      </w:r>
    </w:p>
    <w:p>
      <w:pPr>
        <w:pStyle w:val="Normal"/>
        <w:spacing w:before="0" w:after="240"/>
        <w:ind w:hanging="142"/>
        <w:rPr>
          <w:rFonts w:ascii="Times New Roman Bold;Times New Roman" w:hAnsi="Times New Roman Bold;Times New Roman" w:cs="Times New Roman Bold;Times New Roman"/>
          <w:b/>
          <w:b/>
          <w:smallCaps/>
          <w:color w:val="00000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000000"/>
        </w:rPr>
        <w:t>IV.1) Szerződésszerű teljesítés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V.1.1) A szerződés teljesítése szerződésszerű volt-e?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6" w:name="__Fieldmark__104_4260617282"/>
            <w:bookmarkStart w:id="137" w:name="__Fieldmark__104_4260617282"/>
            <w:bookmarkEnd w:id="13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igen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8" w:name="__Fieldmark__105_4260617282"/>
            <w:bookmarkStart w:id="139" w:name="__Fieldmark__105_4260617282"/>
            <w:bookmarkEnd w:id="13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e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1.2) </w:t>
            </w:r>
            <w:r>
              <w:rPr>
                <w:b/>
                <w:color w:val="000000"/>
                <w:sz w:val="20"/>
                <w:szCs w:val="20"/>
              </w:rPr>
              <w:t>Nem szerződésszerű teljesítés esetén a szerződésszegés típusa, leírása, indok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1.3) </w:t>
            </w:r>
            <w:r>
              <w:rPr>
                <w:b/>
                <w:color w:val="000000"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before="0" w:after="240"/>
        <w:ind w:left="-540" w:firstLine="398"/>
        <w:rPr>
          <w:rFonts w:ascii="Times New Roman Bold;Times New Roman" w:hAnsi="Times New Roman Bold;Times New Roman" w:cs="Times New Roman Bold;Times New Roman"/>
          <w:b/>
          <w:b/>
          <w:smallCaps/>
          <w:color w:val="00000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000000"/>
        </w:rPr>
        <w:t>IV.2) Szerződésszerű részteljesítés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2.1) A szerződés részteljesítése szerződésszerű volt-e?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0" w:name="__Fieldmark__178_4260617282"/>
            <w:bookmarkStart w:id="141" w:name="__Fieldmark__178_4260617282"/>
            <w:bookmarkEnd w:id="14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igen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2" w:name="__Fieldmark__179_4260617282"/>
            <w:bookmarkStart w:id="143" w:name="__Fieldmark__179_4260617282"/>
            <w:bookmarkEnd w:id="14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em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2.2) </w:t>
            </w:r>
            <w:r>
              <w:rPr>
                <w:b/>
                <w:color w:val="000000"/>
                <w:sz w:val="20"/>
                <w:szCs w:val="20"/>
              </w:rPr>
              <w:t>Nem szerződésszerű részteljesítés esetén a szerződésszegés típusa, leírása, indok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2.3) </w:t>
            </w:r>
            <w:r>
              <w:rPr>
                <w:b/>
                <w:color w:val="000000"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V.3) Szerződés módosítása</w:t>
      </w:r>
    </w:p>
    <w:p>
      <w:pPr>
        <w:pStyle w:val="Normal"/>
        <w:ind w:left="720" w:hanging="72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22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V.3.1) A szerződést módosították-e?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4" w:name="__Fieldmark__252_4260617282"/>
            <w:bookmarkStart w:id="145" w:name="__Fieldmark__252_4260617282"/>
            <w:bookmarkEnd w:id="14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igen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6" w:name="__Fieldmark__253_4260617282"/>
            <w:bookmarkStart w:id="147" w:name="__Fieldmark__253_4260617282"/>
            <w:bookmarkEnd w:id="14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em</w:t>
            </w:r>
          </w:p>
        </w:tc>
      </w:tr>
      <w:tr>
        <w:trPr>
          <w:trHeight w:val="144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V.3.2) Hivatkozás a szerződés módosításáról szóló tájékoztatót tartalmazó hirdetményre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száma a Közbeszerzési Értesítőben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-142" w:hanging="0"/>
        <w:rPr>
          <w:b/>
          <w:b/>
          <w:color w:val="000000"/>
        </w:rPr>
      </w:pPr>
      <w:r>
        <w:rPr>
          <w:b/>
          <w:color w:val="000000"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  <w:color w:val="000000"/>
        </w:rPr>
        <w:t>szakasz: kiegészítő információk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0"/>
                <w:szCs w:val="20"/>
              </w:rPr>
              <w:t>Egyéb információk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;Times New Roman" w:cs="Arial Unicode MS;Times New Roman" w:ascii="Arial Unicode MS;Times New Roman" w:hAnsi="Arial Unicode MS;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V.2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nyertes ajánlattevőként szerződő fél nyilatkozata: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Cs/>
              </w:rPr>
              <w:t>A nyertes ajánlattevő a fentiekben foglaltakkal egyetért.</w:t>
            </w:r>
          </w:p>
        </w:tc>
      </w:tr>
      <w:tr>
        <w:trPr>
          <w:trHeight w:val="1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E tájékoztató elkészítésének időpontja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Roman PS">
    <w:altName w:val="Times New Roman"/>
    <w:charset w:val="00"/>
    <w:family w:val="roman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i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Char">
    <w:name w:val="WW- Char"/>
    <w:basedOn w:val="Bekezdsalapbettpusa"/>
    <w:qFormat/>
    <w:rPr>
      <w:rFonts w:eastAsia="Times New Roman"/>
      <w:iCs/>
      <w:caps/>
      <w:sz w:val="24"/>
      <w:szCs w:val="20"/>
    </w:rPr>
  </w:style>
  <w:style w:type="character" w:styleId="WWChar1">
    <w:name w:val="WW- Char1"/>
    <w:basedOn w:val="Bekezdsalapbettpusa"/>
    <w:qFormat/>
    <w:rPr>
      <w:rFonts w:eastAsia="Times New Roman"/>
      <w:b/>
      <w:caps/>
      <w:sz w:val="22"/>
      <w:szCs w:val="24"/>
      <w:lang w:val="en-GB"/>
    </w:rPr>
  </w:style>
  <w:style w:type="character" w:styleId="WWChar2">
    <w:name w:val="WW- Char2"/>
    <w:basedOn w:val="Bekezdsalapbettpusa"/>
    <w:qFormat/>
    <w:rPr>
      <w:rFonts w:eastAsia="Times New Roman"/>
      <w:b/>
      <w:bCs/>
      <w:sz w:val="20"/>
      <w:szCs w:val="24"/>
      <w:lang w:val="en-GB"/>
    </w:rPr>
  </w:style>
  <w:style w:type="character" w:styleId="WWChar3">
    <w:name w:val="WW- Char3"/>
    <w:basedOn w:val="Bekezdsalapbettpusa"/>
    <w:qFormat/>
    <w:rPr>
      <w:rFonts w:eastAsia="Times New Roman"/>
      <w:b/>
      <w:sz w:val="20"/>
      <w:szCs w:val="20"/>
    </w:rPr>
  </w:style>
  <w:style w:type="character" w:styleId="WWChar4">
    <w:name w:val="WW- Char4"/>
    <w:basedOn w:val="Bekezdsalapbettpusa"/>
    <w:qFormat/>
    <w:rPr>
      <w:rFonts w:ascii="Calibri" w:hAnsi="Calibri" w:eastAsia="Times New Roman" w:cs="Calibri"/>
      <w:i/>
      <w:iCs/>
      <w:sz w:val="24"/>
      <w:szCs w:val="24"/>
    </w:rPr>
  </w:style>
  <w:style w:type="character" w:styleId="WWChar5">
    <w:name w:val="WW- Char5"/>
    <w:basedOn w:val="Bekezdsalapbettpusa"/>
    <w:qFormat/>
    <w:rPr>
      <w:rFonts w:eastAsia="Times New Roman"/>
      <w:sz w:val="24"/>
      <w:szCs w:val="24"/>
    </w:rPr>
  </w:style>
  <w:style w:type="character" w:styleId="WWChar6">
    <w:name w:val="WW- Char6"/>
    <w:basedOn w:val="Bekezdsalapbettpusa"/>
    <w:qFormat/>
    <w:rPr>
      <w:rFonts w:eastAsia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WWChar7">
    <w:name w:val="WW- Char7"/>
    <w:basedOn w:val="Bekezdsalapbettpusa"/>
    <w:qFormat/>
    <w:rPr>
      <w:rFonts w:eastAsia="Times New Roman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WWChar8">
    <w:name w:val="WW- Char8"/>
    <w:basedOn w:val="Bekezdsalapbettpusa"/>
    <w:qFormat/>
    <w:rPr>
      <w:rFonts w:eastAsia="Times New Roman"/>
      <w:sz w:val="20"/>
      <w:szCs w:val="20"/>
    </w:rPr>
  </w:style>
  <w:style w:type="character" w:styleId="WWChar9">
    <w:name w:val="WW- Char9"/>
    <w:basedOn w:val="WWChar8"/>
    <w:qFormat/>
    <w:rPr>
      <w:b/>
      <w:bCs/>
    </w:rPr>
  </w:style>
  <w:style w:type="character" w:styleId="WWChar10">
    <w:name w:val="WW- Char10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Term1">
    <w:name w:val="term1"/>
    <w:basedOn w:val="Bekezdsalapbettpusa"/>
    <w:qFormat/>
    <w:rPr>
      <w:rFonts w:ascii="Arial" w:hAnsi="Arial" w:cs="Arial"/>
      <w:b/>
      <w:bCs/>
      <w:color w:val="0000A0"/>
      <w:sz w:val="27"/>
      <w:szCs w:val="27"/>
    </w:rPr>
  </w:style>
  <w:style w:type="character" w:styleId="WWChar11">
    <w:name w:val="WW- Char11"/>
    <w:basedOn w:val="Bekezdsalapbettpusa"/>
    <w:qFormat/>
    <w:rPr>
      <w:rFonts w:eastAsia="Times New Roman"/>
      <w:sz w:val="24"/>
      <w:szCs w:val="20"/>
      <w:lang w:val="et-EE"/>
    </w:rPr>
  </w:style>
  <w:style w:type="character" w:styleId="FootnoteTextChar">
    <w:name w:val="Footnote Text Char"/>
    <w:basedOn w:val="Bekezdsalapbettpusa"/>
    <w:qFormat/>
    <w:rPr>
      <w:rFonts w:eastAsia="Calibri" w:cs="Calibri"/>
      <w:sz w:val="20"/>
      <w:szCs w:val="20"/>
    </w:rPr>
  </w:style>
  <w:style w:type="character" w:styleId="WWChar12">
    <w:name w:val="WW- Char12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Msoins">
    <w:name w:val="msoins"/>
    <w:basedOn w:val="Bekezdsalapbettpusa"/>
    <w:qFormat/>
    <w:rPr/>
  </w:style>
  <w:style w:type="character" w:styleId="Msodel">
    <w:name w:val="msodel"/>
    <w:basedOn w:val="Bekezdsalapbettpusa"/>
    <w:qFormat/>
    <w:rPr/>
  </w:style>
  <w:style w:type="character" w:styleId="WWChar13">
    <w:name w:val="WW- Char13"/>
    <w:basedOn w:val="Bekezdsalapbettpusa"/>
    <w:qFormat/>
    <w:rPr>
      <w:rFonts w:ascii="Consolas" w:hAnsi="Consolas" w:eastAsia="Calibri" w:cs="Consolas"/>
      <w:sz w:val="21"/>
      <w:szCs w:val="21"/>
    </w:rPr>
  </w:style>
  <w:style w:type="character" w:styleId="WWChar14">
    <w:name w:val="WW- Char14"/>
    <w:basedOn w:val="Bekezdsalapbettpusa"/>
    <w:qFormat/>
    <w:rPr>
      <w:rFonts w:eastAsia="Times New Roman"/>
      <w:sz w:val="24"/>
      <w:szCs w:val="24"/>
    </w:rPr>
  </w:style>
  <w:style w:type="character" w:styleId="WWChar15">
    <w:name w:val="WW- Char15"/>
    <w:basedOn w:val="Bekezdsalapbettpusa"/>
    <w:qFormat/>
    <w:rPr>
      <w:rFonts w:eastAsia="Times New Roman"/>
      <w:sz w:val="24"/>
      <w:szCs w:val="20"/>
    </w:rPr>
  </w:style>
  <w:style w:type="character" w:styleId="WWChar16">
    <w:name w:val="WW- Char16"/>
    <w:basedOn w:val="Bekezdsalapbettpusa"/>
    <w:qFormat/>
    <w:rPr>
      <w:sz w:val="24"/>
      <w:szCs w:val="24"/>
    </w:rPr>
  </w:style>
  <w:style w:type="character" w:styleId="Szvegtrzsbehzssal3Char1">
    <w:name w:val="Szövegtörzs behúzással 3 Char1"/>
    <w:basedOn w:val="Bekezdsalapbettpusa"/>
    <w:qFormat/>
    <w:rPr>
      <w:rFonts w:eastAsia="Times New Roman"/>
      <w:sz w:val="16"/>
      <w:szCs w:val="16"/>
    </w:rPr>
  </w:style>
  <w:style w:type="character" w:styleId="WWChar17">
    <w:name w:val="WW- Char17"/>
    <w:basedOn w:val="Bekezdsalapbettpusa"/>
    <w:qFormat/>
    <w:rPr>
      <w:rFonts w:eastAsia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Appleconvertedspace">
    <w:name w:val="apple-converted-space"/>
    <w:basedOn w:val="Bekezdsalapbettpusa"/>
    <w:qFormat/>
    <w:rPr/>
  </w:style>
  <w:style w:type="character" w:styleId="NormlWebChar11">
    <w:name w:val="Normál (Web) Char11"/>
    <w:qFormat/>
    <w:rPr>
      <w:color w:val="000000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szveg">
    <w:name w:val="Főszöveg"/>
    <w:basedOn w:val="Szvegtrzs3"/>
    <w:qFormat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Calibri"/>
      <w:sz w:val="20"/>
      <w:szCs w:val="20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 Unicode MS;Times New Roman" w:cs="Tahoma"/>
      <w:color w:val="auto"/>
      <w:kern w:val="2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01pointnumerotealtn">
    <w:name w:val="c01pointnumerotealtn"/>
    <w:basedOn w:val="Normal"/>
    <w:qFormat/>
    <w:pPr>
      <w:spacing w:before="280" w:after="240"/>
      <w:ind w:left="567" w:hanging="539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firstLine="720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1CharCharCharCharCharCharCharCharCharCharCharCharCharCharCharCharCharCharCharCharCharChar">
    <w:name w:val=" Char Char1 Char Char Char1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1CharCharCharCharCharCharCharCharCharCharCharCharCharCharCharCharCharChar">
    <w:name w:val=" Char Char1 Char Char Char1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12:00Z</dcterms:created>
  <dc:creator>agnagy</dc:creator>
  <dc:description/>
  <dc:language>en-US</dc:language>
  <cp:lastModifiedBy>Darai Orsolya Györgyi</cp:lastModifiedBy>
  <cp:lastPrinted>2013-07-02T09:03:00Z</cp:lastPrinted>
  <dcterms:modified xsi:type="dcterms:W3CDTF">2013-07-05T10:18:00Z</dcterms:modified>
  <cp:revision>51</cp:revision>
  <dc:subject/>
  <dc:title>8</dc:title>
</cp:coreProperties>
</file>