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/>
        <w:t xml:space="preserve">Für die Teilnahme am  -  </w:t>
      </w:r>
      <w:r>
        <w:rPr>
          <w:b/>
          <w:sz w:val="28"/>
          <w:szCs w:val="28"/>
        </w:rPr>
        <w:t>MEPA-Hauptkurs 2019</w:t>
      </w:r>
      <w:r>
        <w:rPr/>
        <w:t xml:space="preserve">  -  wird angemeldet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>
          <w:trHeight w:val="6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b/>
              </w:rPr>
              <w:t>Anrede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b/>
              </w:rPr>
              <w:t>Vorname:</w:t>
            </w:r>
            <w:r>
              <w:rPr/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caps/>
              </w:rPr>
            </w:pPr>
            <w:r>
              <w:rPr>
                <w:b/>
              </w:rPr>
              <w:t>Familien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Geburtsdatu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kademischer Titel / Dienstgrad/Amtsbezeichnung:</w:t>
            </w: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Lan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ienststelle und Abteilung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b/>
              </w:rPr>
              <w:t>Postleitzahl und Ort der Dienststelle/Straße und Hausnummer der Dienststelle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ätigkeit und Zuständigkeit</w:t>
              <w:br/>
              <w:t>auf der Dienststelle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b/>
              </w:rPr>
              <w:t>Telefon:</w:t>
            </w:r>
            <w:r>
              <w:rPr/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b/>
              </w:rPr>
              <w:t>Fax:</w:t>
            </w:r>
            <w:r>
              <w:rPr/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b/>
              </w:rPr>
              <w:t>Mobil-Telefon:</w:t>
            </w:r>
            <w:r>
              <w:rPr/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MEPA-ON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ch bestätige mit meiner Unterschrift die freiwillige Eingabe meiner personenbezogenen Daten in den MEPA-Insider (ONLINE). Ich habe die Datenschutzerklärung nach der DSGVO auf der Website </w:t>
            </w:r>
            <w:hyperlink r:id="rId2">
              <w:r>
                <w:rPr>
                  <w:rStyle w:val="InternetLink"/>
                  <w:sz w:val="20"/>
                </w:rPr>
                <w:t>www.mepa.net</w:t>
              </w:r>
            </w:hyperlink>
            <w:r>
              <w:rPr>
                <w:sz w:val="20"/>
              </w:rPr>
              <w:t xml:space="preserve"> gelesen und akzeptiert. Lichtbilder können im Sinne der Öffentlichkeitsarbeit in den MEPA-Ländern veröffentlicht werden. Sofern ich damit nicht einverstanden bin, gebe ich den Widerruf meiner Zustimmung bekannt.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TUM:</w:t>
        <w:tab/>
        <w:t xml:space="preserve">                                              UNTERSCHRIFT: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rPr>
          <w:b/>
          <w:b/>
        </w:rPr>
      </w:pPr>
      <w:r>
        <w:rPr>
          <w:b/>
        </w:rPr>
        <w:t>Lebenslauf (siehe Anlage „Lebenslauf“) und digitales Foto sind beizufügen!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5102"/>
        <w:gridCol w:w="255"/>
        <w:gridCol w:w="4397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  <w:t>B E S T Ä T I G U N G  der/des unmittelbaren Dienstvorgesetzten (1.), Mitwirkung des zuständigen Personalvertretungsorgans (2.) und Bestätigung der Dienstbehörde (3.)</w:t>
            </w:r>
          </w:p>
        </w:tc>
      </w:tr>
      <w:tr>
        <w:trPr>
          <w:trHeight w:val="1550" w:hRule="atLeast"/>
          <w:cantSplit w:val="true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FFFFFF"/>
                <w:sz w:val="20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FFFF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(1.)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atum und Unterschrif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r/des unmittelbaren Dienstvorgesetzten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</w:t>
            </w:r>
            <w:r>
              <w:rPr>
                <w:sz w:val="16"/>
              </w:rPr>
              <w:t>DIENSTBEHÖR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, am  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</w:t>
            </w:r>
            <w:r>
              <w:rPr>
                <w:sz w:val="16"/>
              </w:rPr>
              <w:t>ORT                                         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8"/>
                <w:szCs w:val="28"/>
              </w:rPr>
              <w:t>(3.)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UNTERSCHRIFT</w:t>
            </w:r>
          </w:p>
        </w:tc>
      </w:tr>
      <w:tr>
        <w:trPr>
          <w:trHeight w:val="682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(2.) </w:t>
            </w:r>
            <w:r>
              <w:rPr>
                <w:b/>
                <w:sz w:val="18"/>
                <w:szCs w:val="18"/>
              </w:rPr>
              <w:t>Das zuständige Personalvertretungsorgan</w:t>
            </w:r>
            <w:r>
              <w:rPr>
                <w:sz w:val="18"/>
                <w:szCs w:val="18"/>
              </w:rPr>
              <w:t xml:space="preserve"> h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äß den ges. Bestimmungen am Verfahren mitgewir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361"/>
      <w:gridCol w:w="5386"/>
    </w:tblGrid>
    <w:tr>
      <w:trPr>
        <w:trHeight w:val="703" w:hRule="atLeast"/>
      </w:trPr>
      <w:tc>
        <w:tcPr>
          <w:tcW w:w="436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810" cy="475615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3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-504" w:hanging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Header"/>
            <w:ind w:right="-504" w:hanging="0"/>
            <w:rPr>
              <w:b/>
              <w:b/>
              <w:i/>
              <w:i/>
              <w:sz w:val="16"/>
              <w:szCs w:val="24"/>
            </w:rPr>
          </w:pPr>
          <w:r>
            <w:rPr>
              <w:b/>
              <w:i/>
              <w:sz w:val="16"/>
              <w:szCs w:val="2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Anmeldeformular für MEPA-Kurse</w:t>
          </w:r>
        </w:p>
        <w:p>
          <w:pPr>
            <w:pStyle w:val="Header"/>
            <w:jc w:val="right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a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6:00Z</dcterms:created>
  <dc:creator>Börtsök Levente</dc:creator>
  <dc:description/>
  <cp:keywords/>
  <dc:language>en-US</dc:language>
  <cp:lastModifiedBy>Földesy Éva</cp:lastModifiedBy>
  <dcterms:modified xsi:type="dcterms:W3CDTF">2018-10-18T09:16:00Z</dcterms:modified>
  <cp:revision>2</cp:revision>
  <dc:subject/>
  <dc:title>Für die Teilnahme am MEPA - Hauptkurs 2014 wird angemeld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urs">
    <vt:lpwstr>22. MEPA-Hauptkurs 2014</vt:lpwstr>
  </property>
</Properties>
</file>