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</w:t>
      </w:r>
      <w:r>
        <w:rPr>
          <w:b/>
        </w:rPr>
        <w:t>Az ajánlat részeként benyújtandó igazolások, nyilatkozatok jegyzék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Borsod-Abaúj-Zemplén Megyei Rendőr-főkapitányság üzemeltetésében lévő gépjárművek javítása, karbantartása és műszaki vizsgáztatása 201-2018.” tárgyú közbeszerzési eljárásba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ind w:left="360" w:right="22" w:hanging="360"/>
        <w:jc w:val="both"/>
        <w:rPr>
          <w:b/>
          <w:b/>
        </w:rPr>
      </w:pPr>
      <w:r>
        <w:rPr>
          <w:b/>
        </w:rPr>
        <w:t>Ajánlathoz csatolandó egyéb nyilatkozatok, dokumentumok:</w:t>
      </w:r>
    </w:p>
    <w:p>
      <w:pPr>
        <w:pStyle w:val="NormlWeb"/>
        <w:spacing w:before="0" w:after="0"/>
        <w:ind w:left="360" w:right="22" w:hanging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 xml:space="preserve">- </w:t>
      </w:r>
      <w:r>
        <w:rPr/>
        <w:t>Ajánlattevő ajánlatában nyilatkozzon a Kbt. 66. § (6) bekezdés alapján alvállalkozó igénybevételére vonatkozóan. A nyilatkozatot akkor is csatolni kell, ha annak tartalma nemleges. (3. sz. melléklet)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 xml:space="preserve">- </w:t>
      </w:r>
      <w:r>
        <w:rPr/>
        <w:t>Ajánlattevő nyilatkozzon a Kbt. 66. § (5) bekezdése alapján az ajánlatáról. (1. sz. melléklet)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 xml:space="preserve">- </w:t>
      </w:r>
      <w:r>
        <w:rPr/>
        <w:t>Ajánlattevő a Kbt. 66. § (4) bekezdése alapján nyilatkozzon a kis- és középvállalkozásokról, fejlődésük támogatásáról szóló 2004. évi XXXIV. tv. szerinti besorolásáról. (2.sz. melléklet)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 xml:space="preserve">- </w:t>
      </w:r>
      <w:r>
        <w:rPr/>
        <w:t>Ajánlattevő a Kbt. 66. § (2) bekezdése alapján nyilatkozzon az ajánlattételi felhívás feltételeire, a szerződésre vonatkozóan. (4. sz. melléklet)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 xml:space="preserve">- </w:t>
      </w:r>
      <w:r>
        <w:rPr/>
        <w:t>Ajánlattevő csatolja ajánlatához a dokumentáció részeként átadott szerződéstervezethez kapcsolódóan a szerződéstervezet megismeréséről és elfogadásáról szóló nyilatkozatot.  (5. és 7. sz. melléklet)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 xml:space="preserve">- </w:t>
      </w:r>
      <w:r>
        <w:rPr/>
        <w:t>Ajánlattevő nyilatkozzon a kizáró okokról a Kbt. 62. § (1) bekezdés g)-k), m) és q)  pontjai szerint, valamint a megfelelő dokumentumok benyújtásával igazolja alkalmasságát az ajánlattételi felhívásban meghatározottak szerint.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>-</w:t>
      </w:r>
      <w:r>
        <w:rPr/>
        <w:t xml:space="preserve">   Ajánlattevő nyilatkozzon telephelyének Ajánlatkérő székhelyétől való távolságáról. (6. sz. melléklet)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 xml:space="preserve">- </w:t>
      </w:r>
      <w:r>
        <w:rPr/>
        <w:t>Ajánlattevő csatolja az ajánlatot aláíró személy(ek) aláírási címpéldányának vagy aláírás mintájának egyszerű másolati példányát a cégnyilvánosságról, a bírósági cégeljárásról és a végelszámolásról szóló 2006. évi V. törvény 9. § (1) bekezdésének megfelelően.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Amennyiben ajánlattevő adatai nem szerepelnek a </w:t>
      </w:r>
      <w:hyperlink r:id="rId2">
        <w:r>
          <w:rPr>
            <w:rStyle w:val="InternetLink"/>
          </w:rPr>
          <w:t>www.e-cegjegyzek.hu</w:t>
        </w:r>
      </w:hyperlink>
      <w:r>
        <w:rPr/>
        <w:t xml:space="preserve"> adatbázisban, úgy ajánlattevő csatolja ajánlattételi felhívás megküldésétől számított 60 napnál nem régebbi cégkivonatának egyszerű másolati példányát.</w:t>
      </w:r>
    </w:p>
    <w:p>
      <w:pPr>
        <w:pStyle w:val="NormlWeb"/>
        <w:spacing w:before="0" w:after="0"/>
        <w:ind w:left="360" w:right="22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egkivona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2:00Z</dcterms:created>
  <dc:creator>teszt</dc:creator>
  <dc:description/>
  <cp:keywords/>
  <dc:language>en-US</dc:language>
  <cp:lastModifiedBy>BAZ MRFK</cp:lastModifiedBy>
  <dcterms:modified xsi:type="dcterms:W3CDTF">2017-09-01T08:17:00Z</dcterms:modified>
  <cp:revision>3</cp:revision>
  <dc:subject/>
  <dc:title>                   Az ajánlat részeként benyújtandó igazolások, nyilatkozatok jegyzéke</dc:title>
</cp:coreProperties>
</file>