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right="-29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right="-29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right="-29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48" w:right="-29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Cs w:val="24"/>
          <w:lang w:bidi="ar-SA"/>
        </w:rPr>
      </w:pPr>
      <w:r>
        <w:rPr>
          <w:szCs w:val="24"/>
          <w:lang w:bidi="ar-SA"/>
        </w:rPr>
        <w:t>Szám:17000/2091/2019.ált</w:t>
      </w:r>
      <w:r>
        <w:rPr>
          <w:b/>
          <w:szCs w:val="24"/>
          <w:lang w:bidi="ar-SA"/>
        </w:rPr>
        <w:tab/>
      </w:r>
    </w:p>
    <w:p>
      <w:pPr>
        <w:pStyle w:val="Normal"/>
        <w:autoSpaceDE w:val="false"/>
        <w:spacing w:before="0" w:after="0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b/>
          <w:szCs w:val="24"/>
          <w:lang w:bidi="ar-SA"/>
        </w:rPr>
        <w:tab/>
        <w:tab/>
        <w:tab/>
        <w:tab/>
        <w:tab/>
        <w:tab/>
        <w:tab/>
        <w:tab/>
        <w:tab/>
      </w:r>
      <w:r>
        <w:rPr>
          <w:szCs w:val="24"/>
          <w:lang w:bidi="ar-SA"/>
        </w:rPr>
        <w:t>Jóváhagyom:</w:t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  <w:tab/>
        <w:tab/>
        <w:tab/>
        <w:tab/>
        <w:tab/>
        <w:tab/>
        <w:tab/>
        <w:tab/>
        <w:t>Szekszárd, 2019. augusztus 15.</w:t>
        <w:tab/>
        <w:tab/>
        <w:tab/>
        <w:tab/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Times New Roman"/>
          <w:szCs w:val="24"/>
          <w:lang w:bidi="ar-SA"/>
        </w:rPr>
        <w:t xml:space="preserve">      </w:t>
      </w:r>
      <w:r>
        <w:rPr>
          <w:szCs w:val="24"/>
          <w:lang w:bidi="ar-SA"/>
        </w:rPr>
        <w:t>Szabó Csaba r. ezredes</w:t>
      </w:r>
    </w:p>
    <w:p>
      <w:pPr>
        <w:pStyle w:val="Normal"/>
        <w:autoSpaceDE w:val="false"/>
        <w:spacing w:before="0" w:after="0"/>
        <w:rPr/>
      </w:pPr>
      <w:r>
        <w:rPr>
          <w:szCs w:val="24"/>
          <w:lang w:bidi="ar-SA"/>
        </w:rPr>
        <w:tab/>
        <w:tab/>
        <w:tab/>
        <w:tab/>
        <w:tab/>
        <w:tab/>
        <w:tab/>
        <w:tab/>
        <w:t xml:space="preserve">     megyei rendőrfőkapitány</w:t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ÁRVERÉSI HIRDETMÉNY</w:t>
      </w:r>
    </w:p>
    <w:p>
      <w:pPr>
        <w:pStyle w:val="Normal"/>
        <w:autoSpaceDE w:val="false"/>
        <w:spacing w:before="0" w:after="0"/>
        <w:rPr>
          <w:b/>
          <w:b/>
          <w:sz w:val="32"/>
          <w:szCs w:val="24"/>
          <w:lang w:bidi="ar-SA"/>
        </w:rPr>
      </w:pPr>
      <w:r>
        <w:rPr>
          <w:b/>
          <w:sz w:val="32"/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A Tolna Megyei Rendőr-főkapitányság által értékesítésre kínált gépjárművek nyilvános árveréséhez</w:t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ind w:left="2124" w:firstLine="708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Szekszárd</w:t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019.</w:t>
      </w:r>
    </w:p>
    <w:p>
      <w:pPr>
        <w:pStyle w:val="Normal"/>
        <w:autoSpaceDE w:val="false"/>
        <w:spacing w:before="0" w:after="0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ar-SA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bidi="ar-SA"/>
        </w:rPr>
        <w:t>Tolna Megyei Rendőr-főkapitányság</w:t>
      </w:r>
      <w:r>
        <w:rPr>
          <w:rFonts w:cs="Times New Roman" w:ascii="Times New Roman" w:hAnsi="Times New Roman"/>
          <w:b w:val="false"/>
          <w:sz w:val="24"/>
          <w:szCs w:val="24"/>
          <w:lang w:bidi="ar-SA"/>
        </w:rPr>
        <w:t xml:space="preserve"> (székhely: 7100 Szekszárd, Mészáros Lázár utca 19-21.) mint árvereztető (a továbbiakban: Árvereztető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nemzeti vagyonról szóló 2011. évi CXCVI. törvény, az állami vagyonról szóló 2007. évi CVI. törvény és az állami vagyonnal való gazdálkodásról szóló 254/2007. (X.4.) Korm. rendelet vonatkozó fejezetei alapján nyilvános árverés keretében értékesíti a Magyar Állam tulajdonában és az árvereztető vagyonkezelésében lévő forgalomból kivont, az árverési hirdetmény mellékletében részletezett szolgálati gépjárműveket. </w:t>
      </w:r>
    </w:p>
    <w:p>
      <w:pPr>
        <w:pStyle w:val="Normal"/>
        <w:jc w:val="both"/>
        <w:rPr/>
      </w:pPr>
      <w:r>
        <w:rPr/>
        <w:t xml:space="preserve">A gépjárművek </w:t>
      </w:r>
      <w:r>
        <w:rPr>
          <w:b/>
        </w:rPr>
        <w:t>darabonként</w:t>
      </w:r>
      <w:r>
        <w:rPr/>
        <w:t xml:space="preserve"> kerülnek árverezésre, illetve értékesítésr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 gépjárművek per-, teher-, és igénymentese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árvereztető felhívja az árverésen részt venni szándékozók figyelmét, hogy tegyenek meg mindent annak érdekében, hogy az árverésre kerülő ingóságok természetbeni állapotát és a fellelhető lényeges információkat megismerjék. </w:t>
      </w:r>
      <w:r>
        <w:rPr>
          <w:b/>
          <w:szCs w:val="24"/>
        </w:rPr>
        <w:t>Az árvereztető az árverésen értékesített ingóságok tekintetében az ingóságokra jótállást, kellékszavatosságot nem vállal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color w:val="FF0000"/>
          <w:szCs w:val="24"/>
        </w:rPr>
      </w:pPr>
      <w:r>
        <w:rPr>
          <w:szCs w:val="24"/>
        </w:rPr>
        <w:t xml:space="preserve">Az árvereztető felhívja az árverezők figyelmét arra, hogy az ingóságok megtekintése során különös tekintettel ellenőrizzék a gépjárművek egyedi azonosítóinak, forgalmi okmányainak, alkatrészeinek, tartozékainak meglétét vagy esetleges hiányát és ennek tudatában tegyenek vételi ajánlatot. Az ebből eredő valamennyi kockázat az árverezőt terheli! </w:t>
      </w:r>
    </w:p>
    <w:p>
      <w:pPr>
        <w:pStyle w:val="Normal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z árverés nyilvános, annak lebonyolítására közjegyző jelenlétében kerül sor. Az árverést az árvereztető alkalmazottja folytatja le. Az árvereztető az árverés megkezdésekor ismerteti az árverés részletes feltételeit, a lebonyolítás rendjét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Cs w:val="24"/>
        </w:rPr>
        <w:t xml:space="preserve">Az árverés és a jelentkezés helye: </w:t>
      </w:r>
      <w:r>
        <w:rPr>
          <w:szCs w:val="24"/>
        </w:rPr>
        <w:t xml:space="preserve">a Tolna Megyei Rendőr-főkapitányság </w:t>
      </w:r>
      <w:r>
        <w:rPr>
          <w:b/>
          <w:szCs w:val="24"/>
        </w:rPr>
        <w:t>7100 Szekszárd, Tartsay V. u. 2. szám alatti objektuma.</w:t>
      </w:r>
      <w:r>
        <w:rPr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Az árverés időpontja: 2019. szeptember 9. (hétfő) 10 óra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>A jelentkezés, illetve az árverésen való részvétel feltétele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 254/2007. (X. 4.) Korm. rendelet </w:t>
      </w:r>
      <w:r>
        <w:rPr>
          <w:bCs/>
          <w:szCs w:val="24"/>
        </w:rPr>
        <w:t>27. §</w:t>
      </w:r>
      <w:r>
        <w:rPr>
          <w:szCs w:val="24"/>
        </w:rPr>
        <w:t xml:space="preserve"> (1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bekezdése alapján - ha törvény eltérően nem rendelkezik - állami vagyont nem lehet értékesíteni olyan személy részére, aki vagy amely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i/>
          <w:iCs/>
          <w:szCs w:val="24"/>
        </w:rPr>
        <w:t>a)</w:t>
      </w:r>
      <w:r>
        <w:rPr>
          <w:szCs w:val="24"/>
        </w:rPr>
        <w:t xml:space="preserve"> az adózás rendjéről szóló 2017. évi CL. törvény 7. § 34. pontja szerinti, lejárt esedékességű köztartozással rendelkezik, vag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i/>
          <w:iCs/>
          <w:szCs w:val="24"/>
        </w:rPr>
        <w:t>b)</w:t>
      </w:r>
      <w:r>
        <w:rPr>
          <w:szCs w:val="24"/>
        </w:rPr>
        <w:t xml:space="preserve"> a tulajdonosi joggyakorló Magyar Nemzeti Vagyonkezelő Zrt-vel (a továbbiakban: MNV Zrt.) szemben fennálló, lejárt tartozással rendelkezik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mennyiben az adásvételi szerződés vevője</w:t>
      </w:r>
      <w:r>
        <w:rPr>
          <w:color w:val="FF0000"/>
          <w:szCs w:val="24"/>
        </w:rPr>
        <w:t xml:space="preserve"> </w:t>
      </w:r>
      <w:r>
        <w:rPr>
          <w:szCs w:val="24"/>
        </w:rPr>
        <w:t>nem minősül köztartozásmentes adózónak vagy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z MNV Zrt-vel szemben lejárt tartozással rendelkezik, úgy </w:t>
      </w:r>
      <w:r>
        <w:rPr>
          <w:iCs/>
          <w:szCs w:val="24"/>
        </w:rPr>
        <w:t xml:space="preserve">abban az esetben az árvereztető, mint az MNV Zrt. képviseletében eljáró szervezet, jogosult az </w:t>
      </w:r>
      <w:r>
        <w:rPr>
          <w:szCs w:val="24"/>
        </w:rPr>
        <w:t>adásvételi</w:t>
      </w:r>
      <w:r>
        <w:rPr>
          <w:iCs/>
          <w:szCs w:val="24"/>
        </w:rPr>
        <w:t xml:space="preserve"> szerződéstől egyoldalúan, kártérítési kötelezettség nélkül, azonnali hatállyal elálln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Cs w:val="24"/>
        </w:rPr>
        <w:t>Az árverésen részt venni és vételi ajánlatot tenni személyesen vagy meghatalmazott útján lehet az alábbi iratok bemutatásával:</w:t>
      </w:r>
    </w:p>
    <w:p>
      <w:pPr>
        <w:pStyle w:val="Normal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Cs w:val="24"/>
        </w:rPr>
        <w:t xml:space="preserve">Természetes személy </w:t>
      </w:r>
      <w:r>
        <w:rPr>
          <w:szCs w:val="24"/>
        </w:rPr>
        <w:t xml:space="preserve">esetén a személyazonosság igazolására személyi igazolvány vagy útlevél vagy új típusú kártya formátumú gépjárművezetői engedély; meghatalmazás esetén közjegyző által hitelesített közokiratba vagy teljes bizonyító erejű magánokiratba foglalt meghatalmazá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Cs w:val="24"/>
        </w:rPr>
        <w:t xml:space="preserve">Jogi személyek </w:t>
      </w:r>
      <w:r>
        <w:rPr>
          <w:szCs w:val="24"/>
        </w:rPr>
        <w:t>esetén 30 napnál nem régebbi, közjegyző által hitelesített eredeti cégkivonat vagy a bejegyeztetés folyamatba tételét igazoló cégeljárási igazolás és aláírási címpéldány vagy aláírás minta eredetben; meghatalmazás esetén a cégjegyzésre jogosult személy által adott szabályszerű meghatalmazá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Cs w:val="24"/>
        </w:rPr>
        <w:t>Egyéb jogi személy</w:t>
      </w:r>
      <w:r>
        <w:rPr>
          <w:szCs w:val="24"/>
        </w:rPr>
        <w:t xml:space="preserve"> esetén a bírósági nyilvántartásba vételről szóló okirat másolata vagy bírósági igazolás a képviseleti jogosultság mellet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Cs w:val="24"/>
        </w:rPr>
        <w:t>Egyéni vállalkozó</w:t>
      </w:r>
      <w:r>
        <w:rPr>
          <w:szCs w:val="24"/>
        </w:rPr>
        <w:t xml:space="preserve"> esetén egyéni vállalkozói igazolvány vagy az egyéni vállalkozói tevékenység megkezdésének bejelentéséről szóló okirat másolata vagy hatósági bizonyítvány az egyéni vállalkozók nyilvántartásának adattartalma alapján vagy az egyéni vállalkozók nyilvántartásából kinyomtatott kivonat.</w:t>
      </w:r>
    </w:p>
    <w:p>
      <w:pPr>
        <w:pStyle w:val="Normal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Cs w:val="24"/>
        </w:rPr>
        <w:t xml:space="preserve">A Nemzeti Adó- és Vámhivatal által kiállított, 30 napnál nem régebbi igazolás arról, hogy az adózás rendjéről szóló 2017. évi CL. törvény 7. § 34. pontja szerinti, </w:t>
      </w:r>
      <w:r>
        <w:rPr>
          <w:b/>
          <w:szCs w:val="24"/>
        </w:rPr>
        <w:t>lejárt esedékességű köztartozással nem rendelkezik</w:t>
      </w:r>
      <w:r>
        <w:rPr>
          <w:szCs w:val="24"/>
        </w:rPr>
        <w:t xml:space="preserve"> („nullás igazolás”). Amennyiben az árverező szerepel a Nemzeti Adó- és Vámhivatal köztartozásmentes adózói adatbázisában, úgy ezen igazolás benyújtása nem szükséges, hanem elegendő a nyilvántartás adattartalmának kinyomtatása és becsatolása vagy egyszerű nyilatkozat arról, hogy adózó szerepel a köztartozásmentes adózói adatbázisban.</w:t>
      </w:r>
    </w:p>
    <w:p>
      <w:pPr>
        <w:pStyle w:val="Normal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color w:val="FF0000"/>
          <w:szCs w:val="24"/>
        </w:rPr>
      </w:pPr>
      <w:r>
        <w:rPr>
          <w:szCs w:val="24"/>
        </w:rPr>
        <w:t xml:space="preserve">A nemzeti vagyonról szóló 2011. évi CXCVI. törvény 13. § (2) bekezdésében foglaltak szerint nemzeti vagyon tulajdonjogát átruházni természetes személy vagy a 3. § (1) bekezdés 1. pontjában foglaltak szerinti </w:t>
      </w:r>
      <w:r>
        <w:rPr>
          <w:b/>
          <w:szCs w:val="24"/>
        </w:rPr>
        <w:t>átlátható szervezet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zCs w:val="24"/>
        </w:rPr>
        <w:t xml:space="preserve"> részére lehet. Az átláthatóságról a nyertes árverezőnek legkésőbb a szerződéskötéskor nyilatkoznia kell. Abban az esetben, ha a nem természetes személy vevő nem nyilatkozik, vagy úgy nyilatkozik, hogy nem átlátható szervezet, az adásvételi szerződést árvereztető nem köti meg. Ebből eredően árvereztetőt semmilyen kártérítési kötelezettség nem terheli.</w:t>
      </w:r>
    </w:p>
    <w:p>
      <w:pPr>
        <w:pStyle w:val="Normal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árverés megkezdése előtt az árvereztető a közjegyző jelenlétében tételesen ellenőrzi az előírt iratok, igazolások meglétét. </w:t>
      </w:r>
      <w:r>
        <w:rPr>
          <w:b/>
          <w:szCs w:val="24"/>
        </w:rPr>
        <w:t>Amennyiben valamely irat vagy igazolás hiányzik, úgy a jelentkező nem licitálhat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Előzetes megtekintés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árverés tárgyát képező gépjárművek megtekinthetőek az árverés napján az árverést megelőzően 8:00 órától, illetve </w:t>
      </w:r>
      <w:r>
        <w:rPr>
          <w:b/>
          <w:szCs w:val="24"/>
        </w:rPr>
        <w:t>2019. szeptember 5-én</w:t>
      </w:r>
      <w:r>
        <w:rPr>
          <w:szCs w:val="24"/>
        </w:rPr>
        <w:t xml:space="preserve"> hivatali munkaidőben 8:00-15:00 óra között</w:t>
      </w:r>
      <w:r>
        <w:rPr>
          <w:color w:val="FF0000"/>
          <w:szCs w:val="24"/>
        </w:rPr>
        <w:t xml:space="preserve"> </w:t>
      </w:r>
      <w:r>
        <w:rPr>
          <w:szCs w:val="24"/>
        </w:rPr>
        <w:t>a Tolna Megyei Rendőr-főkapitányság 7100 Szekszárd, Tartsay V. u. 2. szám alatti objektumában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Kapcsolattartás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Árverésre jelentkezéssel, részvételi feltételekkel kapcsolatos kérdésekben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Tolna Megyei Rendőr-főkapitányság Gazdasági Igazgatóság Műszaki Osztály</w:t>
      </w:r>
    </w:p>
    <w:p>
      <w:pPr>
        <w:pStyle w:val="Normal"/>
        <w:autoSpaceDE w:val="false"/>
        <w:spacing w:before="0" w:after="0"/>
        <w:jc w:val="both"/>
        <w:rPr>
          <w:szCs w:val="24"/>
          <w:lang w:bidi="ar-SA"/>
        </w:rPr>
      </w:pPr>
      <w:r>
        <w:rPr>
          <w:szCs w:val="24"/>
          <w:lang w:bidi="ar-SA"/>
        </w:rPr>
        <w:t>Angyal István r.alezredes műszaki osztályvezető, tel.: 74/501-165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e-mail: angyali@tolna.police.hu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zolgálati gépjárművek megtekintésével kapcsolatban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Tolna Megyei Rendőr-főkapitányság Gazdasági Igazgatóság Műszaki Osztály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bidi="ar-SA"/>
        </w:rPr>
        <w:t xml:space="preserve">Nyéki Zoltán János üzemeltetési segédelőadó, </w:t>
      </w:r>
      <w:r>
        <w:rPr>
          <w:szCs w:val="24"/>
        </w:rPr>
        <w:t xml:space="preserve">tel.: </w:t>
      </w:r>
      <w:r>
        <w:rPr>
          <w:szCs w:val="24"/>
          <w:lang w:bidi="ar-SA"/>
        </w:rPr>
        <w:t>74/501-100/3520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e-mail: nyekizj@tolna.police.hu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z árverésre jelentkezés módja 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árverésre az árverés helyeként fent megjelölt címen, az árverés napján, </w:t>
      </w:r>
      <w:r>
        <w:rPr>
          <w:b/>
          <w:szCs w:val="24"/>
        </w:rPr>
        <w:t>2019. szeptember 9-én 8.00 órától 9.30 óráig lehet jelentkezni.</w:t>
      </w:r>
      <w:r>
        <w:rPr>
          <w:szCs w:val="24"/>
        </w:rPr>
        <w:t xml:space="preserve"> Az árvereztető felhívja az árverezők figyelmét arra, hogy az árverés helyszínére történő belépés kontrollált módon történik, a be- és kilépés maximum 30 percet vesz igényb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Árverési biztosíték 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 xml:space="preserve">Az árverési biztosíték összege 50.000,- Ft. </w:t>
      </w:r>
      <w:r>
        <w:rPr>
          <w:szCs w:val="24"/>
        </w:rPr>
        <w:t xml:space="preserve">Az árverési biztosítékot az árverésre jelentkezéskor kell készpénzben befizetni az árverés helyszínén. A regisztrációra az árverési biztosíték befizetését igazoló bevételi pénztárbizonylat másolati példányával kerülhet sor. Az árverési biztosíték után az árvereztető költséget nem számít fel és kamatot nem fizet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z árverési biztosíték összege a vételárba beleszámít. A nem nyertes árverezők részére, illetve az árverés eredménytelenné nyilvánítása esetén az árverési biztosíték az árverés napján a helyszínen visszafizetésre kerül. Azon nyertes ajánlattevő részére, aki a jogügylettől visszalép, az árverési biztosíték összege nem kerül visszafizetésre!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Regisztráció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z árverezők sorszámot kapnak, melynek alapján folyamatosan történik az árverésen való részvételre jogosító regisztráció. A regisztrációs lap aláírásával az árverezők egyben igazolják, hogy ezen Árverési hirdetmény részleteit áttanulmányozták, az abban foglaltakat tudomásul vették.</w:t>
      </w:r>
    </w:p>
    <w:p>
      <w:pPr>
        <w:pStyle w:val="Normal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z árverés lefolytatása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Az árverés levezetése magyar nyelven történik. A lebonyolítás folyamatos, szünetet nem biztosítunk. Az árverésre kerülő ingóságok 1-től 6-ig sorszámozottak. Az árverés 1. tételtől kezdődik a melléklet szerint. </w:t>
      </w:r>
    </w:p>
    <w:p>
      <w:pPr>
        <w:pStyle w:val="Normal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ingóságra az árverés a sorszám szerinti sorrendben történik. Az adott árverési tételre történő licitálás annak kikiáltási áráról indul. A licitlépcső 10.000,- Ft. Az árverezők sorszámuk magasba emelésével jelzik, hogy a licitlépcsőként emelkedő árat tartják. A licitálását vezető licitlépcsőként halad az árban felfelé mindaddig, amíg egyetlen licitáló marad a versenyben. Amennyiben a kikiáltási áron érvényes vételi ajánlatot nem tesznek, úgy az árverést az adott árverési tétel vonatkozásában eredménytelennek kell nyilvánítani. Az adott árverési tétel esetében a nyertes az az árverező, aki a legmagasabb ajánlatot teszi. Az árverező a vételi ajánlatot nem vonhatja vissza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 vételár megfizetése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árvereztető a vételárról az árverést követően azonnal egy összegben az árverési biztosíték összegével csökkentett készpénz-átutalási megbízást (sárga csekk) állít ki az árverés helyszínén. Az árverési hirdetményben szereplő kikiáltási árak, illetve a vételi árak bruttó árak. Az adásvételi szerződés megkötésének előfeltétele, hogy a nyertes árverési vevő az árverés befejezését követően </w:t>
      </w:r>
      <w:r>
        <w:rPr>
          <w:b/>
          <w:szCs w:val="24"/>
        </w:rPr>
        <w:t>2019. szeptember 13. napjáig</w:t>
      </w:r>
      <w:r>
        <w:rPr>
          <w:szCs w:val="24"/>
        </w:rPr>
        <w:t xml:space="preserve"> a rendelkezésére bocsátott készpénz-átutalási megbízáson vagy az azon szereplő számlaszámra történő átutalással az árverési vételárat megfizesse, és a befizetést igazoló bizonylatot bemutassa a Tolna Megyei Rendőr-főkapitányság Gazdasági Igazgatóság Közgazdasági Osztályán. Az árvereztető halasztott ütemezésű részletfizetésre vonatkozó ajánlatot nem fogad el. Az árvereztető az árverés befejezését követően felhívja az árverezőt, hogy az árverési jegyzőkönyv átvétele céljából a megadott helyen és időben jelenjen meg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dásvételi szerződés megkötése 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Az adásvételi szerződés megkötésének előfeltétele, hogy a nyertes árverező az árverési tétel vételárát befizesse és a befizetést igazoló bizonylatot bemutassa. Az árvereztető az árverés nyertesével az árverés időpontjától számított </w:t>
      </w:r>
      <w:r>
        <w:rPr>
          <w:b/>
          <w:szCs w:val="24"/>
        </w:rPr>
        <w:t>5 munkanapon belül</w:t>
      </w:r>
      <w:r>
        <w:rPr>
          <w:szCs w:val="24"/>
        </w:rPr>
        <w:t xml:space="preserve"> szerződést köt. </w:t>
      </w:r>
      <w:r>
        <w:rPr>
          <w:szCs w:val="24"/>
          <w:u w:val="single"/>
        </w:rPr>
        <w:t>Amennyiben a nyertes árverező a hirdetményben előírt határidőig a teljes vételárat nem fizeti meg vagy a szerződést neki felróható okból nem köti meg, úgy kell tekinteni, hogy a jogügylettől visszalépett és ebben az esetben a befizetett árverési biztosítékot elveszti.</w:t>
      </w:r>
      <w:r>
        <w:rPr>
          <w:szCs w:val="24"/>
        </w:rPr>
        <w:t xml:space="preserve"> Azon nyertes árverező, aki több tétel vonatkozásában is nyertes ajánlatot tett, de az árverési tételeinek teljes összegét nem fizeti be, azt valamennyi tétel vonatkozásában visszalépett ajánlattevőnek kell tekinteni. Amennyiben a nyertes árverező az adott tétel vonatkozásában visszalép, úgy árvereztető a sorban következő legmagasabb ajánlatot tevő árverezővel jogosult az adásvételi szerződést megkötni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Az ingóság birtokba adása</w:t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z árvereztető a gépjárművet, az adásvételi szerződés aláírását követően birtokbaadási jegyzőkönyvvel bocsátja az árverési vevő rendelkezésére. Az új tulajdonos az adásvételi szerződés megkötésétől számított 3 munkanapon belül köteles gondoskodni a gépjármű elszállításáról, ellenkező esetben az árvereztető 1.000,- Ft. + ÁFA / nap tárolási díjat számol fel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true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Az árverés eredménytelen, h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nem jelent meg egyetlen árverező se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az adott tétel vonatkozásában az árverezők nem tettek érvényes vételi ajánlatot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ha az árverési eljárás tisztaságát, vagy az árverezők érdekeit súlyosan sértő cselekmény miatt az árverés érvénytelenítéséről kell dönten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a nyertes ajánlattevő visszalépése esetében, amennyiben az árverés soron következő helyezettjével történő szerződéskötésre nem kerül sor. (Visszalépésnek minősül az is, ha a nyertes ajánlattevő a szerződéskötésre előírt határidő alatt a szerződést nem köti meg.) Ebben az esetben a nyertes árverező a befizetett árverési előleget elveszti.</w:t>
      </w:r>
    </w:p>
    <w:p>
      <w:pPr>
        <w:pStyle w:val="Normal"/>
        <w:spacing w:before="0" w:after="0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Egyebek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Az árvereztető fenntartja a jogot arra, hogy az árverési hirdetményt az árverés időpontját megelőzően kártérítési, illetve kártalanítási kötelezettség nélkül visszavonja, melyről a hirdetmény közlésével megegyező helyeken újabb hirdetményt tesz közzé. Azt árverési hirdetményt nem lehet az árverés napján visszavonn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  <w:t xml:space="preserve">Szekszárd, 2019. augusztus 15. </w:t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jc w:val="righ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autoSpaceDE w:val="false"/>
        <w:spacing w:before="0" w:after="0"/>
        <w:rPr/>
      </w:pPr>
      <w:r>
        <w:rPr>
          <w:szCs w:val="24"/>
          <w:lang w:bidi="ar-SA"/>
        </w:rPr>
        <w:tab/>
        <w:tab/>
        <w:tab/>
        <w:tab/>
        <w:tab/>
        <w:tab/>
        <w:tab/>
        <w:t>Taukerné dr. Pusztai Erika r. ezredes</w:t>
      </w:r>
    </w:p>
    <w:p>
      <w:pPr>
        <w:pStyle w:val="Normal"/>
        <w:autoSpaceDE w:val="false"/>
        <w:spacing w:before="0" w:after="0"/>
        <w:rPr/>
      </w:pPr>
      <w:r>
        <w:rPr>
          <w:szCs w:val="24"/>
          <w:lang w:bidi="ar-SA"/>
        </w:rPr>
        <w:tab/>
        <w:tab/>
        <w:tab/>
        <w:tab/>
        <w:tab/>
        <w:tab/>
        <w:tab/>
        <w:tab/>
        <w:t>rendőrségi főtanácsos</w:t>
      </w:r>
    </w:p>
    <w:p>
      <w:pPr>
        <w:pStyle w:val="Normal"/>
        <w:autoSpaceDE w:val="false"/>
        <w:spacing w:before="0" w:after="0"/>
        <w:rPr/>
      </w:pPr>
      <w:r>
        <w:rPr>
          <w:szCs w:val="24"/>
          <w:lang w:bidi="ar-SA"/>
        </w:rPr>
        <w:tab/>
        <w:tab/>
        <w:tab/>
        <w:tab/>
        <w:tab/>
        <w:tab/>
        <w:tab/>
        <w:t>gazdasági rendőrfőkapitány-helyettes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2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Nvtv. 3. § 1. pontja:</w:t>
      </w:r>
    </w:p>
    <w:p>
      <w:pPr>
        <w:pStyle w:val="NormlWeb"/>
        <w:spacing w:before="0" w:after="0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átlátható szervezet: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>a) az állam, a költségvetési szerv, a  köztestület</w:t>
      </w:r>
      <w:r>
        <w:rPr>
          <w:i/>
          <w:sz w:val="16"/>
          <w:szCs w:val="16"/>
          <w:lang w:eastAsia="hu-HU" w:bidi="ar-SA"/>
        </w:rPr>
        <w:t>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 xml:space="preserve">b) </w:t>
      </w:r>
      <w:r>
        <w:rPr>
          <w:i/>
          <w:color w:val="000000"/>
          <w:sz w:val="16"/>
          <w:szCs w:val="16"/>
        </w:rPr>
        <w:t>az olyan belföldi vagy külföldi jogi személy vagy jogi személyiséggel nem rendelkező gazdálkodó szervezet, amely megfelel a következő feltételeknek: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>ba)</w:t>
      </w:r>
      <w:r>
        <w:rPr>
          <w:i/>
          <w:iCs/>
          <w:color w:val="000000"/>
          <w:sz w:val="16"/>
          <w:szCs w:val="16"/>
          <w:vertAlign w:val="superscript"/>
        </w:rPr>
        <w:t>?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 xml:space="preserve">bb) </w:t>
      </w:r>
      <w:r>
        <w:rPr>
          <w:i/>
          <w:color w:val="000000"/>
          <w:sz w:val="16"/>
          <w:szCs w:val="16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 xml:space="preserve">bc) </w:t>
      </w:r>
      <w:r>
        <w:rPr>
          <w:i/>
          <w:color w:val="000000"/>
          <w:sz w:val="16"/>
          <w:szCs w:val="16"/>
        </w:rPr>
        <w:t>nem minősül a társasági adóról és az osztalékadóról szóló törvény szerint meghatározott ellenőrzött külföldi társaságnak,</w:t>
      </w:r>
    </w:p>
    <w:p>
      <w:pPr>
        <w:pStyle w:val="NormlWeb"/>
        <w:spacing w:before="0" w:after="0"/>
        <w:jc w:val="both"/>
        <w:rPr/>
      </w:pPr>
      <w:r>
        <w:rPr>
          <w:i/>
          <w:iCs/>
          <w:color w:val="000000"/>
          <w:sz w:val="16"/>
          <w:szCs w:val="16"/>
        </w:rPr>
        <w:t xml:space="preserve">bd) </w:t>
      </w:r>
      <w:r>
        <w:rPr>
          <w:i/>
          <w:color w:val="000000"/>
          <w:sz w:val="16"/>
          <w:szCs w:val="16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color w:val="000000"/>
          <w:sz w:val="16"/>
          <w:szCs w:val="16"/>
        </w:rPr>
        <w:t xml:space="preserve">ba), bb) </w:t>
      </w:r>
      <w:r>
        <w:rPr>
          <w:i/>
          <w:color w:val="000000"/>
          <w:sz w:val="16"/>
          <w:szCs w:val="16"/>
        </w:rPr>
        <w:t xml:space="preserve">és </w:t>
      </w:r>
      <w:r>
        <w:rPr>
          <w:i/>
          <w:iCs/>
          <w:color w:val="000000"/>
          <w:sz w:val="16"/>
          <w:szCs w:val="16"/>
        </w:rPr>
        <w:t xml:space="preserve">bc) </w:t>
      </w:r>
      <w:r>
        <w:rPr>
          <w:i/>
          <w:color w:val="000000"/>
          <w:sz w:val="16"/>
          <w:szCs w:val="16"/>
        </w:rPr>
        <w:t>alpont szerinti feltételek fennállnak;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iCs/>
          <w:sz w:val="16"/>
          <w:szCs w:val="16"/>
          <w:lang w:eastAsia="hu-HU" w:bidi="ar-SA"/>
        </w:rPr>
        <w:t xml:space="preserve">c) </w:t>
      </w:r>
      <w:r>
        <w:rPr>
          <w:i/>
          <w:sz w:val="16"/>
          <w:szCs w:val="16"/>
          <w:lang w:eastAsia="hu-HU" w:bidi="ar-SA"/>
        </w:rPr>
        <w:t>az a civil szervezet és a vízitársulat, amely megfelel a következő feltételeknek: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iCs/>
          <w:sz w:val="16"/>
          <w:szCs w:val="16"/>
          <w:lang w:eastAsia="hu-HU" w:bidi="ar-SA"/>
        </w:rPr>
        <w:t xml:space="preserve">ca) </w:t>
      </w:r>
      <w:r>
        <w:rPr>
          <w:i/>
          <w:sz w:val="16"/>
          <w:szCs w:val="16"/>
          <w:lang w:eastAsia="hu-HU" w:bidi="ar-SA"/>
        </w:rPr>
        <w:t>vezető tisztségviselői megismerhetők,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iCs/>
          <w:sz w:val="16"/>
          <w:szCs w:val="16"/>
          <w:lang w:eastAsia="hu-HU" w:bidi="ar-SA"/>
        </w:rPr>
        <w:t xml:space="preserve">cb) </w:t>
      </w:r>
      <w:r>
        <w:rPr>
          <w:i/>
          <w:sz w:val="16"/>
          <w:szCs w:val="16"/>
          <w:lang w:eastAsia="hu-HU" w:bidi="ar-SA"/>
        </w:rPr>
        <w:t>a civil szervezet és a vízitársulat, valamint ezek vezető tisztségviselői nem átlátható szervezetben nem rendelkeznek 25%-ot meghaladó részesedéssel,</w:t>
      </w:r>
    </w:p>
    <w:p>
      <w:pPr>
        <w:pStyle w:val="Normal"/>
        <w:autoSpaceDE w:val="false"/>
        <w:spacing w:before="0" w:after="0"/>
        <w:jc w:val="both"/>
        <w:rPr/>
      </w:pPr>
      <w:r>
        <w:rPr>
          <w:i/>
          <w:iCs/>
          <w:sz w:val="16"/>
          <w:szCs w:val="16"/>
          <w:lang w:eastAsia="hu-HU" w:bidi="ar-SA"/>
        </w:rPr>
        <w:t xml:space="preserve">cc) </w:t>
      </w:r>
      <w:r>
        <w:rPr>
          <w:i/>
          <w:sz w:val="16"/>
          <w:szCs w:val="16"/>
          <w:lang w:eastAsia="hu-HU" w:bidi="ar-SA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Footnote"/>
        <w:spacing w:before="280" w:after="280"/>
        <w:rPr>
          <w:i/>
          <w:i/>
          <w:sz w:val="16"/>
          <w:szCs w:val="16"/>
          <w:lang w:eastAsia="hu-HU" w:bidi="ar-SA"/>
        </w:rPr>
      </w:pPr>
      <w:r>
        <w:rPr>
          <w:i/>
          <w:sz w:val="16"/>
          <w:szCs w:val="16"/>
          <w:lang w:eastAsia="hu-HU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28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Char13">
    <w:name w:val=" Char1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12">
    <w:name w:val=" Char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1">
    <w:name w:val=" Char11"/>
    <w:qFormat/>
    <w:rPr>
      <w:rFonts w:ascii="Cambria" w:hAnsi="Cambria" w:eastAsia="Times New Roman" w:cs="Times New Roman"/>
      <w:b/>
      <w:bCs/>
    </w:rPr>
  </w:style>
  <w:style w:type="character" w:styleId="Char10">
    <w:name w:val=" Char10"/>
    <w:qFormat/>
    <w:rPr>
      <w:rFonts w:ascii="Cambria" w:hAnsi="Cambria" w:eastAsia="Times New Roman" w:cs="Times New Roman"/>
      <w:b/>
      <w:bCs/>
      <w:i/>
      <w:iCs/>
    </w:rPr>
  </w:style>
  <w:style w:type="character" w:styleId="Char9">
    <w:name w:val=" Char9"/>
    <w:qFormat/>
    <w:rPr>
      <w:rFonts w:ascii="Cambria" w:hAnsi="Cambria" w:eastAsia="Times New Roman" w:cs="Times New Roman"/>
      <w:b/>
      <w:bCs/>
      <w:color w:val="7F7F7F"/>
    </w:rPr>
  </w:style>
  <w:style w:type="character" w:styleId="Char8">
    <w:name w:val=" Char8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7">
    <w:name w:val=" Char7"/>
    <w:qFormat/>
    <w:rPr>
      <w:rFonts w:ascii="Cambria" w:hAnsi="Cambria" w:eastAsia="Times New Roman" w:cs="Times New Roman"/>
      <w:i/>
      <w:iCs/>
    </w:rPr>
  </w:style>
  <w:style w:type="character" w:styleId="Char6">
    <w:name w:val=" Char6"/>
    <w:qFormat/>
    <w:rPr>
      <w:rFonts w:ascii="Cambria" w:hAnsi="Cambria" w:eastAsia="Times New Roman" w:cs="Times New Roman"/>
      <w:sz w:val="20"/>
      <w:szCs w:val="20"/>
    </w:rPr>
  </w:style>
  <w:style w:type="character" w:styleId="Char5">
    <w:name w:val=" Char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4">
    <w:name w:val=" Char4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3">
    <w:name w:val=" Char3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Entte11Char1">
    <w:name w:val="En-tête 1.1 Char1"/>
    <w:qFormat/>
    <w:rPr>
      <w:rFonts w:ascii="Times New Roman" w:hAnsi="Times New Roman" w:cs="Times New Roman"/>
      <w:sz w:val="24"/>
      <w:lang w:val="hu-HU"/>
    </w:rPr>
  </w:style>
  <w:style w:type="character" w:styleId="Char2">
    <w:name w:val=" Char2"/>
    <w:qFormat/>
    <w:rPr>
      <w:rFonts w:ascii="Times New Roman" w:hAnsi="Times New Roman" w:cs="Times New Roman"/>
      <w:sz w:val="24"/>
      <w:lang w:val="hu-HU"/>
    </w:rPr>
  </w:style>
  <w:style w:type="character" w:styleId="Char1">
    <w:name w:val=" Char1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LfejChar1">
    <w:name w:val="Élőfej Char1"/>
    <w:qFormat/>
    <w:rPr>
      <w:rFonts w:ascii="Bookman Old Style" w:hAnsi="Bookman Old Style" w:cs="Bookman Old Style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 Char"/>
    <w:qFormat/>
    <w:rPr>
      <w:rFonts w:ascii="Times New Roman" w:hAnsi="Times New Roman" w:cs="Times New Roman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8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incstrkz">
    <w:name w:val="Nincs térköz"/>
    <w:basedOn w:val="Normal"/>
    <w:qFormat/>
    <w:pPr>
      <w:spacing w:before="280" w:after="0"/>
    </w:pPr>
    <w:rPr/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Cs w:val="24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5:00Z</dcterms:created>
  <dc:creator>Szelesi László</dc:creator>
  <dc:description/>
  <cp:keywords/>
  <dc:language>en-US</dc:language>
  <cp:lastModifiedBy>TMRFK</cp:lastModifiedBy>
  <cp:lastPrinted>2018-07-02T13:34:00Z</cp:lastPrinted>
  <dcterms:modified xsi:type="dcterms:W3CDTF">2019-08-15T11:25:00Z</dcterms:modified>
  <cp:revision>8</cp:revision>
  <dc:subject/>
  <dc:title>Szám:17000/149-25/2018</dc:title>
</cp:coreProperties>
</file>