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ződés odaítéléséről szóló hirdetmé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a) Az ajánlatkérő neve, címe:</w:t>
      </w:r>
    </w:p>
    <w:p>
      <w:pPr>
        <w:pStyle w:val="Normal"/>
        <w:jc w:val="both"/>
        <w:rPr/>
      </w:pPr>
      <w:r>
        <w:rPr/>
        <w:t>Országos Rendőr-főkapitányság, 1139 Budapest, Teve u. 4-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A választott eljárás:</w:t>
      </w:r>
    </w:p>
    <w:p>
      <w:pPr>
        <w:pStyle w:val="Normal"/>
        <w:jc w:val="both"/>
        <w:rPr/>
      </w:pPr>
      <w:r>
        <w:rPr/>
        <w:t xml:space="preserve"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6. § (2) bekezdés a) pont ac) alpontja szerinti hirdetmény közzététele nélküli tárgyalásos beszerzési eljár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Hirdetmény közzététele nélküli tárgyalásos eljárás esetén indokolás:</w:t>
      </w:r>
      <w:r>
        <w:rPr/>
        <w:t xml:space="preserve"> a megnövekedett migrációs nyomás miatt 2015. szeptember 15-én kihirdetett válsághelyzet kezelésére, a csapatszolgálati feladatok ellátáshoz szükséges eszközök beszerzése vált szükségessé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A beszerzés tárgya, mennyiség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1. rész: 4 000 db L4/K2 védelmi fokozatú külső viselésű lövedékálló védőmellény </w:t>
      </w:r>
      <w:r>
        <w:rPr>
          <w:rFonts w:eastAsia="Calibri"/>
        </w:rPr>
        <w:t>beszerzése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both"/>
        <w:rPr/>
      </w:pPr>
      <w:r>
        <w:rPr/>
        <w:t xml:space="preserve">2. rész: 3 000 db L3/K2 védelmi fokozatú rejtett viselésű lövedékálló védőmellény </w:t>
      </w:r>
      <w:r>
        <w:rPr>
          <w:rFonts w:eastAsia="Calibri"/>
        </w:rPr>
        <w:t>beszerzés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>Eredményes volt-e az eljárás</w:t>
      </w:r>
      <w:r>
        <w:rPr/>
        <w:t xml:space="preserve">: 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b/>
        </w:rPr>
        <w:t>Eredménytelen eljárás esetén az eredménytelenség indoka</w:t>
      </w:r>
      <w:r>
        <w:rPr/>
        <w:t>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)</w:t>
      </w:r>
      <w:r>
        <w:rPr/>
        <w:t xml:space="preserve"> </w:t>
      </w:r>
      <w:r>
        <w:rPr>
          <w:b/>
        </w:rPr>
        <w:t>Az eredményhirdetés időpontja</w:t>
      </w:r>
      <w:r>
        <w:rPr/>
        <w:t>: 2017. január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</w:t>
      </w:r>
      <w:r>
        <w:rPr>
          <w:b/>
        </w:rPr>
        <w:t>Az ajánlatok elbírálásának szempontja</w:t>
      </w:r>
      <w:r>
        <w:rPr/>
        <w:t>: A Rendelet 21. § (2) bekezdés a) pontja alapján a legalacsonyabb összegű ellenszolgáltatás.</w:t>
      </w:r>
    </w:p>
    <w:p>
      <w:pPr>
        <w:pStyle w:val="NormlWeb"/>
        <w:spacing w:before="0" w:after="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72" w:hanging="0"/>
        <w:jc w:val="both"/>
        <w:rPr>
          <w:b/>
          <w:b/>
          <w:color w:val="222222"/>
        </w:rPr>
      </w:pPr>
      <w:r>
        <w:rPr>
          <w:b/>
        </w:rPr>
        <w:t>i)</w:t>
      </w:r>
      <w:r>
        <w:rPr/>
        <w:t xml:space="preserve"> </w:t>
      </w:r>
      <w:r>
        <w:rPr>
          <w:b/>
        </w:rPr>
        <w:t>A beérkezett ajánlatok száma</w:t>
      </w:r>
      <w:r>
        <w:rPr/>
        <w:t xml:space="preserve">: </w:t>
      </w:r>
      <w:r>
        <w:rPr>
          <w:color w:val="222222"/>
        </w:rPr>
        <w:t>1. rész: 4 db, 2. rész: 4 db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</w:rPr>
        <w:t>2. a) A nyertes ajánlattevő neve és cím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1. rész: Milipol Zrt., 1121 Budapest, Moha u. 1.</w:t>
      </w:r>
    </w:p>
    <w:p>
      <w:pPr>
        <w:pStyle w:val="TextBody"/>
        <w:tabs>
          <w:tab w:val="clear" w:pos="708"/>
          <w:tab w:val="left" w:pos="426" w:leader="none"/>
          <w:tab w:val="left" w:pos="5580" w:leader="none"/>
        </w:tabs>
        <w:spacing w:before="60" w:after="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rész: Milipol Zrt., 1121 Budapest, Moha u. 1.  </w:t>
      </w:r>
    </w:p>
    <w:p>
      <w:pPr>
        <w:pStyle w:val="TextBody"/>
        <w:tabs>
          <w:tab w:val="clear" w:pos="708"/>
          <w:tab w:val="left" w:pos="426" w:leader="none"/>
          <w:tab w:val="left" w:pos="5580" w:leader="none"/>
        </w:tabs>
        <w:jc w:val="lef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A kifizetésre kerülő ár vagy ártartomány: </w:t>
      </w:r>
    </w:p>
    <w:p>
      <w:pPr>
        <w:pStyle w:val="Normal"/>
        <w:ind w:left="142" w:hanging="0"/>
        <w:rPr/>
      </w:pPr>
      <w:r>
        <w:rPr/>
        <w:t>1. rész: nettó 614.640.000,- Ft</w:t>
      </w:r>
    </w:p>
    <w:p>
      <w:pPr>
        <w:pStyle w:val="Normal"/>
        <w:ind w:left="142" w:hanging="0"/>
        <w:rPr/>
      </w:pPr>
      <w:r>
        <w:rPr/>
        <w:t>2. rész: nettó 409.500.000,-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) Az ajánlatok elbírálásakor figyelembe vett legalacsonyabb és legmagasabb ellenszolgáltatást tartalmazó ajánlat: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/>
      </w:pPr>
      <w:r>
        <w:rPr/>
        <w:t>1. rész:</w:t>
        <w:tab/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/>
      </w:pPr>
      <w:r>
        <w:rPr/>
        <w:t>legalacsonyabb: nettó 614.640.000,- Ft</w:t>
      </w:r>
    </w:p>
    <w:p>
      <w:pPr>
        <w:pStyle w:val="Normal"/>
        <w:ind w:left="142" w:hanging="0"/>
        <w:rPr/>
      </w:pPr>
      <w:r>
        <w:rPr/>
        <w:t>legmagasabb:  nettó 614.640.000,-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rész:</w:t>
        <w:tab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legalacsonyabb: nettó 409.500.000,- Ft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legmagasabb:     nettó 409.50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hirdetmény feladásának időpontja: 2017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beszerzés azon része, melyre a nyertes harmadik személlyel szerződést köt, valamint annak értéke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Egyéb információk: A szerződés mindkét rész vonatkozásában a nem rendszeresített (egyenértékű) termék szállítására tekintettel </w:t>
      </w:r>
      <w:r>
        <w:rPr>
          <w:bCs/>
        </w:rPr>
        <w:t>a Belügyminisztérium Rendszeresítési Szabályzatáról szóló 18/2011. (VI. 30.) BM utasítás</w:t>
      </w:r>
      <w:r>
        <w:rPr/>
        <w:t xml:space="preserve"> 3.§. (5) bekezdése szerint a szerződés tárgyát képező termék rendszeresítésétől függő időbeli hatállyal lép hatályba, és a Felek általi szerződésszerű teljesítésig t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rFonts w:eastAsia="Times New Roman"/>
      <w:lang w:val="pl-P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rFonts w:eastAsia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7:00Z</dcterms:created>
  <dc:creator>Nagyné JK</dc:creator>
  <dc:description/>
  <cp:keywords/>
  <dc:language>en-US</dc:language>
  <cp:lastModifiedBy>Nagyné Juhász Klára</cp:lastModifiedBy>
  <cp:lastPrinted>2017-06-09T13:47:00Z</cp:lastPrinted>
  <dcterms:modified xsi:type="dcterms:W3CDTF">2017-06-13T10:06:00Z</dcterms:modified>
  <cp:revision>13</cp:revision>
  <dc:subject/>
  <dc:title>Hirdetmény módosítása, visszavonása, a dokumentáció vagy a határidő módosítása</dc:title>
</cp:coreProperties>
</file>