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 MNI nyelvtanfolyamok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LENTKEZÉSI LAP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egfelelő nyelvtanfolyamot szíveskedjen aláhúzni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fokú nyelvvizsgára felkészítő KERA német nyelvtanfolyam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dőpont: 2018. szeptember 3. - 2019. január 2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zépfokú rendészeti szaknyelvvel bővített szinten tartó KERA német nyelvtanfolyam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dőpont: 2018. szeptember 17. – október 12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fok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dészeti szaknyelvvel bővített szinten tartó KERA német nyelvtanfoly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dőpont: 2018. október 15. – november 9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 órás felsőfokú szóbeli nyelvvizsgára felkészítő KERA német tanfolyam</w:t>
      </w:r>
    </w:p>
    <w:p>
      <w:pPr>
        <w:pStyle w:val="Normal"/>
        <w:ind w:left="3540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2018. november 12. – 2019. január 25.</w:t>
      </w:r>
    </w:p>
    <w:p>
      <w:pPr>
        <w:pStyle w:val="Normal"/>
        <w:tabs>
          <w:tab w:val="clear" w:pos="708"/>
          <w:tab w:val="left" w:pos="9072" w:leader="none"/>
        </w:tabs>
        <w:ind w:left="1985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2018. június 25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parancsnoki záradékkal ellátott jelentkezési lap elektronikus formában (mind word-, mind pdf-formátumban) a KERA Magyar Nemzeti Iroda részér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8. június 25-ig</w:t>
      </w:r>
      <w:r>
        <w:rPr>
          <w:rFonts w:cs="Times New Roman" w:ascii="Times New Roman" w:hAnsi="Times New Roman"/>
          <w:bCs/>
          <w:sz w:val="24"/>
          <w:szCs w:val="24"/>
        </w:rPr>
        <w:t xml:space="preserve"> történő megküldésére (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izvari.emese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és cc-ben 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pa.budapest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-mail címekre)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, rendfokozat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ati hely neve, címe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Szolg. telefon (BM)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58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-mail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. és idő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„K” szám: ……………………………………</w:t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 indokai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Footnote"/>
        <w:ind w:right="28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atkezelésünk az Európai Parlament és a Tanács 2016/679 Általános Adatvédelmi Rendeletének megfelel.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Aláírásommal hozzájárulok, hogy a fenti jelentkezési kérelemben feltüntetett személyes adataimat a Nemzetközi Oktatási Központ és a Közép-európai Rendőrakadémia tárolja, valamint a tanfolyamon való részvételem biztosítása céljából kezelje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jelentkező aláírása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öljárói záradék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munkáltatói jogkört gyakorló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340" w:top="567" w:footer="28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Kérjük a jelentkező adatait elektronikusan kitölteni!</w:t>
    </w:r>
  </w:p>
  <w:p>
    <w:pPr>
      <w:pStyle w:val="Normal"/>
      <w:ind w:right="142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21615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LlbChar">
    <w:name w:val="Élőláb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vari.emese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1:00Z</dcterms:created>
  <dc:creator>Rendszergazda</dc:creator>
  <dc:description/>
  <cp:keywords/>
  <dc:language>en-US</dc:language>
  <cp:lastModifiedBy>Földesy Éva</cp:lastModifiedBy>
  <cp:lastPrinted>2018-02-01T15:37:00Z</cp:lastPrinted>
  <dcterms:modified xsi:type="dcterms:W3CDTF">2018-05-22T07:21:00Z</dcterms:modified>
  <cp:revision>4</cp:revision>
  <dc:subject/>
  <dc:title>J E L E N T K E Z É S I  L A P</dc:title>
</cp:coreProperties>
</file>