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ngrád Megyei Rendőr-főkapitányság közleménye zártkörű pályázatról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Csongrád Megyei Rendőr-főkapitányság, mint Kiíró (6722 Szeged, Kossuth L. sgt. 22-24.) az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i vagyonról szóló 2007. évi CVI. törvény, az állami vagyonnal való gazdálkodásról szóló 254/2007. (X. 4.) Kormányrendelet és a nemzeti vagyonról szóló 2011. évi CXCVI. törvény vonatkozó előírásai figyelembevételével zártkörű pályázatot írt ki a Magyar Állam tulajdonában és a Kiíró vagyonkezelésében lévő Szeged, 12135/1 helyrajzi számú sporttelep ingatlanon található futballpálya és a hozzátartozó öltöző 12 hónapra történő (nem kizárólagos) hasznosításár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14:00Z</dcterms:created>
  <dc:creator>x</dc:creator>
  <dc:description/>
  <cp:keywords/>
  <dc:language>en-US</dc:language>
  <cp:lastModifiedBy>x</cp:lastModifiedBy>
  <cp:lastPrinted>2013-09-11T10:58:00Z</cp:lastPrinted>
  <dcterms:modified xsi:type="dcterms:W3CDTF">2015-05-28T05:56:00Z</dcterms:modified>
  <cp:revision>3</cp:revision>
  <dc:subject/>
  <dc:title/>
</cp:coreProperties>
</file>