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4859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.25pt;width:11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32"/>
          <w:szCs w:val="32"/>
        </w:rPr>
        <w:t>Beruflicher LEBENSLAUF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Lebenslauf umfasst max. 3 Seiten und kan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tichworten in die untenstehenden Felder direk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getragen werd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>Passfo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39"/>
        <w:gridCol w:w="557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I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/Vornam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hnort/Land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ttersprach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itere Sprachkenntniss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burtsdatum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LIE / FREIZEI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ier Text (freiwillige Angaben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UF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beitgeber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uelle Funktio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ktuelle Tätigkeiten </w:t>
              <w:br/>
              <w:t>(in der Reihe der Wichtigkeit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tehende, berufliche Herausforderunge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FAHR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riminalpolizeiliche Tätigkeiten/Einsätz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ationale Tätigkeiten/Einsätz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eitere Tätigkeiten/Einsätze der vergangenen 5 Jahr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BILDUNG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rbildung </w:t>
              <w:br/>
              <w:t>(vor Eintritt bei der Polizei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riminalpolizeiliche Ausbildunge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ationale Ausbildunge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zialistenausbildunge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ührungsausbildungen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 MIR NOCH WICHTIG IST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ier Text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PA-ONLIN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ch bestätige mit meiner Unterschrift die freiwillige Eingabe meiner personsbezogenen Daten in den MEPA-Insider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terschrift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4359"/>
      <w:gridCol w:w="4927"/>
    </w:tblGrid>
    <w:tr>
      <w:trPr>
        <w:trHeight w:val="703" w:hRule="atLeast"/>
      </w:trPr>
      <w:tc>
        <w:tcPr>
          <w:tcW w:w="4359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2618740" cy="577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874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26. MEPA-Hauptkurs 201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</w:tc>
    </w:tr>
  </w:tbl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2"/>
      </w:numPr>
      <w:spacing w:before="120" w:after="120"/>
      <w:outlineLvl w:val="9"/>
    </w:pPr>
    <w:rPr>
      <w:sz w:val="28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5:00Z</dcterms:created>
  <dc:creator>SIAK</dc:creator>
  <dc:description/>
  <cp:keywords/>
  <dc:language>en-US</dc:language>
  <cp:lastModifiedBy>Fehér Zoltán</cp:lastModifiedBy>
  <cp:lastPrinted>2012-03-21T12:11:00Z</cp:lastPrinted>
  <dcterms:modified xsi:type="dcterms:W3CDTF">2017-09-13T06:54:00Z</dcterms:modified>
  <cp:revision>9</cp:revision>
  <dc:subject/>
  <dc:title>Anlage 13 - Lebenslauf Haupt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ereich">
    <vt:lpwstr>01 - Dokumente für Kursteilnehmer</vt:lpwstr>
  </property>
  <property fmtid="{D5CDD505-2E9C-101B-9397-08002B2CF9AE}" pid="5" name="Categories">
    <vt:lpwstr/>
  </property>
  <property fmtid="{D5CDD505-2E9C-101B-9397-08002B2CF9AE}" pid="6" name="ContentType">
    <vt:lpwstr>Dokument</vt:lpwstr>
  </property>
  <property fmtid="{D5CDD505-2E9C-101B-9397-08002B2CF9AE}" pid="7" name="Formulare für">
    <vt:lpwstr>Hauptkurs</vt:lpwstr>
  </property>
  <property fmtid="{D5CDD505-2E9C-101B-9397-08002B2CF9AE}" pid="8" name="Keywords">
    <vt:lpwstr/>
  </property>
  <property fmtid="{D5CDD505-2E9C-101B-9397-08002B2CF9AE}" pid="9" name="Kurs">
    <vt:lpwstr>24. MEPA-Hauptkurs 2016 und 2. MEPA-OK Kurs 2016</vt:lpwstr>
  </property>
  <property fmtid="{D5CDD505-2E9C-101B-9397-08002B2CF9AE}" pid="10" name="Subject">
    <vt:lpwstr/>
  </property>
  <property fmtid="{D5CDD505-2E9C-101B-9397-08002B2CF9AE}" pid="11" name="_Author">
    <vt:lpwstr>SIAK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