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485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25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Beruflicher LEBENSLAU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Lebenslauf umfasst max. 3 Seiten und kan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tichworten in die untenstehenden Felder dire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getragen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Passfo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9"/>
        <w:gridCol w:w="55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/Vorna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hnort/Land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ttersprach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tere Sprachkenntniss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urtsdatu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IE / FREIZEI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 (freiwillige Angaben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UF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beitgebe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uelle Funk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ktuelle Tätigkeiten </w:t>
              <w:br/>
              <w:t>(in der Reihe der Wichtigkei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tehende, berufliche Herausforder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FAHR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riminalpolizeiliche Tätigkeiten/Einsätz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e Tätigkeiten/Einsätz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eitere Tätigkeiten/Einsätze der vergangenen 5 Jahr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BILD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rbildung </w:t>
              <w:br/>
              <w:t>(vor Eintritt bei der Polizei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riminalpolizeiliche 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e 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zialisten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ührungs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MIR NOCH WICHTIG IS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PA-ONLI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 bestätige mit meiner Unterschrift die freiwillige Eingabe meiner personenbezogenen Daten in den MEPA-Insider (ONLINE). Ich habe die DSGVO gelesen und akzeptiert. Lichtbilder können im Sinne der Öffentlichkeitsarbeit in den MEPA-Ländern veröffentlicht werden. Sofern ich damit nicht einverstanden bin, gebe ich den Widerruf meiner Zustimmung bekann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htbilder können im Sinne der Öffentlichkeitsarbeit in den MEPA-Ländern veröffentlicht werden. Sofern ich damit nicht einverstanden bin, melde ich mich rechtzeitig beim Kursverantwortlichen des jeweiligen Standortes.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hu-HU" w:eastAsia="hu-HU" w:bidi="ne-NP"/>
        </w:rPr>
      </w:pPr>
      <w:r>
        <w:rPr>
          <w:rFonts w:cs="Verdana" w:ascii="Verdana" w:hAnsi="Verdana"/>
          <w:sz w:val="20"/>
        </w:rPr>
        <w:t>Az adatkezelésre vonatkozó Érintetti tájékoztatóban foglaltakat elfogadom (</w:t>
      </w:r>
      <w:hyperlink r:id="rId2">
        <w:r>
          <w:rPr>
            <w:rStyle w:val="InternetLink"/>
            <w:rFonts w:cs="Verdana" w:ascii="Verdana" w:hAnsi="Verdana"/>
            <w:sz w:val="20"/>
          </w:rPr>
          <w:t>www.nokitc.hu/Adatvédelem/Érintetti</w:t>
        </w:r>
      </w:hyperlink>
      <w:r>
        <w:rPr>
          <w:rFonts w:cs="Verdana" w:ascii="Verdana" w:hAnsi="Verdana"/>
          <w:sz w:val="20"/>
        </w:rPr>
        <w:t xml:space="preserve"> tájékoztatók). </w:t>
      </w:r>
    </w:p>
    <w:p>
      <w:pPr>
        <w:pStyle w:val="Normal"/>
        <w:jc w:val="center"/>
        <w:rPr>
          <w:rFonts w:ascii="Verdana" w:hAnsi="Verdana" w:cs="Verdana"/>
          <w:sz w:val="20"/>
          <w:lang w:val="hu-HU" w:eastAsia="hu-HU" w:bidi="ne-NP"/>
        </w:rPr>
      </w:pPr>
      <w:r>
        <w:rPr>
          <w:rFonts w:cs="Verdana" w:ascii="Verdana" w:hAnsi="Verdana"/>
          <w:sz w:val="20"/>
          <w:lang w:val="hu-HU" w:eastAsia="hu-HU" w:bidi="ne-NP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: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359"/>
      <w:gridCol w:w="4927"/>
    </w:tblGrid>
    <w:tr>
      <w:trPr>
        <w:trHeight w:val="703" w:hRule="atLeast"/>
      </w:trPr>
      <w:tc>
        <w:tcPr>
          <w:tcW w:w="435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618740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87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27. MEPA-Hauptkurs 201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</w:tr>
  </w:tbl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tc.hu/Adatv&#233;delem/&#201;rintet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SIAK</dc:creator>
  <dc:description/>
  <cp:keywords/>
  <dc:language>en-US</dc:language>
  <cp:lastModifiedBy>Földesy Éva</cp:lastModifiedBy>
  <cp:lastPrinted>2012-03-21T12:11:00Z</cp:lastPrinted>
  <dcterms:modified xsi:type="dcterms:W3CDTF">2018-10-17T11:54:00Z</dcterms:modified>
  <cp:revision>11</cp:revision>
  <dc:subject/>
  <dc:title>Anlage 13 - Lebenslauf Haupt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reich">
    <vt:lpwstr>01 - Dokumente für Kursteilnehmer</vt:lpwstr>
  </property>
  <property fmtid="{D5CDD505-2E9C-101B-9397-08002B2CF9AE}" pid="5" name="Categories">
    <vt:lpwstr/>
  </property>
  <property fmtid="{D5CDD505-2E9C-101B-9397-08002B2CF9AE}" pid="6" name="ContentType">
    <vt:lpwstr>Dokument</vt:lpwstr>
  </property>
  <property fmtid="{D5CDD505-2E9C-101B-9397-08002B2CF9AE}" pid="7" name="Formulare für">
    <vt:lpwstr>Hauptkurs</vt:lpwstr>
  </property>
  <property fmtid="{D5CDD505-2E9C-101B-9397-08002B2CF9AE}" pid="8" name="Keywords">
    <vt:lpwstr/>
  </property>
  <property fmtid="{D5CDD505-2E9C-101B-9397-08002B2CF9AE}" pid="9" name="Kurs">
    <vt:lpwstr>24. MEPA-Hauptkurs 2016 und 2. MEPA-OK Kurs 2016</vt:lpwstr>
  </property>
  <property fmtid="{D5CDD505-2E9C-101B-9397-08002B2CF9AE}" pid="10" name="Subject">
    <vt:lpwstr/>
  </property>
  <property fmtid="{D5CDD505-2E9C-101B-9397-08002B2CF9AE}" pid="11" name="_Author">
    <vt:lpwstr>SIAK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