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hu-HU"/>
        </w:rPr>
        <w:t>Pályázati felhívás módosítá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Az Adyligeti Rendészeti Szakgimnáziu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székhelye: 2090 Remeteszőlős, Nagykovácsi út 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levélcím: 1281 Budapest, Pf. 20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elefon: 36-1-391-3548, Fax: 36-1-391-35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mail: arszg@arszg.h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(a továbbiakban: Kiír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Az Adyligeti Rendészeti Szakgimnázium (a továbbiakban Kiíró), a korábban megjelentetett, „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z intézmény területén létesülő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500 kWa teljesítményű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napelemes kiserőmű tervezőjének, kivitelezőjének kiválasztására irányuló feltételes közbeszerzési eljárás teljes körű előkészítésére és lefolytatásár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Nemzeti Fejlesztési Minisztérium által meghirdetett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EHOP 5.2.11. projekt keretében, megbízási szerződés megkötésével”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árgyú pályázati kiírásának dátumait a munkaszüneti napok figyelembe vételével, valamint a pályázat nyilvánosságának  és a pályázók bontáson történő jelenlétének biztosítása érdekében az alábbiak szerint módosít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benyújtásának határideje: 2018. május 02. 11.00 ó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eredményhirdetése: 2018. május 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nyertes pályázóval való szerződéskötés: legkésőbb 2018. május 03-i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iíró a jelen Pályázati felhívás további részeit változatlanul hagy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ím: 2090 Remeteszőlős, Nagykovácsi út 3.; 1281 Bp. Pf. 209.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efon: (06 1) 391-3548, 38-030; Fax: (06 1) 391-3549, 38-002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-mail: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 arszg@arszg.hu</w:t>
      </w:r>
    </w:hyperlink>
  </w:p>
  <w:p>
    <w:pPr>
      <w:pStyle w:val="Footer"/>
      <w:jc w:val="center"/>
      <w:rPr>
        <w:rFonts w:ascii="Times New Roman" w:hAnsi="Times New Roman" w:cs="Times New Roman"/>
        <w:sz w:val="16"/>
        <w:szCs w:val="20"/>
      </w:rPr>
    </w:pPr>
    <w:r>
      <w:rPr>
        <w:rFonts w:cs="Times New Roman" w:ascii="Times New Roman" w:hAnsi="Times New Roman"/>
        <w:sz w:val="16"/>
        <w:szCs w:val="20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Felnőttképzési nyilvántartásba vételi szám: E-000360/2014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OM azonosító: 102 500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84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895975" cy="73342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mallCaps/>
        <w:szCs w:val="20"/>
        <w:lang w:eastAsia="hu-HU"/>
      </w:rPr>
    </w:pPr>
    <w:r>
      <w:rPr>
        <w:rFonts w:eastAsia="Times New Roman" w:cs="Times New Roman" w:ascii="Times New Roman" w:hAnsi="Times New Roman"/>
        <w:smallCaps/>
        <w:sz w:val="24"/>
        <w:szCs w:val="20"/>
        <w:lang w:eastAsia="hu-HU"/>
      </w:rPr>
      <w:t>ADYLIGETI RENDÉSZETI SZAKGIMNÁZIUM</w:t>
    </w:r>
  </w:p>
  <w:p>
    <w:pPr>
      <w:pStyle w:val="Header"/>
      <w:rPr>
        <w:rFonts w:ascii="Times New Roman" w:hAnsi="Times New Roman" w:eastAsia="Times New Roman" w:cs="Times New Roman"/>
        <w:smallCaps/>
        <w:szCs w:val="20"/>
        <w:lang w:eastAsia="hu-HU"/>
      </w:rPr>
    </w:pPr>
    <w:r>
      <w:rPr>
        <w:rFonts w:eastAsia="Times New Roman" w:cs="Times New Roman" w:ascii="Times New Roman" w:hAnsi="Times New Roman"/>
        <w:smallCaps/>
        <w:szCs w:val="20"/>
        <w:lang w:eastAsia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 arszg@arszg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05:00Z</dcterms:created>
  <dc:creator>Bikády Bálint</dc:creator>
  <dc:description/>
  <cp:keywords/>
  <dc:language>en-US</dc:language>
  <cp:lastModifiedBy>Pécsi Piroska</cp:lastModifiedBy>
  <dcterms:modified xsi:type="dcterms:W3CDTF">2018-04-27T11:05:00Z</dcterms:modified>
  <cp:revision>2</cp:revision>
  <dc:subject/>
  <dc:title/>
</cp:coreProperties>
</file>