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hu-HU"/>
        </w:rPr>
        <w:t>Pályázati felhívás módosí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z Adyligeti Rendészeti Szakgimnáz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ékhelye: 2090 Remeteszőlős, Nagykovácsi út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vélcím: 1281 Budapest, Pf. 2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lefon: 36-1-391-3548, Fax: 36-1-391-35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mail: arszg@arszg.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(a továbbiakban: Kiír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yligeti Rendészeti Szakgimnázium (a továbbiakban Kiíró), a korábban megjelentetett, 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tézmény területén létesülő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00 kWa teljesítményű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napelemes kiserőmű közbeszerzési, tervezési és kivitelezési munkáihoz szükséges műszaki ellenőri feladatok ellátására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tervezett kiserőm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mzeti Fejlesztési Minisztérium által meghirdetett, KEHOP 5.2.11. projekt keretében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valósulna meg, tervezési, kivitelezési szerződése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kötésével”  tárgyú pályázati kiírásának dátumait a munkaszüneti napok figyelembe vételével, valamint a pályázat nyilvánosságának  és a pályázók bontáson történő jelenlétének biztosítása érdekében az alábbiak szerint módosí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 2018. május 02. 11.00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redményhirdetése: 2018. május 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nyertes pályázóval való szerződéskötés: legkésőbb 2018. május 03-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író a jelen Pályázati felhívás további részeit változatlanul hagy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ím: 2090 Remeteszőlős, Nagykovácsi út 3.; 1281 Bp. Pf. 209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efon: (06 1) 391-3548, 38-030; Fax: (06 1) 391-3549, 38-00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-mail: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arszg@arszg.hu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elnőttképzési nyilvántartásba vételi szám: E-000360/2014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M azonosító: 102 50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8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95975" cy="7334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mallCaps/>
        <w:szCs w:val="20"/>
        <w:lang w:eastAsia="hu-HU"/>
      </w:rPr>
    </w:pPr>
    <w:r>
      <w:rPr>
        <w:rFonts w:eastAsia="Times New Roman" w:cs="Times New Roman" w:ascii="Times New Roman" w:hAnsi="Times New Roman"/>
        <w:smallCaps/>
        <w:sz w:val="24"/>
        <w:szCs w:val="20"/>
        <w:lang w:eastAsia="hu-HU"/>
      </w:rPr>
      <w:t>ADYLIGETI RENDÉSZETI SZAKGIMNÁZIUM</w:t>
    </w:r>
  </w:p>
  <w:p>
    <w:pPr>
      <w:pStyle w:val="Header"/>
      <w:rPr>
        <w:rFonts w:ascii="Times New Roman" w:hAnsi="Times New Roman" w:eastAsia="Times New Roman" w:cs="Times New Roman"/>
        <w:smallCaps/>
        <w:szCs w:val="20"/>
        <w:lang w:eastAsia="hu-HU"/>
      </w:rPr>
    </w:pPr>
    <w:r>
      <w:rPr>
        <w:rFonts w:eastAsia="Times New Roman" w:cs="Times New Roman" w:ascii="Times New Roman" w:hAnsi="Times New Roman"/>
        <w:smallCaps/>
        <w:szCs w:val="20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arszg@arszg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5:00Z</dcterms:created>
  <dc:creator>Bikády Bálint</dc:creator>
  <dc:description/>
  <cp:keywords/>
  <dc:language>en-US</dc:language>
  <cp:lastModifiedBy>Pécsi Piroska</cp:lastModifiedBy>
  <dcterms:modified xsi:type="dcterms:W3CDTF">2018-04-27T11:05:00Z</dcterms:modified>
  <cp:revision>2</cp:revision>
  <dc:subject/>
  <dc:title/>
</cp:coreProperties>
</file>