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os Rendőr-főkapitányság</w:t>
        <w:tab/>
        <w:tab/>
        <w:tab/>
        <w:tab/>
        <w:tab/>
        <w:t>illetékbélyeg: 3000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észeti Főigazgató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ásrendészeti Fő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észeti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3 Budap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.: 314/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ábítószerrel és pszichotrop anyaggal végzett tevékenység bejelen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et végző személy / szervezet neve, székhelyének címe: ………………….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..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et végző személy / szervezet azonosítószá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..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ejelentést tevő szemé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eve, jogviszonya, elérhetősége: ………………………….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(ek) jelleg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….…………………………………………………..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(ek) helye(i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 …………..….……………………………………..………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ábítószerért felelős szemé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saládi és utóneve(i): ……………….…………………………………………..……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ölgyek esetén leánykori családi és utóneve(i): ……….……………………....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zületési helye és ideje: ………………….……………………………………..……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ja leánykori családi és utóneve(i): ..………….…………………………….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magán-állatorvosi bélyegző száma: …..………….…………………………….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vékenység(ek) jellegének megfelelő engedély(ek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adata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engedély szám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iadó hatóság megnevezése: 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engedély kelte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őbeli hatálya: ……………………………………….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olóhely leírása [helyileg hol, miben, rögzítés és zárhatóság módja]: ..………..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olási rend leírása [k(ik) fér(nek) hozzá, ki(k) vezeti(k) a nyilvántartást]: 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gel érintett anyagok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i nyilvántartásba vett adatokat tartalmazó hatósági bizonyítvány száma: 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……………….…………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, bélyegző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Cégjegyzékszám / bírósági nyilvántartásba történő bejegyzés száma / egyéni vállalkozókról vezetett hatósági nyilván-tartásba vétel száma / költségvetési szervek törzskönyvi száma / magán-állatorvos esetén a kamarai tagsági igazolvány vagy a kamarai bélyegző szám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Bejelentést csak aláírásra, cégjegyzésre, cégképviseletre jogosult személy tehe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Állatgyógyászati készítmények kiskereskedelmi forgalmazója / állatgyógyászati intézmény / állatorvost alkalmazó telep / állatkert / vadaspark / magán-állatorvos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mennyiben az állatgyógyászati intézménynek / üzletnek fantázia neve is van azt is meg kell adni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öbb tevékenységi hely esetén több személy is megjelölhető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Forgalmazási engedély / rendelő, szakrendelő (rendelőintézet), kórház, klinika, telep, állatkert, vadaspark engedélye / magán-állatorvos esetében állat-egészségügyi szolgáltatói engedély (praxisengedély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1:00Z</dcterms:created>
  <dc:creator>Cserényi József</dc:creator>
  <dc:description/>
  <dc:language>en-US</dc:language>
  <cp:lastModifiedBy>orfk2</cp:lastModifiedBy>
  <cp:lastPrinted>2012-04-26T17:39:00Z</cp:lastPrinted>
  <dcterms:modified xsi:type="dcterms:W3CDTF">2013-09-05T10:41:00Z</dcterms:modified>
  <cp:revision>2</cp:revision>
  <dc:subject/>
  <dc:title/>
</cp:coreProperties>
</file>