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76" w:right="328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hd w:fill="FFFFFF" w:val="clear"/>
        <w:ind w:left="1276" w:right="32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ÁLTALÁNOS TÁJÉKOZTATÓ</w:t>
      </w:r>
    </w:p>
    <w:p>
      <w:pPr>
        <w:pStyle w:val="Normal"/>
        <w:shd w:fill="FFFFFF" w:val="clear"/>
        <w:ind w:left="1276" w:right="32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KERA Magyar Nemzeti Iroda német nyelvtanfolyamairól</w:t>
      </w:r>
    </w:p>
    <w:p>
      <w:pPr>
        <w:pStyle w:val="Normal"/>
        <w:shd w:fill="FFFFFF" w:val="clear"/>
        <w:ind w:left="1134" w:right="3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A KERA Magyar Nemzeti Iroda a tavaszi félévben intenzív középfokú, valamint alap-, vagy felsőfokú nyelvvizsgára felkészítő (450-550 órás), az őszi félévben 550 órás, középfokú nyelvvizsgára és 300 órás, felsőfokú nyelvvizsgára felkészítő tanfolyamokat, továbbá szaknyelvi szintentartó (4 hetes, 120 órás) kurzusokat szervez.</w:t>
      </w:r>
    </w:p>
    <w:p>
      <w:pPr>
        <w:pStyle w:val="Normal"/>
        <w:shd w:fill="FFFFFF" w:val="clear"/>
        <w:ind w:left="1134" w:right="3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1134" w:right="328" w:hanging="0"/>
        <w:jc w:val="both"/>
        <w:rPr/>
      </w:pPr>
      <w:r>
        <w:rPr>
          <w:rFonts w:cs="Calibri" w:ascii="Calibri" w:hAnsi="Calibri"/>
          <w:sz w:val="22"/>
          <w:szCs w:val="22"/>
        </w:rPr>
        <w:t>A tanfolyam elsősorban (de nem kizárólag) a KERA jövőbeni külföldi képzéseire kiutazók szakmai lexikával bővített nyelvi felkészítését szolgálja.</w:t>
      </w:r>
    </w:p>
    <w:p>
      <w:pPr>
        <w:pStyle w:val="Normal"/>
        <w:shd w:fill="FFFFFF" w:val="clear"/>
        <w:ind w:left="1134" w:right="328" w:hanging="0"/>
        <w:jc w:val="both"/>
        <w:rPr/>
      </w:pPr>
      <w:r>
        <w:rPr>
          <w:rFonts w:cs="Calibri" w:ascii="Calibri" w:hAnsi="Calibri"/>
          <w:sz w:val="22"/>
          <w:szCs w:val="22"/>
        </w:rPr>
        <w:t>A szakkifejezések elsajátítása többek között az aktuális szakmai jegyzetek és német nyelvű folyóiratok cikkeinek feldolgozása útján történik. Ez lehetővé teszi hallgatóink számára a későbbiekben német nyelven szakirodalom olvasását, az internet általános és szakmai oldalain való tájékozódást, a határokon átnyúló bűncselekményekkel kapcsolatos ügyekben, valamint külföldi hospitálások során a kollégákkal való zökkenőmentes kapcsolattartást és munkavégzést.</w:t>
      </w:r>
    </w:p>
    <w:p>
      <w:pPr>
        <w:pStyle w:val="Normal"/>
        <w:shd w:fill="FFFFFF" w:val="clear"/>
        <w:ind w:left="1134" w:right="3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A heti tantermi órák száma 30.</w:t>
      </w:r>
    </w:p>
    <w:p>
      <w:pPr>
        <w:pStyle w:val="Normal"/>
        <w:shd w:fill="FFFFFF" w:val="clear"/>
        <w:ind w:left="1134" w:right="3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1854" w:right="328" w:hanging="436"/>
        <w:jc w:val="both"/>
        <w:rPr/>
      </w:pPr>
      <w:r>
        <w:rPr>
          <w:rFonts w:cs="Calibri" w:ascii="Calibri" w:hAnsi="Calibri"/>
          <w:sz w:val="22"/>
          <w:szCs w:val="22"/>
        </w:rPr>
        <w:t>Valamennyi csoport hallgatói a KERA MNI által meghatározott tartalmú nyelvi felkészítés keretében napi 6 órát töltenek tantermi foglalkozással, hétköznaponként 08.00 – 16.00 óra között.</w:t>
      </w:r>
    </w:p>
    <w:p>
      <w:pPr>
        <w:pStyle w:val="Normal"/>
        <w:numPr>
          <w:ilvl w:val="0"/>
          <w:numId w:val="2"/>
        </w:numPr>
        <w:shd w:fill="FFFFFF" w:val="clear"/>
        <w:ind w:left="1854" w:right="328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nárok által megadott házi feladatok (tananyag elsajátítása, szakmai cikkek olvasása, kiselőadások, fordítások készítése, stb.) elvégzéséhez, a vizsgákra történő eredményes felkészüléshez délutánonként (hétvégén) körülbelül további 3-4 órai önálló tanulás szükséges. </w:t>
      </w:r>
    </w:p>
    <w:p>
      <w:pPr>
        <w:pStyle w:val="Normal"/>
        <w:numPr>
          <w:ilvl w:val="0"/>
          <w:numId w:val="2"/>
        </w:numPr>
        <w:shd w:fill="FFFFFF" w:val="clear"/>
        <w:ind w:left="1854" w:right="328" w:hanging="436"/>
        <w:jc w:val="both"/>
        <w:rPr/>
      </w:pPr>
      <w:r>
        <w:rPr>
          <w:rFonts w:cs="Calibri" w:ascii="Calibri" w:hAnsi="Calibri"/>
          <w:sz w:val="22"/>
          <w:szCs w:val="22"/>
        </w:rPr>
        <w:t>A NOK munkarendjéhez való igazodás alapján a tantermi órákat bizonyos időszakokban – pl. Karácsony és Szilveszter között – otthoni munkavégzés válthatja ki. Ez a megadott irányadó tantermi órák számát nem befolyásolja, azokból nem von le.</w:t>
      </w:r>
    </w:p>
    <w:p>
      <w:pPr>
        <w:pStyle w:val="Normal"/>
        <w:numPr>
          <w:ilvl w:val="0"/>
          <w:numId w:val="2"/>
        </w:numPr>
        <w:shd w:fill="FFFFFF" w:val="clear"/>
        <w:ind w:left="1854" w:right="328" w:hanging="436"/>
        <w:jc w:val="both"/>
        <w:rPr/>
      </w:pPr>
      <w:r>
        <w:rPr>
          <w:rFonts w:cs="Calibri" w:ascii="Calibri" w:hAnsi="Calibri"/>
          <w:sz w:val="22"/>
          <w:szCs w:val="22"/>
        </w:rPr>
        <w:t>A tantermi órákat adott esetben egyéb (szak)nyelvi programok, előadások meghallgatása, workshopokon való részvétel, kulturális, akár a Goethe Intézet által szervezett programok egészítik ki, amelyek a tanfolyam szerves részét képzik, így az azokon való részvétel kötelező.</w:t>
      </w:r>
    </w:p>
    <w:p>
      <w:pPr>
        <w:pStyle w:val="Normal"/>
        <w:numPr>
          <w:ilvl w:val="0"/>
          <w:numId w:val="2"/>
        </w:numPr>
        <w:shd w:fill="FFFFFF" w:val="clear"/>
        <w:ind w:left="1854" w:right="328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llgatóink a tanfolyam végére elérik az alap-, közép- ill. felsőfokú szintet, és ezt követően csoportszintjüknek megfelelő írásbeli és/vagy szóbeli nyelvvizsgát kell tenniük az általuk kiválasztott vizsgahelyen.</w:t>
      </w:r>
    </w:p>
    <w:p>
      <w:pPr>
        <w:pStyle w:val="Normal"/>
        <w:numPr>
          <w:ilvl w:val="0"/>
          <w:numId w:val="2"/>
        </w:numPr>
        <w:shd w:fill="FFFFFF" w:val="clear"/>
        <w:ind w:left="1854" w:right="328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lvételt nyert tanfolyami résztvevők vállalják, hogy szakmai feladataik ellátásának tükrében, a szakterületükkel összefüggésben a KERA rendezvényein alkalomszerűen részt vesznek, felkérés esetén a képzéseket előadóként, szakértőként támogatják.</w:t>
      </w:r>
    </w:p>
    <w:p>
      <w:pPr>
        <w:pStyle w:val="Normal"/>
        <w:shd w:fill="FFFFFF" w:val="clear"/>
        <w:ind w:left="1134" w:right="3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1134" w:right="3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OK könyvtára internet-hozzáférési lehetőséggel, a KERA bécsi Központi Koordinációs Irodájának kiadásában megjelent német nyelvű szakdolgozatokkal, szemináriumi jegyzetekkel és oktatási segédletekkel áll a hallgatók rendelkezésére.</w:t>
        <w:br/>
      </w:r>
    </w:p>
    <w:p>
      <w:pPr>
        <w:pStyle w:val="Normal"/>
        <w:shd w:fill="FFFFFF" w:val="clear"/>
        <w:ind w:left="1134" w:right="8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érítésmentesen biztosított nyelvi képzés mellett a hallgatókat terhelik a tankönyvek, szakmai jegyzetek, vizsgadíj, az igénybe vett szállás és ellátás költségei. </w:t>
      </w:r>
    </w:p>
    <w:p>
      <w:pPr>
        <w:pStyle w:val="Normal"/>
        <w:shd w:fill="FFFFFF" w:val="clear"/>
        <w:ind w:left="1134" w:right="895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A nyelvtanfolyami részvétel átrendelés alapján történik, feltétele állományilletékes parancsnoki jóváhagyás és sikeres felvételi vizsga, valamint az e tájékoztatóban foglaltak elfogadása, betartása. </w:t>
      </w:r>
    </w:p>
    <w:sectPr>
      <w:headerReference w:type="default" r:id="rId2"/>
      <w:footerReference w:type="default" r:id="rId3"/>
      <w:type w:val="nextPage"/>
      <w:pgSz w:w="11906" w:h="16838"/>
      <w:pgMar w:left="238" w:right="1701" w:gutter="0" w:header="0" w:top="1985" w:footer="113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cen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A KERA nyelvtanfolyamai a 2/2013. (I.30.) BM rendeletben foglaltak szerint nyilvántartásba vett, </w:t>
    </w:r>
    <w:r>
      <w:rPr>
        <w:rFonts w:cs="Times" w:ascii="Calibri" w:hAnsi="Calibri"/>
        <w:color w:val="000000"/>
        <w:sz w:val="18"/>
        <w:szCs w:val="18"/>
      </w:rPr>
      <w:t>továbbképzési pontértékkel bíró programok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-1172210</wp:posOffset>
              </wp:positionV>
              <wp:extent cx="1390650" cy="10928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092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 xml:space="preserve">Közép-európai Rendőrakadémia – KERA, Tel: +36/1/2245141, BM: 36-041, Fax: +36/1/2125757, BM: 36-222,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</w:rPr>
                              <w:t>mepa.budapest@nokitc.h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86.05pt;mso-wrap-distance-left:9.05pt;mso-wrap-distance-right:9.05pt;mso-wrap-distance-top:0pt;mso-wrap-distance-bottom:0pt;margin-top:-92.3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Arial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 xml:space="preserve">Közép-európai Rendőrakadémia – KERA, Tel: +36/1/2245141, BM: 36-041, Fax: +36/1/2125757, BM: 36-222, 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Calibri" w:hAnsi="Calibri"/>
                          <w:sz w:val="16"/>
                          <w:szCs w:val="16"/>
                        </w:rPr>
                        <w:t>mepa.budapest@nokitc.hu</w:t>
                      </w:r>
                    </w:hyperlink>
                  </w:p>
                  <w:p>
                    <w:pPr>
                      <w:pStyle w:val="Normal"/>
                      <w:rPr>
                        <w:rFonts w:ascii="Calibri" w:hAnsi="Calibri" w:cs="Arial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-2540</wp:posOffset>
              </wp:positionV>
              <wp:extent cx="5257800" cy="1257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firstLine="18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drawing>
                              <wp:inline distT="0" distB="0" distL="0" distR="0">
                                <wp:extent cx="2283460" cy="522605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74" r="-16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3460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Közép-európai Rendőrakadémia – KERA, 1126. Budapest, Böszörményi út 21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99pt;mso-wrap-distance-left:9.05pt;mso-wrap-distance-right:9.05pt;mso-wrap-distance-top:0pt;mso-wrap-distance-bottom:0pt;margin-top:-0.2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firstLine="180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ind w:left="-180" w:firstLine="180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ind w:left="-180" w:firstLine="180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drawing>
                        <wp:inline distT="0" distB="0" distL="0" distR="0">
                          <wp:extent cx="2283460" cy="522605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74" r="-16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83460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-180" w:firstLine="18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Közép-európai Rendőrakadémia – KERA, 1126. Budapest, Böszörményi út 21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80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180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1800" w:leader="none"/>
        <w:tab w:val="center" w:pos="4536" w:leader="none"/>
        <w:tab w:val="right" w:pos="9072" w:leader="none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72200</wp:posOffset>
          </wp:positionH>
          <wp:positionV relativeFrom="paragraph">
            <wp:posOffset>55245</wp:posOffset>
          </wp:positionV>
          <wp:extent cx="1143000" cy="15906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655320</wp:posOffset>
          </wp:positionV>
          <wp:extent cx="5257800" cy="85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422" r="-7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34125</wp:posOffset>
          </wp:positionH>
          <wp:positionV relativeFrom="paragraph">
            <wp:posOffset>1663065</wp:posOffset>
          </wp:positionV>
          <wp:extent cx="76200" cy="70485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93" t="-5" r="-49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704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b/>
      <w:sz w:val="26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1"/>
    <w:basedOn w:val="Normal"/>
    <w:qFormat/>
    <w:pPr>
      <w:spacing w:lineRule="auto" w:line="336" w:before="280" w:after="280"/>
    </w:pPr>
    <w:rPr>
      <w:color w:val="FFFFFF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pa.budapest@nokitc.hu" TargetMode="External"/><Relationship Id="rId2" Type="http://schemas.openxmlformats.org/officeDocument/2006/relationships/hyperlink" Target="mailto:mepa.budapest@nokitc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él Szabó M-ne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58:00Z</dcterms:created>
  <dc:creator>Ilona</dc:creator>
  <dc:description/>
  <cp:keywords/>
  <dc:language>en-US</dc:language>
  <cp:lastModifiedBy>Vízvári Emese</cp:lastModifiedBy>
  <cp:lastPrinted>2016-04-05T10:58:00Z</cp:lastPrinted>
  <dcterms:modified xsi:type="dcterms:W3CDTF">2017-04-19T13:58:00Z</dcterms:modified>
  <cp:revision>2</cp:revision>
  <dc:subject/>
  <dc:title>Akademie der Polizei</dc:title>
</cp:coreProperties>
</file>