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4453"/>
        <w:gridCol w:w="2228"/>
        <w:gridCol w:w="2228"/>
      </w:tblGrid>
      <w:tr>
        <w:trPr>
          <w:trHeight w:val="454" w:hRule="atLeast"/>
        </w:trPr>
        <w:tc>
          <w:tcPr>
            <w:tcW w:w="6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ületi szerv:</w:t>
            </w:r>
          </w:p>
        </w:tc>
        <w:tc>
          <w:tcPr>
            <w:tcW w:w="4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cím: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.: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ács-Kiskun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 Kecskemét, Pf.: 30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76/513-3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76/513-342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aranya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01 Pécs, Pf.: 23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/504-400/707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/504-400/7074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ékés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1 Békéscsaba, Pf.: 1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/523-700/25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/523-700/2348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orsod-Abaúj-Zemplén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1 Miskolc, Pf.: 16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/514-500/71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/514-500/7144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songrád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6701 Szeged, Pf.: 4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2/562-400/14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/562-400/1276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jér MRFK Igazgatásrendészeti Osztály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2 Székesfehérvár, Pf.: 6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541-6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541-600/2230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yőr-Moson-Sopron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002 Győr, Pf.: 30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/520-0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/520-000/1016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ajdú-Bihar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2 Debrecen, Pf.: 3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/516-400/26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/516-407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eves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1 Eger, Pf.: 1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/522-111/15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/522-111/1375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ász-Nagykun-Szolnok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002 Szolnok, Pf.: 9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/501-6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/501-655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márom-Esztergom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801 Tatabánya, Pf.: 13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/517-7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/517-753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ógrád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100 Salgótarján, Pf.: 13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/311-3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2/411-255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est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7 Budapest, Pf.: 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37-43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37-4343/21-773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omogy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401 Kaposvár, Pf.: 1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/502-700/27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/502-700/2764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abolcs-Szatmár-Bereg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0 Nyíregyháza, Pf.: 6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2/524-6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/524-600/3192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Tolna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1 Szekszárd, Pf.: 8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/501-1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/501-100/3195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as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701 Szombathely, Pf.: 17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/311-240/74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/311-240/7405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eszprém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01 Veszprém, Pf.: 8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/428-022/11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/428-022/1452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la MRFK Igazgatásrendészeti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1 Zalaegerszeg, Pf.: 2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2/311-510/22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/311-510/2500</w:t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FK Rendészeti Szervek Igrend. Főoszt. Rend. és Fegyv.eng. Osztál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57 Budapest, Pf.: 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43-53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43-5000/329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0:00Z</dcterms:created>
  <dc:creator>KABSZER</dc:creator>
  <dc:description/>
  <dc:language>en-US</dc:language>
  <cp:lastModifiedBy>orfk2</cp:lastModifiedBy>
  <cp:lastPrinted>2012-01-12T16:02:00Z</cp:lastPrinted>
  <dcterms:modified xsi:type="dcterms:W3CDTF">2013-09-05T10:40:00Z</dcterms:modified>
  <cp:revision>2</cp:revision>
  <dc:subject/>
  <dc:title>MEGYE</dc:title>
</cp:coreProperties>
</file>