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0" w:after="0"/>
        <w:rPr/>
      </w:pPr>
      <w:r>
        <w:rPr/>
      </w:r>
    </w:p>
    <w:p>
      <w:pPr>
        <w:pStyle w:val="Heading8"/>
        <w:spacing w:lineRule="auto" w:line="240" w:before="0" w:after="0"/>
        <w:rPr/>
      </w:pPr>
      <w:r>
        <w:rPr/>
      </w:r>
    </w:p>
    <w:p>
      <w:pPr>
        <w:pStyle w:val="Heading8"/>
        <w:keepNext w:val="true"/>
        <w:spacing w:lineRule="auto" w:line="240" w:before="0" w:after="0"/>
        <w:ind w:right="277" w:hanging="0"/>
        <w:jc w:val="center"/>
        <w:rPr>
          <w:b/>
          <w:b/>
          <w:bCs/>
          <w:i w:val="false"/>
          <w:i w:val="false"/>
          <w:iCs w:val="false"/>
          <w:caps/>
          <w:spacing w:val="40"/>
        </w:rPr>
      </w:pPr>
      <w:r>
        <w:rPr>
          <w:b/>
          <w:bCs/>
          <w:caps/>
          <w:spacing w:val="40"/>
        </w:rPr>
        <w:t>SZAKMAI AJÁNLAT</w:t>
      </w:r>
    </w:p>
    <w:p>
      <w:pPr>
        <w:pStyle w:val="Normal"/>
        <w:spacing w:lineRule="auto" w:line="240"/>
        <w:rPr>
          <w:rFonts w:ascii="Times New Roman" w:hAnsi="Times New Roman" w:cs="Times New Roman"/>
          <w:b/>
          <w:b/>
          <w:bCs/>
          <w:i/>
          <w:i/>
          <w:iCs/>
          <w:caps/>
          <w:spacing w:val="40"/>
          <w:sz w:val="24"/>
        </w:rPr>
      </w:pPr>
      <w:r>
        <w:rPr>
          <w:rFonts w:cs="Times New Roman" w:ascii="Times New Roman" w:hAnsi="Times New Roman"/>
          <w:b/>
          <w:bCs/>
          <w:i/>
          <w:iCs/>
          <w:caps/>
          <w:spacing w:val="40"/>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1. rész: Kényszerszállító mikrobusz</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right="-38" w:hanging="0"/>
        <w:rPr/>
      </w:pPr>
      <w:r>
        <w:rPr>
          <w:rFonts w:cs="Times New Roman" w:ascii="Times New Roman" w:hAnsi="Times New Roman"/>
          <w:sz w:val="24"/>
        </w:rPr>
        <w:t xml:space="preserve">Alulírott </w:t>
      </w:r>
      <w:r>
        <w:rPr>
          <w:rFonts w:cs="Times New Roman" w:ascii="Times New Roman" w:hAnsi="Times New Roman"/>
          <w:sz w:val="24"/>
          <w:shd w:fill="C0C0C0" w:val="clear"/>
        </w:rPr>
        <w:t>…………………………</w:t>
      </w:r>
      <w:r>
        <w:rPr>
          <w:rFonts w:cs="Times New Roman" w:ascii="Times New Roman" w:hAnsi="Times New Roman"/>
          <w:sz w:val="24"/>
        </w:rPr>
        <w:t xml:space="preserve"> mint a(z) </w:t>
      </w:r>
      <w:r>
        <w:rPr>
          <w:rFonts w:cs="Times New Roman" w:ascii="Times New Roman" w:hAnsi="Times New Roman"/>
          <w:sz w:val="24"/>
          <w:shd w:fill="C0C0C0" w:val="clear"/>
        </w:rPr>
        <w:t>…………………………</w:t>
      </w:r>
      <w:r>
        <w:rPr>
          <w:rFonts w:cs="Times New Roman" w:ascii="Times New Roman" w:hAnsi="Times New Roman"/>
          <w:sz w:val="24"/>
        </w:rPr>
        <w:t xml:space="preserve"> (cím/székhely: </w:t>
      </w:r>
      <w:r>
        <w:rPr>
          <w:rFonts w:cs="Times New Roman" w:ascii="Times New Roman" w:hAnsi="Times New Roman"/>
          <w:sz w:val="24"/>
          <w:shd w:fill="C0C0C0" w:val="clear"/>
        </w:rPr>
        <w:t>…………………………</w:t>
      </w:r>
      <w:r>
        <w:rPr>
          <w:rFonts w:cs="Times New Roman" w:ascii="Times New Roman" w:hAnsi="Times New Roman"/>
          <w:sz w:val="24"/>
        </w:rPr>
        <w:t xml:space="preserve">) ajánlattevő képviselője az Országos Rendőr-főkapitányság, mint ajánlatkérő által indított </w:t>
      </w:r>
      <w:r>
        <w:rPr>
          <w:rFonts w:cs="Times New Roman" w:ascii="Times New Roman" w:hAnsi="Times New Roman"/>
          <w:b/>
          <w:sz w:val="24"/>
        </w:rPr>
        <w:t>„Kényszerszállító járművek beszerzése”</w:t>
      </w:r>
      <w:r>
        <w:rPr>
          <w:rFonts w:cs="Times New Roman" w:ascii="Times New Roman" w:hAnsi="Times New Roman"/>
          <w:sz w:val="24"/>
        </w:rPr>
        <w:t xml:space="preserve"> tárgyú közbeszerzési eljárás 1. részében az alábbi szakmai ajánlatot teszem:</w:t>
      </w:r>
    </w:p>
    <w:p>
      <w:pPr>
        <w:pStyle w:val="Normal"/>
        <w:spacing w:lineRule="auto" w:line="240"/>
        <w:ind w:right="-38" w:hanging="0"/>
        <w:rPr>
          <w:rFonts w:ascii="Times New Roman" w:hAnsi="Times New Roman" w:cs="Times New Roman"/>
          <w:sz w:val="24"/>
        </w:rPr>
      </w:pPr>
      <w:r>
        <w:rPr>
          <w:rFonts w:cs="Times New Roman" w:ascii="Times New Roman" w:hAnsi="Times New Roman"/>
          <w:sz w:val="24"/>
        </w:rPr>
      </w:r>
    </w:p>
    <w:p>
      <w:pPr>
        <w:pStyle w:val="Normal"/>
        <w:spacing w:lineRule="auto" w:line="240"/>
        <w:ind w:right="96" w:hanging="0"/>
        <w:rPr>
          <w:rFonts w:ascii="Times New Roman" w:hAnsi="Times New Roman" w:cs="Times New Roman"/>
          <w:i/>
          <w:i/>
          <w:sz w:val="24"/>
        </w:rPr>
      </w:pPr>
      <w:r>
        <w:rPr>
          <w:rFonts w:cs="Times New Roman" w:ascii="Times New Roman" w:hAnsi="Times New Roman"/>
          <w:i/>
          <w:sz w:val="24"/>
        </w:rPr>
        <w:t xml:space="preserve">Az ajánlattevőnek a szakmai ajánlatát az alábbi táblázat kitöltésével kell megtennie. A táblázat 1. oszlopa </w:t>
      </w:r>
      <w:r>
        <w:rPr>
          <w:rFonts w:cs="Times New Roman" w:ascii="Times New Roman" w:hAnsi="Times New Roman"/>
          <w:b/>
          <w:i/>
          <w:sz w:val="24"/>
        </w:rPr>
        <w:t>(„Előírás”)</w:t>
      </w:r>
      <w:r>
        <w:rPr>
          <w:rFonts w:cs="Times New Roman" w:ascii="Times New Roman" w:hAnsi="Times New Roman"/>
          <w:i/>
          <w:sz w:val="24"/>
        </w:rPr>
        <w:t xml:space="preserve"> tartalmazza a szállítandó eszközzel kapcsolatos műszaki és egyéb követelményeket. A táblázat 2. oszlopában </w:t>
      </w:r>
      <w:r>
        <w:rPr>
          <w:rFonts w:cs="Times New Roman" w:ascii="Times New Roman" w:hAnsi="Times New Roman"/>
          <w:b/>
          <w:i/>
          <w:sz w:val="24"/>
        </w:rPr>
        <w:t>(„Megfelelés”</w:t>
      </w:r>
      <w:r>
        <w:rPr>
          <w:rFonts w:cs="Times New Roman" w:ascii="Times New Roman" w:hAnsi="Times New Roman"/>
          <w:i/>
          <w:sz w:val="24"/>
        </w:rPr>
        <w:t>) az ajánlattevőnek nyilatkoznia kell, hogy az általa megajánlott eszköz megfelel-e az 1. oszlopban előírt követelménynek („Igen” vagy „Nem” kifejezés beírásával). A táblázat 3. oszlopában (</w:t>
      </w:r>
      <w:r>
        <w:rPr>
          <w:rFonts w:cs="Times New Roman" w:ascii="Times New Roman" w:hAnsi="Times New Roman"/>
          <w:b/>
          <w:i/>
          <w:sz w:val="24"/>
        </w:rPr>
        <w:t>„Műszaki paraméter”</w:t>
      </w:r>
      <w:r>
        <w:rPr>
          <w:rFonts w:cs="Times New Roman" w:ascii="Times New Roman" w:hAnsi="Times New Roman"/>
          <w:i/>
          <w:sz w:val="24"/>
        </w:rPr>
        <w:t xml:space="preserve">) az ajánlattevőnek a műszaki paraméterek megadásával nyilatkoznia kell az általa megajánlott eszköz valamennyi konkrét műszaki jellemzőiről (kivéve, ahol „NA.” kifejezés szerepel, ezekben az esetekben értelemszerűen csak az eszköz megfelelőségéről kell nyilatkozni). </w:t>
      </w:r>
    </w:p>
    <w:p>
      <w:pPr>
        <w:pStyle w:val="Normal"/>
        <w:spacing w:lineRule="auto" w:line="240"/>
        <w:ind w:right="-38" w:hanging="0"/>
        <w:rPr>
          <w:rFonts w:ascii="Times New Roman" w:hAnsi="Times New Roman" w:cs="Times New Roman"/>
          <w:i/>
          <w:i/>
          <w:sz w:val="24"/>
        </w:rPr>
      </w:pPr>
      <w:r>
        <w:rPr>
          <w:rFonts w:cs="Times New Roman" w:ascii="Times New Roman" w:hAnsi="Times New Roman"/>
          <w:i/>
          <w:sz w:val="24"/>
        </w:rPr>
      </w:r>
    </w:p>
    <w:tbl>
      <w:tblPr>
        <w:tblW w:w="9288" w:type="dxa"/>
        <w:jc w:val="left"/>
        <w:tblInd w:w="-113" w:type="dxa"/>
        <w:tblLayout w:type="fixed"/>
        <w:tblCellMar>
          <w:top w:w="0" w:type="dxa"/>
          <w:left w:w="108" w:type="dxa"/>
          <w:bottom w:w="0" w:type="dxa"/>
          <w:right w:w="108" w:type="dxa"/>
        </w:tblCellMar>
      </w:tblPr>
      <w:tblGrid>
        <w:gridCol w:w="566"/>
        <w:gridCol w:w="4473"/>
        <w:gridCol w:w="1595"/>
        <w:gridCol w:w="2654"/>
      </w:tblGrid>
      <w:tr>
        <w:trPr>
          <w:trHeight w:val="203" w:hRule="atLeast"/>
          <w:cantSplit w:val="true"/>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t>Nr.</w:t>
            </w:r>
          </w:p>
        </w:tc>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MS Mincho;ＭＳ 明朝" w:cs="Times New Roman"/>
                <w:b/>
                <w:b/>
                <w:bCs/>
                <w:sz w:val="20"/>
                <w:szCs w:val="20"/>
              </w:rPr>
            </w:pPr>
            <w:r>
              <w:rPr>
                <w:rFonts w:eastAsia="MS Mincho;ＭＳ 明朝" w:cs="Times New Roman" w:ascii="Times New Roman" w:hAnsi="Times New Roman"/>
                <w:b/>
                <w:bCs/>
                <w:color w:val="000000"/>
                <w:sz w:val="20"/>
                <w:szCs w:val="20"/>
              </w:rPr>
              <w:t>ELŐÍRÁS</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t>MEGFELELÉS</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t>MŰSZAKI PARAMÉTER</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t>I. Jármű jogszabályi előíráso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Feleljen meg az 14/2012. (VI. 8.) NFM utasításban az országosan kiemelt termékekre vonatkozó állami normatívákról haszongépjármű kategóriára (áruszállító haszongépjármű kistehergépkocsi 3. kategória) meghatározott soroló paramétereknek, valamint az ajánlati felhívásban, és a dokumentáció e fejezetében meghatározott műszaki követelményekne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pPr>
            <w:r>
              <w:rPr>
                <w:rFonts w:eastAsia="MS Mincho;ＭＳ 明朝" w:cs="Times New Roman" w:ascii="Times New Roman" w:hAnsi="Times New Roman"/>
                <w:sz w:val="20"/>
                <w:szCs w:val="20"/>
              </w:rPr>
              <w:t>Feleljen meg „A közúti közlekedés szabályairól szóló, többször módosított 1/1975. (II. 5.) KPM-BM együttes rendelet 1. számú függelék II. fejezete d) pontjában meghatározott (személyszállítás céljára készült olyan gépkocsi, amelyben - a vezető ülését is beleértve - legfeljebb kilenc állandó ülőhely van) személygépkocsi-kategóriába tartozik.</w:t>
            </w:r>
          </w:p>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 xml:space="preserve">előírásainak.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gépkocsiknak meg kell felelniük a közúti járművek forgalomba helyezésének és forgalomban tartásának műszaki feltételeiről szóló, többször módosított 6/1990. (IV. 12.) KöHÉM rendeletben meghatározott - a szállítás tervezett időpontjában hatályos – követelményeknek (bal oldali kormány és nem gázüzem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gépkocsi rendelkezzen a Nemzeti Közlekedési Hatóság által kiadott érvényes típusbizonyítvánnyal, melynek másolatát az ajánlattevőnek a járműtípusra vonatkozóan másolatban a szakmai ajánlat részeként az ajánlathoz kell csatol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gépkocsi rendelkezzen magyar nyelvű kezelési utasításs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Magyar nyelvű kezelési utasítás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A gyártómű rendelkezzen a gyártás helyén honos – bármely nemzeti rendszerben akkreditált –minőségbiztosítási rendszerre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A márkaszerviz rendelkezzen Magyarországon honos – bármely nemzeti rendszerben akkreditált – minőségbiztosítási rendszerre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s>
              <w:spacing w:lineRule="auto" w:line="240"/>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t>II. Kényszerszállító busz kialakításának követelményei:</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Valamennyi gépjárműnek kötelezően rendelkeznie kell: amennyiben a szerkezeti kialakítás lehetővé teszi teljes értékű pótkerékkel, vagy mankókerékkel, KRESZ tartozékokkal (elakadásjelző háromszög, EÜ csomag), valamint 3 db láthatósági mellénnye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pPr>
            <w:r>
              <w:rPr>
                <w:rFonts w:cs="Times New Roman" w:ascii="Times New Roman" w:hAnsi="Times New Roman"/>
                <w:sz w:val="20"/>
              </w:rPr>
              <w:t xml:space="preserve">Valamennyi gépjárműnek kötelezően rendelkeznie kell teljes értékű pótkerékkel (különböző méretű kerekek esetén méretenként eggyel). Amennyiben a gumiabroncsból létezik külön nyári és külön téli kivitel, akkor tartozékként a gépjárművek legyenek ellátva egy garnitúra az átadás időpontjában használttal ellentétes időszakú felnire szerelt gumiabronccsal. Amennyiben a kereskedelmi forgalomban nem szerezhető be a járműre külön nyári és téli gumiabroncs, akkor a nem beszerezhető időszakú helyett elfogadjuk a négyévszakos gumiabroncsot is. Továbbá a fenti gumiabroncsok mindegyikéből legyen 1-1 garnitúra tartalék is. </w:t>
            </w:r>
          </w:p>
          <w:p>
            <w:pPr>
              <w:pStyle w:val="Normal"/>
              <w:widowControl w:val="false"/>
              <w:tabs>
                <w:tab w:val="left" w:pos="708" w:leader="none"/>
              </w:tabs>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Hosszított, magasított furgon, TD motorral. „B” kategóriás jogosítvánnyal vezethető, 9 fő szállítására alkalmas. Körben üveges, az utastér ablaküvegei rögzített kivitelűek, azok – a kilátást biztosító – betekintést megakadályozó fóliával legyenek bevonva és ráccsal ellátva.</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Belülről nem nyitható tolóajtóval. Csak kívülről nyitható osztott (kétszárnyú) hátsó ajtóval rendelkezzen, amelynek ablaküvegei ─ a kilátást biztosítva ─ akadályozzák meg a betekinté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Kivitelére vonatkozó speciális követelmények:</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vezetőtér ülései legyenek ellátva tartós, mechanikailag ellenálló, sötét árnyalatú üléshuzat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bCs/>
                <w:color w:val="000000"/>
                <w:sz w:val="20"/>
                <w:szCs w:val="20"/>
              </w:rPr>
              <w:t>III. Befogadható személyek száma és motortulajdonságo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Kezelő személyzet: 1 f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Kezelő személyzet: …… fő</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Szállítható személyek száma: 6 fő fogvatartott + 2 fő kísérő őr valamint 1 fő gépkocsivezet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sz w:val="20"/>
                <w:szCs w:val="20"/>
              </w:rPr>
              <w:t>Szállítható személyek száma :…… fő, kezelővel együt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ind w:left="1" w:hanging="1"/>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xml:space="preserve">A járműnek 9 fő szállítására alkalmasnak kell lenni, így kell vizsgáztatni. (N1 kategóriából kell kialakítani M1 kategóriájú járműve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Jármű kategóriáj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Motor teljesítménye: </w:t>
            </w:r>
            <w:r>
              <w:rPr>
                <w:rFonts w:eastAsia="MS Mincho;ＭＳ 明朝" w:cs="Times New Roman" w:ascii="Times New Roman" w:hAnsi="Times New Roman"/>
                <w:color w:val="000000"/>
                <w:sz w:val="20"/>
                <w:szCs w:val="20"/>
              </w:rPr>
              <w:t>min. 88KW (120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otor teljesítménye:…….LE</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otor fajtája: Euro 6 dízel, min. 2000 cm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b/>
                <w:bCs/>
                <w:color w:val="000000"/>
                <w:sz w:val="20"/>
                <w:szCs w:val="20"/>
              </w:rPr>
              <w:t>IV. Karosszéri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Karosszéria: 4 ajtós kialakítású, vezetőfülkén kétoldalt egy-egy, raktér jobb oldalán egy tolóajtó, raktér hátulján egy kétszárnyú ajt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Mechanikus vált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Fényezés színe: fehé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cs="Times New Roman" w:ascii="Times New Roman" w:hAnsi="Times New Roman"/>
                <w:sz w:val="20"/>
                <w:szCs w:val="20"/>
              </w:rPr>
              <w:t>Alsó motorvédő fémlemez, amely védi az olajteknőt és a motorteret a kőfelverődéstől, egyéb mechanikai sérülésektő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Első gumiszőnyeg garnitúra, 12 V-os csatlakozó a csomagtérbe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b/>
                <w:b/>
                <w:bCs/>
                <w:i/>
                <w:i/>
                <w:color w:val="000000"/>
                <w:sz w:val="20"/>
                <w:szCs w:val="20"/>
              </w:rPr>
            </w:pPr>
            <w:r>
              <w:rPr>
                <w:rFonts w:eastAsia="MS Mincho;ＭＳ 明朝" w:cs="Times New Roman" w:ascii="Times New Roman" w:hAnsi="Times New Roman"/>
                <w:b/>
                <w:bCs/>
                <w:i/>
                <w:color w:val="000000"/>
                <w:sz w:val="20"/>
                <w:szCs w:val="20"/>
              </w:rPr>
              <w:t>Vezető tér:</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Vezetőtér ülésein kiegészítő szövet üléshuzat, az első üléseken a kiegészítő szövet huzat, az oldaltámasz teljes felületén, valamint az ülőfelület jobb oldalában 30 cm hosszúságú, 5 cm szélességű bőr bevonattal (a kialakítás a mintadarab bemutatásával módosulh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gépkocsivezetőn kívül két fő kísérő részére legyen kiképezve ülőhel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vezetőtér és az utastér közötti fix válaszfal, ráccsal ellátott és az átláthatóságot biztosító ablakk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color w:val="000000"/>
                <w:sz w:val="20"/>
                <w:szCs w:val="20"/>
              </w:rPr>
              <w:t>2D-s terv (tervek) az ajánlathoz csatolv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b/>
                <w:b/>
                <w:bCs/>
                <w:i/>
                <w:i/>
                <w:color w:val="000000"/>
                <w:sz w:val="20"/>
                <w:szCs w:val="20"/>
              </w:rPr>
            </w:pPr>
            <w:r>
              <w:rPr>
                <w:rFonts w:eastAsia="MS Mincho;ＭＳ 明朝" w:cs="Times New Roman" w:ascii="Times New Roman" w:hAnsi="Times New Roman"/>
                <w:b/>
                <w:bCs/>
                <w:i/>
                <w:color w:val="000000"/>
                <w:sz w:val="20"/>
                <w:szCs w:val="20"/>
              </w:rPr>
              <w:t>Utastér:</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Min. 1750 mm belmagasságú.</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padló burkolata csúszásmentes (lehetőség szerint fém) legyen, az oldalfalra minimum 15 cm magasságban érjen fe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color w:val="000000"/>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zárt jellegű utastér 6 fő elhelyezésére legyen alkalmas, 3x2 fő részére paddal, min. 40 cm/fő szélességgel, kétpontos biztonsági övekkel ellátv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xml:space="preserve">A tolóajtó a vezetőtérből legyen nyitható elektronikusan ─ a központi zártól független rendszerrel. Továbbá lehetőség legyen a jármű saját kulcsával kívülről kinyitni a tolóajtót az elektronikus rendszer meghibásodása esetén. A tolóajtó belső kilincse legyen megszüntetve. Meghibásodás esetén a zárszerkezet legyen hozzáférhető.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z utastér teteje és oldalfalai a személyszállításnak megfelelő, a légkondicionálást biztosító hőszigetelésű, a segédeszköz nélküli erőszakos beavatkozásnak, (emberi erejű) rongálási kísérletnek ellenálló anyagok felhasználásával, beépítésével kerüljenek kivitelezés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z utastér ülései egybeszerelt ülőlappal és háttámlával készüljenek, amelyek megbonthatatlanul kerüljenek rögzítésre az ülés vázához.</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z utastér ülései, padozata, oldalfala intenzív igénybevételnek, a segédeszköz nélküli erőszakos beavatkozásnak, (emberi erejű) rongálási kísérletnek, nedvességnek ellenálló, a vegyszeres, folyadékos tisztítás lehetőségét biztosító anyagok felhasználásával készüljön, a padozat (javasoljuk a fémet) legyen alkalmas vízsugárral történő tisztításra és fertőtlenítésre. Az utastér ülései rongálás biztosak, fixen rögzítettek legyenek, vázuk zárt szerkezetű legyen, a falakhoz közel eső része szintén zárt kialakítású legyen, hogy semmit ne lehessen mögé (mellé) elrejte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z utastérben kialakított légcsatornák, szellőző berendezések, fűtőrendszerek, beleértve a világítást biztosító berendezéseket és alkatrészeiket is kézzel megbonthatatlanok (rongálás biztosak) legyene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xml:space="preserve">Az utastér szellőző- fűtő- és belső világító berendezések kezelőkapcsolói a gépjármű vezetőterében legyenek elhelyez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xml:space="preserve">Az utastér a vezetőtértől függetlenül legyen fűthető, hűthető, szellőztethető.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xml:space="preserve">Az utasteret hátul, a gépjármű csomagterétől rögzített acéllemez (vagy acél rács erős, sűrűszövésű ─ 10x10 mm rácssűrűségű (vagy annál sűrűbb), 2-3 mm anyagvastagságú ─ huzalhálóból, álljon) válaszfallal kell elválasztani, 25 cm magas zárt lemez kerüljön alul felszerelésre, hogy a fertőtlenítő mosás ne kerüljön hátra a csomagtérbe. Az utastérben éles, sorjás felületek, kiálló, balesetveszélyes élek és rögzítő elemek nem lehetnek, az ilyen éleket le kell gömbölyíteni vagy/és csiszoln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xml:space="preserve">A rácsozat, az elválasztó fal, a borítólemezek és az utastér szerelvényeinek rögzítési és találkozási pontjainál a kapcsolódó elemeknek olyan pontosan kell egymáshoz illeszkedni, hogy az összeszerelt elemek közötti </w:t>
            </w:r>
            <w:r>
              <w:rPr>
                <w:rFonts w:cs="Times New Roman" w:ascii="Times New Roman" w:hAnsi="Times New Roman"/>
                <w:sz w:val="20"/>
                <w:szCs w:val="20"/>
              </w:rPr>
              <w:t>rés a 10 mm-t ne haladja meg.</w:t>
            </w:r>
            <w:r>
              <w:rPr>
                <w:rFonts w:cs="Times New Roman" w:ascii="Times New Roman" w:hAnsi="Times New Roman"/>
                <w:sz w:val="24"/>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color w:val="000000"/>
                <w:sz w:val="20"/>
                <w:szCs w:val="20"/>
              </w:rPr>
              <w:t>A gépjármű teljes belső szállítóterének megfigyelésére – a felvételek digitális rögzítésére alkalmas, az igénybevételnek megfelelő (mozgó, rázkódó jármű) készülékkel kiegészített – a 7. pontban részletesen megfogalmazott műszaki követelményeknek megfelelő kamera rendszert kell kiépíteni.</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Általános követelmények:</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alkalmazásával holttér mentesen megfigyelhetővé váljon a jármű utastere (beleértve az elkülönítésre szolgáló részeket is);</w:t>
            </w:r>
          </w:p>
          <w:p>
            <w:pPr>
              <w:pStyle w:val="Normal"/>
              <w:spacing w:lineRule="auto" w:line="240"/>
              <w:rPr/>
            </w:pPr>
            <w:r>
              <w:rPr>
                <w:rFonts w:eastAsia="MS Mincho;ＭＳ 明朝" w:cs="Times New Roman" w:ascii="Times New Roman" w:hAnsi="Times New Roman"/>
                <w:color w:val="000000"/>
                <w:sz w:val="20"/>
                <w:szCs w:val="20"/>
              </w:rPr>
              <w:t xml:space="preserve">- monitor a vezetőtérben, a kísérők által jól látható módon legyen elhelyezve, </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a kamerák által alkotott és képrögzítőre mentett felvételen szereplő személyek és tárgyak – további technikai eljárások nélkül – beazonosíthatóak, értékelhetők legyenek;</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a kamerákat és a képrögzítőt a fogvatartottak esetleges rongálása ellen fizikai védelemmel kell ellátni.</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xml:space="preserve">A fentiekben szereplő 10x10 mm rácssűrűségű, 2-3 mm anyagvastagságú rács helyettesíthető 2 mm-es rozsdamentes, anyagában 10-es lyukkal, 15-ös osztással perforált lemezzel – Ajánlatkérő előzetes engedélye eseté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color w:val="000000"/>
                <w:sz w:val="20"/>
                <w:szCs w:val="20"/>
              </w:rPr>
              <w:t>2D-s terv (tervek) az ajánlathoz csatolv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sz w:val="20"/>
                <w:szCs w:val="20"/>
              </w:rPr>
            </w:pPr>
            <w:r>
              <w:rPr>
                <w:rFonts w:eastAsia="MS Mincho;ＭＳ 明朝" w:cs="Times New Roman" w:ascii="Times New Roman" w:hAnsi="Times New Roman"/>
                <w:b/>
                <w:bCs/>
                <w:i/>
                <w:color w:val="000000"/>
                <w:sz w:val="20"/>
                <w:szCs w:val="20"/>
              </w:rPr>
              <w:t>Csomagtér:</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Csomagtartó mérete: minimum 500 liter, amiben a meghatározott tartozékok, felszerelések is elhelyezhetőe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jármű csomagterének kialakítása tegye lehetővé</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fogvatartott személyek csomagjai és értéktárgyai (legalább 6 db 300x400x600 mm-es utazótáska) elhelyezésé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jármű csomagterének kialakítása tegye lehetővé</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fogvatartott személyek téli ruházatának tárolására szolgáló 6 db ruhafogas elhelyezésé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jármű csomagterének kialakítása tegye lehetővé</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fogvatartottak élelmezési ellátásához szükséges élelmiszercsomagok hűtött elhelyezésére szolgáló min. 33 l űrméretű, a jármű elektromos rendszeréről üzemeltethető hűtőszekrény vagy hűtődoboz elhelyezésé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jármű csomagterének kialakítása tegye lehetővé</w:t>
            </w:r>
          </w:p>
          <w:p>
            <w:pPr>
              <w:pStyle w:val="Normal"/>
              <w:spacing w:lineRule="auto" w:line="240"/>
              <w:rPr>
                <w:rFonts w:ascii="Times New Roman" w:hAnsi="Times New Roman" w:cs="Times New Roman"/>
                <w:sz w:val="24"/>
              </w:rPr>
            </w:pPr>
            <w:r>
              <w:rPr>
                <w:rFonts w:eastAsia="MS Mincho;ＭＳ 明朝" w:cs="Times New Roman" w:ascii="Times New Roman" w:hAnsi="Times New Roman"/>
                <w:color w:val="000000"/>
                <w:sz w:val="20"/>
                <w:szCs w:val="20"/>
              </w:rPr>
              <w:t>egy darab min. 400x400x400 mm méretű, a jármű szerkezetéhez rögzített, zárható fémszekrény elhelyezésé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A csomagtér rendelkezzen egy legalább egy 10 literes vödörnek elegendő tároló hellyel legalább a szállítótér takarításához, fertőtlenítéséhez szükséges eszközök (vödör, mosókefe, partvis, papírtörlő, gumikesztyű, tisztító- és fertőtlenítőszerek) tárolására, amelyek a járművek tartozékai</w:t>
            </w:r>
            <w:r>
              <w:rPr>
                <w:rFonts w:cs="Times New Roman" w:ascii="Times New Roman" w:hAnsi="Times New Roma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jármű csomagterének kialakítása tegye lehetővé</w:t>
            </w:r>
          </w:p>
          <w:p>
            <w:pPr>
              <w:pStyle w:val="Normal"/>
              <w:spacing w:lineRule="auto" w:line="240"/>
              <w:rPr>
                <w:rFonts w:ascii="Times New Roman" w:hAnsi="Times New Roman" w:cs="Times New Roman"/>
                <w:sz w:val="24"/>
              </w:rPr>
            </w:pPr>
            <w:r>
              <w:rPr>
                <w:rFonts w:eastAsia="MS Mincho;ＭＳ 明朝" w:cs="Times New Roman" w:ascii="Times New Roman" w:hAnsi="Times New Roman"/>
                <w:color w:val="000000"/>
                <w:sz w:val="20"/>
                <w:szCs w:val="20"/>
              </w:rPr>
              <w:t>a csomagtérben elhelyezett tárolókat úgy kell kialakítani, hogy a padlótól számítva 150 mm magas szabad tér (lábazat) álljon rendelkezésre a takarítás, fertőtlenítés elvégzésé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jármű csomagterének kialakítása tegye lehetővé</w:t>
            </w:r>
          </w:p>
          <w:p>
            <w:pPr>
              <w:pStyle w:val="Normal"/>
              <w:spacing w:lineRule="auto" w:line="240"/>
              <w:rPr/>
            </w:pPr>
            <w:r>
              <w:rPr>
                <w:rFonts w:eastAsia="MS Mincho;ＭＳ 明朝" w:cs="Times New Roman" w:ascii="Times New Roman" w:hAnsi="Times New Roman"/>
                <w:color w:val="000000"/>
                <w:sz w:val="20"/>
                <w:szCs w:val="20"/>
              </w:rPr>
              <w:t>a csomagtér rendelkezzen kapcsolható, vagy ajtónyitásra automatikusan kapcsolódó világításs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0"/>
                <w:szCs w:val="20"/>
                <w:highlight w:val="yellow"/>
              </w:rPr>
            </w:pPr>
            <w:r>
              <w:rPr>
                <w:rFonts w:eastAsia="MS Mincho;ＭＳ 明朝" w:cs="Times New Roman" w:ascii="Times New Roman" w:hAnsi="Times New Roman"/>
                <w:color w:val="000000"/>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t>V. Rendőri jelzete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cs="Times New Roman" w:ascii="Times New Roman" w:hAnsi="Times New Roman"/>
                <w:sz w:val="20"/>
                <w:szCs w:val="20"/>
              </w:rPr>
              <w:t>Rendőri jelzetek (matrica, felirato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Minden járműtípusnál a rendőrségi feliratok, matricák, jelzések és megkülönböztető (dekorációs és láthatóságot növelő) elemek fóliázással kerülnek felvitelre. A kék színű anyagok színkódja Pantone 294 C. A rendőrségi pajzs, a telefontanú matrica a „Szolgálunk és védünk” matrica és a „RENDŐRSÉG” (EU-s beszerzésnél az Európai Visszatérési Alap) feliratok kivételével valamennyi fólia fémbevonatú, egyrétegű mikroprizmás, fényvisszaverő fólia. Minden felirat betűtípusa „HELVET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MS Mincho;ＭＳ 明朝" w:cs="Times New Roman"/>
                <w:i/>
                <w:i/>
                <w:sz w:val="20"/>
                <w:szCs w:val="20"/>
              </w:rPr>
            </w:pPr>
            <w:r>
              <w:rPr>
                <w:rFonts w:cs="Times New Roman" w:ascii="Times New Roman" w:hAnsi="Times New Roman"/>
                <w:b/>
                <w:bCs/>
                <w:i/>
                <w:sz w:val="20"/>
                <w:szCs w:val="20"/>
              </w:rPr>
              <w:t>A motorháztetőn elhelyezésre kerülő jelzete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Rendőrségi pajzs:</w:t>
            </w:r>
          </w:p>
          <w:p>
            <w:pPr>
              <w:pStyle w:val="Normal"/>
              <w:spacing w:lineRule="auto" w:line="240"/>
              <w:rPr/>
            </w:pPr>
            <w:r>
              <w:rPr>
                <w:rFonts w:eastAsia="MS Mincho;ＭＳ 明朝" w:cs="Times New Roman" w:ascii="Times New Roman" w:hAnsi="Times New Roman"/>
                <w:color w:val="000000"/>
                <w:sz w:val="20"/>
                <w:szCs w:val="20"/>
              </w:rPr>
              <w:t>Mérete 300x400 mm, színe Pantone 294 C, a pajzs kék színe meg kell, hogy egyezzen a kék sávok színével.</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xml:space="preserve">Elhelyezése: a pajzs hossztengelye essen egybe a motorháztető hossztengelyével, legalsó pontja pedig a motorháztetőre ragasztott kék csíktól, 90 mm-re ( </w:t>
            </w:r>
            <w:r>
              <w:rPr>
                <w:rFonts w:eastAsia="Symbol" w:cs="Symbol" w:ascii="Symbol" w:hAnsi="Symbol"/>
                <w:color w:val="000000"/>
                <w:sz w:val="20"/>
                <w:szCs w:val="20"/>
              </w:rPr>
              <w:t></w:t>
            </w:r>
            <w:r>
              <w:rPr>
                <w:rFonts w:eastAsia="MS Mincho;ＭＳ 明朝" w:cs="Times New Roman" w:ascii="Times New Roman" w:hAnsi="Times New Roman"/>
                <w:color w:val="000000"/>
                <w:sz w:val="20"/>
                <w:szCs w:val="20"/>
              </w:rPr>
              <w:t xml:space="preserve"> 5 mm) kerüljö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Kék színű fényvisszaverő sáv</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xml:space="preserve">A motorháztetőn elhelyezett kék sáv szélessége 350 mm. Felső oldala egyenes, az alsó oldala lefedi a motorháztető mellső (festett) felületét. A motorháztető mellső részének fedetlenül hagyása csak olyan szélességben engedélyezett, amelynek a lefedését a kék fólia nyúlása, gyűrődésmentes deformációja már nem tesz lehetővé.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w:t>
            </w:r>
            <w:r>
              <w:rPr>
                <w:rFonts w:eastAsia="MS Mincho;ＭＳ 明朝" w:cs="Times New Roman" w:ascii="Times New Roman" w:hAnsi="Times New Roman"/>
                <w:color w:val="000000"/>
                <w:sz w:val="20"/>
                <w:szCs w:val="20"/>
              </w:rPr>
              <w:t>RENDŐRSÉG” fehér színű, nem fényvisszaverő felirat</w:t>
            </w:r>
          </w:p>
          <w:p>
            <w:pPr>
              <w:pStyle w:val="Normal"/>
              <w:spacing w:lineRule="auto" w:line="240"/>
              <w:rPr/>
            </w:pPr>
            <w:r>
              <w:rPr>
                <w:rFonts w:eastAsia="MS Mincho;ＭＳ 明朝" w:cs="Times New Roman" w:ascii="Times New Roman" w:hAnsi="Times New Roman"/>
                <w:color w:val="000000"/>
                <w:sz w:val="20"/>
                <w:szCs w:val="20"/>
              </w:rPr>
              <w:t xml:space="preserve">A motorháztetőn elhelyezett felirat betűtípusa „HELVETICA”. Magassága úgy kerüljön kialakításra, hogy a felirat ékezetekkel együtt a kék sáv széleitől felül 30 </w:t>
            </w:r>
            <w:r>
              <w:rPr>
                <w:rFonts w:eastAsia="Symbol" w:cs="Symbol" w:ascii="Symbol" w:hAnsi="Symbol"/>
                <w:color w:val="000000"/>
                <w:sz w:val="20"/>
                <w:szCs w:val="20"/>
              </w:rPr>
              <w:t></w:t>
            </w:r>
            <w:r>
              <w:rPr>
                <w:rFonts w:eastAsia="MS Mincho;ＭＳ 明朝" w:cs="Times New Roman" w:ascii="Times New Roman" w:hAnsi="Times New Roman"/>
                <w:color w:val="000000"/>
                <w:sz w:val="20"/>
                <w:szCs w:val="20"/>
              </w:rPr>
              <w:t>5 mm-rel, lentebb kerüljön elhelyezésre, és törekedni kell, hogy a kék sáv vízszintes felezőtengelye felezze a betűmagasságokat. Ez határozza meg a betűméretet. A felirat hosszát a motorháztető képzeletbeli hossztengelye felezze.</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xml:space="preserve">Amennyiben a felirat és a címerpajzs a jármű kialakítása miatt a motorháztetőn nem helyezhetőek el az alábbi méretekben, úgy azt arányosan kicsinyíteni kel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i/>
                <w:i/>
                <w:sz w:val="20"/>
                <w:szCs w:val="20"/>
              </w:rPr>
            </w:pPr>
            <w:r>
              <w:rPr>
                <w:rFonts w:cs="Times New Roman" w:ascii="Times New Roman" w:hAnsi="Times New Roman"/>
                <w:b/>
                <w:bCs/>
                <w:i/>
                <w:sz w:val="20"/>
                <w:szCs w:val="20"/>
              </w:rPr>
              <w:t>A jármű oldalain elhelyezésre kerülő jelzete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Kék színű fényvisszaverő sáv:</w:t>
            </w:r>
          </w:p>
          <w:p>
            <w:pPr>
              <w:pStyle w:val="Normal"/>
              <w:spacing w:lineRule="auto" w:line="240"/>
              <w:rPr/>
            </w:pPr>
            <w:r>
              <w:rPr>
                <w:rFonts w:eastAsia="MS Mincho;ＭＳ 明朝" w:cs="Times New Roman" w:ascii="Times New Roman" w:hAnsi="Times New Roman"/>
                <w:color w:val="000000"/>
                <w:sz w:val="20"/>
                <w:szCs w:val="20"/>
              </w:rPr>
              <w:t xml:space="preserve">Az ajtóra matricázott kék sáv kialakítása úgy történjen, hogy az első ajtó (a bal oldal ekkor a jobb oldal analógiájára) alsó sarkából az ajtó aljának egyenesével 45 °–os szöget zárjon be és a jármű hátsó része felé dőljön. Amennyiben a karosszéria oldalelemein dekorációs, vagy ütközéscsökkentő csík van, akkor ezt a csíkot nem kell lefóliázni. Amennyiben az ajtónyitó fészkei süllyesztettek, úgy a süllyesztett részeket nem kell lefedni fóliával. </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jármű „A” oszlopán és „C” oszlopán a látványtervben szereplő módon.</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kék sáv az ajtók matricázandó felületén a teljes fényezett felületet lehetőség szerint fedje, eltérés az ajtók széleitől maximum 3 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w:t>
            </w:r>
            <w:r>
              <w:rPr>
                <w:rFonts w:eastAsia="MS Mincho;ＭＳ 明朝" w:cs="Times New Roman" w:ascii="Times New Roman" w:hAnsi="Times New Roman"/>
                <w:color w:val="000000"/>
                <w:sz w:val="20"/>
                <w:szCs w:val="20"/>
              </w:rPr>
              <w:t>RENDŐRSÉG” fehér színű, nem fényvisszaverő felirat:</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jármű oldalára felragasztott kék sávban kell elhelyezni. A felirat egyik betűjét sem oszthatja ketté az ajtó éle. A felirat hossza esetében a szélső betűk a kék sáv szélét 15 mm-nél jobban nem közelíthetik meg (</w:t>
            </w:r>
            <w:r>
              <w:rPr>
                <w:rFonts w:eastAsia="Symbol" w:cs="Symbol" w:ascii="Symbol" w:hAnsi="Symbol"/>
                <w:color w:val="000000"/>
                <w:sz w:val="20"/>
                <w:szCs w:val="20"/>
              </w:rPr>
              <w:t></w:t>
            </w:r>
            <w:r>
              <w:rPr>
                <w:rFonts w:eastAsia="MS Mincho;ＭＳ 明朝" w:cs="Times New Roman" w:ascii="Times New Roman" w:hAnsi="Times New Roman"/>
                <w:color w:val="000000"/>
                <w:sz w:val="20"/>
                <w:szCs w:val="20"/>
              </w:rPr>
              <w:t xml:space="preserve"> 5 mm). Betűtípusa „HELVETICA”. Színe fehér, a betű magassága úgy kerüljön kialakításra, hogy a felirat arányos, vízszintes irányú elhelyezése mellett az ajtót védő gumiszegély, vagy ajtó középvonaltól és az első ajtó kilincsének mélyedésétől legalább 30-30 mm maradjon el (</w:t>
            </w:r>
            <w:r>
              <w:rPr>
                <w:rFonts w:eastAsia="Symbol" w:cs="Symbol" w:ascii="Symbol" w:hAnsi="Symbol"/>
                <w:color w:val="000000"/>
                <w:sz w:val="20"/>
                <w:szCs w:val="20"/>
              </w:rPr>
              <w:t></w:t>
            </w:r>
            <w:r>
              <w:rPr>
                <w:rFonts w:eastAsia="MS Mincho;ＭＳ 明朝" w:cs="Times New Roman" w:ascii="Times New Roman" w:hAnsi="Times New Roman"/>
                <w:color w:val="000000"/>
                <w:sz w:val="20"/>
                <w:szCs w:val="20"/>
              </w:rPr>
              <w:t xml:space="preserve"> 5 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color w:val="000000"/>
                <w:sz w:val="20"/>
                <w:szCs w:val="20"/>
              </w:rPr>
              <w:t>„</w:t>
            </w:r>
            <w:r>
              <w:rPr>
                <w:rFonts w:eastAsia="MS Mincho;ＭＳ 明朝" w:cs="Times New Roman" w:ascii="Times New Roman" w:hAnsi="Times New Roman"/>
                <w:color w:val="000000"/>
                <w:sz w:val="20"/>
                <w:szCs w:val="20"/>
              </w:rPr>
              <w:t>Szolgálunk és Védünk” felirat (kék színű), nemzeti színű hullámmal kiegészítve:</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Elhelyezése a járművek két oldalán úgy történjen, hogy a hátsó lámpa felől 35mm-re (</w:t>
            </w:r>
            <w:r>
              <w:rPr>
                <w:rFonts w:eastAsia="Symbol" w:cs="Symbol" w:ascii="Symbol" w:hAnsi="Symbol"/>
                <w:color w:val="000000"/>
                <w:sz w:val="20"/>
                <w:szCs w:val="20"/>
              </w:rPr>
              <w:t></w:t>
            </w:r>
            <w:r>
              <w:rPr>
                <w:rFonts w:eastAsia="MS Mincho;ＭＳ 明朝" w:cs="Times New Roman" w:ascii="Times New Roman" w:hAnsi="Times New Roman"/>
                <w:color w:val="000000"/>
                <w:sz w:val="20"/>
                <w:szCs w:val="20"/>
              </w:rPr>
              <w:t xml:space="preserve"> 5 mm) kiindulva jármű eleje felé kerüljön felragasztásra. Függőleges pozícionálása a hátsó keréknyílás teteje és a karosszéria felső festett éle közötti terület közep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döntött irányú sárga, és piros fényvisszaverő csíkok:</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jármű két oldalán, (a kék sáv kivételével), valamint a jármű hátsó részén a látványtervben látható paralelogramma kivitelben. A csíkok szélessége minimum 50 mm, maximum 55 mm. A felhelyezett csíkok közötti távolság egyezzen meg a csíkok szélességével. A csíksor felső éleinek vonala kövesse a jármű vonalvezetését, a csíksor alja egyenes vonalú legyen. Felső szélük az ablaküvegének tömítőkerete megtámasztására szolgáló fém ajtólemez peremétől, a peremet nem fedve induljon lefelé. A csíkkal fedett sáv szélessége minimum 180 mm, maximum 190 mm, amely arányosan csökkenjen azokon a helyeken, ahol a jármű oldalkarosszéria vonalvezetése, esztétikai kivitele ezt szükségessé tes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12-es hívószám és szimbólum (kék színű):</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hívószám elhelyezése gépjármú bal- és jobb első sárvédőjén a kerékdob és a motorháztető által bezárt terület meghosszabbításában, az oldalsó irányjelzők elé, azok középvonaláb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Telefontanú matrica:</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Kék alapon UV álló kivitelben a gépjármű jobb és bal oldali hátsó ajtaján, mérete 160x160 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Támogató matrica:</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Fehér alapon UV álló kivitelben a gépjármű jobb és bal oldali hátsó részén, min. 0,5 m hosszúságú legyen (internetes link: http://belugyialapok.hu/alapok/booktree/826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i/>
                <w:i/>
                <w:sz w:val="20"/>
                <w:szCs w:val="20"/>
              </w:rPr>
            </w:pPr>
            <w:r>
              <w:rPr>
                <w:rFonts w:cs="Times New Roman" w:ascii="Times New Roman" w:hAnsi="Times New Roman"/>
                <w:b/>
                <w:bCs/>
                <w:i/>
                <w:sz w:val="20"/>
                <w:szCs w:val="20"/>
              </w:rPr>
              <w:t>A jármű hátulján elhelyezésre kerülő jelzete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w:t>
            </w:r>
            <w:r>
              <w:rPr>
                <w:rFonts w:eastAsia="MS Mincho;ＭＳ 明朝" w:cs="Times New Roman" w:ascii="Times New Roman" w:hAnsi="Times New Roman"/>
                <w:color w:val="000000"/>
                <w:sz w:val="20"/>
                <w:szCs w:val="20"/>
              </w:rPr>
              <w:t>RENDŐRSÉG” fehér színű felirat:</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jármű hátsó ajtajának felhelyezett kék sávban a gépkocsi hossztengelyétől balra. Betűtípus: HELVETICA álló A kék sáv vízszintes hossztengelye felezze a betűmagasságot. Mérete: arányosan akkora legyen, hogy a kék sáv alsó és felső széleitől a betűk. 20±-5 mm-re legyene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w:t>
            </w:r>
            <w:r>
              <w:rPr>
                <w:rFonts w:eastAsia="MS Mincho;ＭＳ 明朝" w:cs="Times New Roman" w:ascii="Times New Roman" w:hAnsi="Times New Roman"/>
                <w:color w:val="000000"/>
                <w:sz w:val="20"/>
                <w:szCs w:val="20"/>
              </w:rPr>
              <w:t>Szolgálunk és védünk” felirat (fehér színű), nemzeti színű hullámmal kiegészítve:</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xml:space="preserve">A jármű hátsó ajtajának felhelyezett kék sávban a gépkocsi hossztengelyétől jobbr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MS Mincho;ＭＳ 明朝" w:cs="Times New Roman"/>
                <w:b/>
                <w:b/>
                <w:bCs/>
                <w:i/>
                <w:i/>
                <w:color w:val="000000"/>
                <w:sz w:val="20"/>
                <w:szCs w:val="20"/>
              </w:rPr>
            </w:pPr>
            <w:r>
              <w:rPr>
                <w:rFonts w:eastAsia="MS Mincho;ＭＳ 明朝" w:cs="Times New Roman" w:ascii="Times New Roman" w:hAnsi="Times New Roman"/>
                <w:b/>
                <w:bCs/>
                <w:i/>
                <w:color w:val="000000"/>
                <w:sz w:val="20"/>
                <w:szCs w:val="20"/>
              </w:rPr>
              <w:t>A hátsó ajtón felhelyezett kék sáv:</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xml:space="preserve">Magassága min. 120 mm, hosszúsága a hátsó ajtó szélességével azonos. Elhelyezése: közvetlenül a hátsó ajtó ablaküvegének tömítőkerete megtámasztására szolgáló fém ajtólemez peremétől, a peremet nem fedve. </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mennyiben a fólia felülete alatt bármilyen gyári felirat van és az roncsolódás nélkül leszerelhető, akkor azt el kell távolítani a fóliázás előtt. Kivételt képeznek a jármű függőleges felezősíkja mentén található márkajelzések. Amennyiben a rendszámtábla fészek beleér a kék sávba, úgy a kék sáv szélessége ezen a helyen csökkenthető oly módon, hogy a kék sáv alsó íve kövesse a rendszámtábla fészek ívét.</w:t>
            </w:r>
          </w:p>
          <w:p>
            <w:pPr>
              <w:pStyle w:val="Normal"/>
              <w:widowControl w:val="false"/>
              <w:tabs>
                <w:tab w:val="left" w:pos="708" w:leader="none"/>
              </w:tabs>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xml:space="preserve">Nyertes ajánlattevő feladata a rendőri jelzetek elhelyezésének megtervezése, melyet a szállítás folyamatában kell elvégeznie. A jelzetek elhelyezésére előzetes látványtervet kell készíteni, melyet Ajánlatkérővel jóvá kell hagyatnia. A jóváhagyott látványterv alapján elkészített minta elfogadását követően kezdhető meg a rendőri jelzetek felhelyezése a járműr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b/>
                <w:bCs/>
                <w:color w:val="000000"/>
                <w:sz w:val="20"/>
                <w:szCs w:val="20"/>
              </w:rPr>
              <w:t>VI. Megkülönböztető jelzé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egkülönböztető jelzés piros/kék (stabil) fényhíd és kiegészítő megkülönböztető jelzé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évleges tápfeszültség: 12 V DC</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Hossza: </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minimum: a gépjármű teljes tetőszélességének 90%-a,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maximum: a teljes tetőszélessége a fényhíd felszerelésének a helyén mé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gassága: A fényhíd átvilágított felületeit érintő vízszintes síkok közötti távolság minimum 110mm, maximum 140mm, lehe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ényáteresztő részek színe a teljes felületen: kék-piros kivéve a beépített oldalsó keresőlámpák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fényhíd, minden oldal felülete és a teteje részben, vagy egészben fényáteresztő legye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kibocsátott kék és piros fény színkoordinátája feleljen meg az MSZ 9620 szabványban, és az R65 szabványban foglaltaknak, vagy az azzal egyenértékű (vagy szigorúbb műszaki követelménynek megfelelő) külföldön elfogadott vizsgálati rendszer eredményeine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xml:space="preserve">A berendezés feleljen meg a vonatkozó előírásoknak, és legyen ellátva „E” jelöléssel, mely jelölést utólag el nem távolítható módon helyezzenek el a fényhíd valamely részé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fényhíd az annak közepén elhelyezett hangsugárzótól - menetirány szerint- jobbra piros színű burával, a hangsugárzótól balra pedig kék színű burával ellátott legye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MS Mincho;ＭＳ 明朝" w:cs="Times New Roman"/>
                <w:i/>
                <w:i/>
                <w:sz w:val="20"/>
                <w:szCs w:val="20"/>
                <w:highlight w:val="yellow"/>
              </w:rPr>
            </w:pPr>
            <w:r>
              <w:rPr>
                <w:rFonts w:eastAsia="MS Mincho;ＭＳ 明朝" w:cs="Times New Roman" w:ascii="Times New Roman" w:hAnsi="Times New Roman"/>
                <w:b/>
                <w:bCs/>
                <w:i/>
                <w:color w:val="000000"/>
                <w:sz w:val="20"/>
                <w:szCs w:val="20"/>
              </w:rPr>
              <w:t>Fényforráso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megkülönböztető jelzés hangszórótól tekintve jobb és bal oldalán egyaránt – a megfelelő fényerősség és üzembiztonság érdekében – összességében legalább 15-15 LED-ből álló modul(ok) kerüljenek elhelyezésre, melyek közül a megkülönböztető jelzés két szélén 360 fokot biztosító, kör vagy körhöz hasonló alakú egységet kell beszerelni. A kör vagy körhöz hasonló alakú egység fényerejét parabola tükörrel vagy igazoltan azonos fényerő növelő hatást eredményező eszközzel kell növelni. Más megoldás alkalmazása esetén az egyenértékűség igazolása ajánlattevő felada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Fényhíd mindkettő oldalsó részén integrált, fehér fényű, oldalirányba világító halogén lámpa szükséges (min. 2x55W teljesítmény) melynek elhelyezése  nem akadályozhatja meg a 360 fokos láthatóságo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color w:val="000000"/>
                <w:sz w:val="20"/>
                <w:szCs w:val="20"/>
              </w:rPr>
            </w:pPr>
            <w:r>
              <w:rPr>
                <w:rFonts w:eastAsia="MS Mincho;ＭＳ 明朝" w:cs="Times New Roman" w:ascii="Times New Roman" w:hAnsi="Times New Roman"/>
                <w:b/>
                <w:i/>
                <w:color w:val="000000"/>
                <w:sz w:val="20"/>
                <w:szCs w:val="20"/>
              </w:rPr>
              <w:t>Kötelezően előírt fényhatáso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Fényforrás típusa: színes, a búrával azonos színű (kék/piros) LE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lámpák fénytechnikai követelményeikben feleljenek meg az MSZ 18333-81 számú szabvány 1.1.2 pontjában foglalt előírásoknak, vagy az azzal egyenértékű (vagy szigorúbb műszaki követelménynek megfelelő) külföldön elfogadott vizsgálati rendszer követelményeine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fényhíd rendelkezzen helyzetjelző funkcióval (cirkáló fény), mely lehetővé teszi várakozás és egyes rendőri feladatok ellátása során a rendőri jelenlét mutatását a fényhíd teljes üzemeltetése nélkü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fényhíd rendelkezzen éjjel/nappal funkcióval lehetővé téve az éjszakai csökkentett fénykibocsájtá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i/>
                <w:i/>
                <w:sz w:val="20"/>
                <w:szCs w:val="20"/>
              </w:rPr>
            </w:pPr>
            <w:r>
              <w:rPr>
                <w:rFonts w:eastAsia="MS Mincho;ＭＳ 明朝" w:cs="Times New Roman" w:ascii="Times New Roman" w:hAnsi="Times New Roman"/>
                <w:b/>
                <w:i/>
                <w:sz w:val="20"/>
                <w:szCs w:val="20"/>
              </w:rPr>
              <w:t>Tartóssági követelménye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Mechanikai szilárdság:</w:t>
            </w:r>
          </w:p>
          <w:p>
            <w:pPr>
              <w:pStyle w:val="Normal"/>
              <w:spacing w:lineRule="auto" w:line="240"/>
              <w:rPr/>
            </w:pPr>
            <w:r>
              <w:rPr>
                <w:rFonts w:eastAsia="MS Mincho;ＭＳ 明朝" w:cs="Times New Roman" w:ascii="Times New Roman" w:hAnsi="Times New Roman"/>
                <w:color w:val="000000"/>
                <w:sz w:val="20"/>
                <w:szCs w:val="20"/>
              </w:rPr>
              <w:t xml:space="preserve">A teljes szerkezet feleljen meg az MSZ 18333-81 szabvány 1.3.1 pontjának, az MSZ 18321 szerint vagy az azzal egyenértékű (vagy szigorúbb műszaki követelménynek megfelelő) külföldön elfogadott vizsgálati rendszer eredményeinek.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Üzemanyag- állóság:</w:t>
            </w:r>
          </w:p>
          <w:p>
            <w:pPr>
              <w:pStyle w:val="Normal"/>
              <w:spacing w:lineRule="auto" w:line="240"/>
              <w:rPr/>
            </w:pPr>
            <w:r>
              <w:rPr>
                <w:rFonts w:eastAsia="MS Mincho;ＭＳ 明朝" w:cs="Times New Roman" w:ascii="Times New Roman" w:hAnsi="Times New Roman"/>
                <w:color w:val="000000"/>
                <w:sz w:val="20"/>
                <w:szCs w:val="20"/>
              </w:rPr>
              <w:t>A teljes szerkezet feleljen meg az MSZ 18333-81 szabvány 1.3.2. pontjának, az MSZ 18321 szerint vagy az azzal egyenértékű (vagy szigorúbb műszaki követelménynek megfelelő) külföldön elfogadott vizsgálati rendszer követelményeine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Környezetállóság:</w:t>
            </w:r>
          </w:p>
          <w:p>
            <w:pPr>
              <w:pStyle w:val="Normal"/>
              <w:spacing w:lineRule="auto" w:line="240"/>
              <w:rPr/>
            </w:pPr>
            <w:r>
              <w:rPr>
                <w:rFonts w:eastAsia="MS Mincho;ＭＳ 明朝" w:cs="Times New Roman" w:ascii="Times New Roman" w:hAnsi="Times New Roman"/>
                <w:color w:val="000000"/>
                <w:sz w:val="20"/>
                <w:szCs w:val="20"/>
              </w:rPr>
              <w:t>A teljes szerkezet feleljen meg az MSZ 18333-81 szabvány 1.3.3. pontjának, az MSZ 8881/3 szerint, vagy az azzal egyenértékű (vagy szigorúbb műszaki követelménynek megfelelő) külföldön elfogadott vizsgálati rendszer eredményeine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xml:space="preserve">Por és víz káros behatolásával szembeni védettség: </w:t>
            </w:r>
          </w:p>
          <w:p>
            <w:pPr>
              <w:pStyle w:val="Normal"/>
              <w:spacing w:lineRule="auto" w:line="240"/>
              <w:rPr/>
            </w:pPr>
            <w:r>
              <w:rPr>
                <w:rFonts w:eastAsia="MS Mincho;ＭＳ 明朝" w:cs="Times New Roman" w:ascii="Times New Roman" w:hAnsi="Times New Roman"/>
                <w:color w:val="000000"/>
                <w:sz w:val="20"/>
                <w:szCs w:val="20"/>
              </w:rPr>
              <w:t>A teljes szerkezet feleljen meg az MSZ 18333-81 szabvány 1.3.4. pontjának, az MSZ 18321 szerint, vagy az azzal egyenértékű (vagy szigorúbb műszaki követelménynek megfelelő) külföldön elfogadott vizsgálati rendszer eredményeine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Működés:</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xml:space="preserve">A teljes szerkezet feleljen meg az MSZ 18333-81 szabvány 1.3. 5. pontjának.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i/>
                <w:i/>
                <w:sz w:val="20"/>
                <w:szCs w:val="20"/>
              </w:rPr>
            </w:pPr>
            <w:r>
              <w:rPr>
                <w:rFonts w:eastAsia="MS Mincho;ＭＳ 明朝" w:cs="Times New Roman" w:ascii="Times New Roman" w:hAnsi="Times New Roman"/>
                <w:b/>
                <w:i/>
                <w:sz w:val="20"/>
                <w:szCs w:val="20"/>
              </w:rPr>
              <w:t>Kiegészítő megkülönböztető jelzések (ELSŐ)</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közlekedők általi jobb észlelhetőség elősegítése érdekében mikrobuszok és haszonjárművek esetében a KöHÉM rendeletnek való megfelelés érdekében a jármű hossztengelyére szimmetrikusan, a hűtőrácsában 2 db kiegészítő kék színű, a fényhíddal azonos gyártmányú, legalább 3 LED-ből álló megkülönböztető fényjelzés beépítése válik szükségessé.</w:t>
            </w:r>
          </w:p>
          <w:p>
            <w:pPr>
              <w:pStyle w:val="Normal"/>
              <w:spacing w:lineRule="auto" w:line="240"/>
              <w:rPr/>
            </w:pPr>
            <w:r>
              <w:rPr>
                <w:rFonts w:eastAsia="MS Mincho;ＭＳ 明朝" w:cs="Times New Roman" w:ascii="Times New Roman" w:hAnsi="Times New Roman"/>
                <w:color w:val="000000"/>
                <w:sz w:val="20"/>
                <w:szCs w:val="20"/>
              </w:rPr>
              <w:t>A kibocsátott kék fény színkoordinátája feleljen meg az MSZ 9620 szabványban, és az R65 szabványban foglaltaknak, vagy az azzal egyenértékű (vagy szigorúbb műszaki követelménynek megfelelő) külföldön elfogadott vizsgálati rendszer eredményeinek, valamint a kiegészítő fényjelző berendezés legyen ellátva el nem távolítható módon „E” jelöléssel.</w:t>
            </w:r>
          </w:p>
          <w:p>
            <w:pPr>
              <w:pStyle w:val="Normal"/>
              <w:spacing w:lineRule="auto" w:line="2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MS Mincho;ＭＳ 明朝" w:cs="Times New Roman" w:ascii="Times New Roman" w:hAnsi="Times New Roman"/>
                <w:color w:val="000000"/>
                <w:sz w:val="20"/>
                <w:szCs w:val="20"/>
              </w:rPr>
              <w:t>3.5.2 Kiegészítő megkülönböztető jelzés (hátsó)</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xml:space="preserve">A mikrobuszok és tehergépkocsik méretéből adódóan, a közlekedők általi jobb észlelhetőség elősegítése érdekében kiegészítő, kék színű megkülönböztető fényjelzés felszerelése válik szükségessé. </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Ez alapján a gépjárműveket a KRESZ előírásainak betartásával a járművek hátsó (bal felső) sarkában egy legalább 130 mm magasságú és 160 mm átmérőjű kiegészítő, a hatályos szabványoknak megfelelő mobil megkülönböztető jelzéssel legalább azonos fényerejű, LED-es, a fényhíddal azonos gyártmányú fényforrással kell ellátni.</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kiegészítő fényforrásoknak is meg kell felelniük a fényhídra vonatkozóan az előzőekben leírt követelményekne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b/>
                <w:b/>
                <w:i/>
                <w:i/>
                <w:sz w:val="20"/>
                <w:szCs w:val="20"/>
              </w:rPr>
            </w:pPr>
            <w:r>
              <w:rPr>
                <w:rFonts w:eastAsia="MS Mincho;ＭＳ 明朝" w:cs="Times New Roman" w:ascii="Times New Roman" w:hAnsi="Times New Roman"/>
                <w:b/>
                <w:i/>
                <w:sz w:val="20"/>
                <w:szCs w:val="20"/>
              </w:rPr>
              <w:t>A fényhíd gépjárműre történő rögzítése és egyéb előíráso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8.</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Elhelyezése a „közúti járművek forgalomba helyezésének és forgalomban tartásának műszaki feltételeiről” szóló 6/1990 (IV: 12.) KöHÉM rendelet 66. § (3) (4) bekezdése szerint történjen, és feleljen meg az MSZ -07 4009-82 számú szabvány 1.1.2. pontjában foglaltaknak.</w:t>
            </w:r>
          </w:p>
          <w:p>
            <w:pPr>
              <w:pStyle w:val="Normal"/>
              <w:tabs>
                <w:tab w:val="clear" w:pos="708"/>
                <w:tab w:val="left" w:pos="-1985" w:leader="none"/>
              </w:tabs>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fényhidat a gépjármű hossztengelyére merőlegesen, arra szimmetrikusan kell elhelyezni. Pontos helyét a jármű típus ismeretében határozza meg az ajánlatkérő.</w:t>
            </w:r>
          </w:p>
          <w:p>
            <w:pPr>
              <w:pStyle w:val="Normal"/>
              <w:tabs>
                <w:tab w:val="clear" w:pos="708"/>
                <w:tab w:val="left" w:pos="-1985" w:leader="none"/>
                <w:tab w:val="left" w:pos="360" w:leader="none"/>
              </w:tabs>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fényhíd tartószerkezetének kialakítása biztosítsa a felszereléskor a vízszintes sík beállítását.</w:t>
            </w:r>
          </w:p>
          <w:p>
            <w:pPr>
              <w:pStyle w:val="Normal"/>
              <w:tabs>
                <w:tab w:val="clear" w:pos="708"/>
                <w:tab w:val="left" w:pos="-1985" w:leader="none"/>
                <w:tab w:val="left" w:pos="360" w:leader="none"/>
              </w:tabs>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felszerelés oldható vízhatlan tetőátvezető csatlakozóval történjen.</w:t>
            </w:r>
          </w:p>
          <w:p>
            <w:pPr>
              <w:pStyle w:val="Normal"/>
              <w:tabs>
                <w:tab w:val="clear" w:pos="708"/>
                <w:tab w:val="left" w:pos="-1985" w:leader="none"/>
              </w:tabs>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fényhíd elemeinek és azok kapcsolódásának szilárdsága, valamint a gépjárműre történő rögzítés szilárdsága a gépjármű dokumentációjában megadott maximális sebességig nyújtson megfelelő stabilitá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xml:space="preserve">Hangkeltő és erősítő: </w:t>
            </w:r>
          </w:p>
          <w:p>
            <w:pPr>
              <w:pStyle w:val="Normal"/>
              <w:spacing w:lineRule="auto" w:line="240"/>
              <w:rPr/>
            </w:pPr>
            <w:r>
              <w:rPr>
                <w:rFonts w:eastAsia="MS Mincho;ＭＳ 明朝" w:cs="Times New Roman" w:ascii="Times New Roman" w:hAnsi="Times New Roman"/>
                <w:color w:val="000000"/>
                <w:sz w:val="20"/>
                <w:szCs w:val="20"/>
              </w:rPr>
              <w:t>A hangkeltő gépjárműbe beszerelt állapotban kell, hogy megfeleljen az MSZ-07 4009-82 számú szabványban foglalt beépítési, hangtani és vizsgálati követelményeknek, vagy az azzal egyenértékű (vagy szigorúbb műszaki követelménynek megfelelő) külföldön elfogadott vizsgálati rendszer követelményeinek.</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éveleges tápfeszültség: 12 V DC.</w:t>
            </w:r>
          </w:p>
          <w:p>
            <w:pPr>
              <w:pStyle w:val="Normal"/>
              <w:spacing w:lineRule="auto" w:line="240"/>
              <w:rPr/>
            </w:pPr>
            <w:r>
              <w:rPr>
                <w:rFonts w:eastAsia="MS Mincho;ＭＳ 明朝" w:cs="Times New Roman" w:ascii="Times New Roman" w:hAnsi="Times New Roman"/>
                <w:color w:val="000000"/>
                <w:sz w:val="20"/>
                <w:szCs w:val="20"/>
              </w:rPr>
              <w:t>Minimálisan elvárt üzemmódok:</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hangosan beszélő;</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légkürt</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kéthangú sziréna</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Hangszínképe feleljen meg az MSZ- 07 4009-82 számú szabvány 1.2.2. pontjában foglaltaknak.</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sziréna hangváltása a kormány kürtkapcsolójáról is végrehajtható legye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fény, illetve hanghatások vezérlése (kivéve a keresőlámpákét) szerkezetileg önálló kezelőszervtől a Remote Controller-ről történjen. A keresőlámpák oldalanként bekapcsolt állapotukat visszajelző (világító) kapcsolóval külön-külön működtethetőek legyene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b/>
                <w:b/>
                <w:sz w:val="20"/>
                <w:szCs w:val="20"/>
                <w:highlight w:val="yellow"/>
              </w:rPr>
            </w:pPr>
            <w:r>
              <w:rPr>
                <w:rFonts w:eastAsia="MS Mincho;ＭＳ 明朝" w:cs="Times New Roman" w:ascii="Times New Roman" w:hAnsi="Times New Roman"/>
                <w:color w:val="000000"/>
                <w:sz w:val="20"/>
                <w:szCs w:val="20"/>
              </w:rPr>
              <w:t>A megkülönböztető jelzés vezérlőelektronikáját rejtetten kell elhelyezni a jármű utasterében a műszerfal alatt vagy a csomagtartóba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b/>
                <w:b/>
                <w:bCs/>
                <w:sz w:val="20"/>
                <w:szCs w:val="20"/>
                <w:highlight w:val="yellow"/>
              </w:rPr>
            </w:pPr>
            <w:r>
              <w:rPr>
                <w:rFonts w:eastAsia="MS Mincho;ＭＳ 明朝" w:cs="Times New Roman" w:ascii="Times New Roman" w:hAnsi="Times New Roman"/>
                <w:b/>
                <w:bCs/>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0"/>
                <w:szCs w:val="20"/>
                <w:highlight w:val="yellow"/>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xml:space="preserve">A megkülönbözető fényjelző berendezés fényforrásának működését, tehát magát azt a tényt, hogy a lámpák világítanak vagy sem, a „közúti járművek forgalomba helyezésének és forgalomban tartásának műszaki feltételiről” szóló 6/1990 (IV. 12.) KöHÉM rendelet 68. § (1) bekezdése g) pontja szerint a műszerfalon egy visszajelző lámpa jelezz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b/>
                <w:b/>
                <w:bCs/>
                <w:color w:val="000000"/>
                <w:sz w:val="20"/>
                <w:szCs w:val="20"/>
                <w:highlight w:val="yellow"/>
              </w:rPr>
            </w:pPr>
            <w:r>
              <w:rPr>
                <w:rFonts w:eastAsia="MS Mincho;ＭＳ 明朝" w:cs="Times New Roman" w:ascii="Times New Roman" w:hAnsi="Times New Roman"/>
                <w:b/>
                <w:bCs/>
                <w:color w:val="000000"/>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0"/>
                <w:szCs w:val="20"/>
                <w:highlight w:val="yellow"/>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b/>
                <w:b/>
                <w:sz w:val="20"/>
                <w:szCs w:val="20"/>
                <w:highlight w:val="yellow"/>
              </w:rPr>
            </w:pPr>
            <w:r>
              <w:rPr>
                <w:rFonts w:eastAsia="MS Mincho;ＭＳ 明朝" w:cs="Times New Roman" w:ascii="Times New Roman" w:hAnsi="Times New Roman"/>
                <w:color w:val="000000"/>
                <w:sz w:val="20"/>
                <w:szCs w:val="20"/>
              </w:rPr>
              <w:t>A gépjárműbe a megkülönböztető jelzés kezelőszervét a középkonzolon, vagy annak közelében kell elhelyezni oly módon, hogy a fény és hanghatások vezérlését a gépjármű vezetője és a mellette ülő személy egyaránt akadálymentesen el tudja végez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b/>
                <w:b/>
                <w:bCs/>
                <w:sz w:val="20"/>
                <w:szCs w:val="20"/>
                <w:highlight w:val="yellow"/>
              </w:rPr>
            </w:pPr>
            <w:r>
              <w:rPr>
                <w:rFonts w:eastAsia="MS Mincho;ＭＳ 明朝" w:cs="Times New Roman" w:ascii="Times New Roman" w:hAnsi="Times New Roman"/>
                <w:b/>
                <w:bCs/>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0"/>
                <w:szCs w:val="20"/>
                <w:highlight w:val="yellow"/>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b/>
                <w:b/>
                <w:sz w:val="20"/>
                <w:szCs w:val="20"/>
                <w:highlight w:val="yellow"/>
              </w:rPr>
            </w:pPr>
            <w:r>
              <w:rPr>
                <w:rFonts w:eastAsia="MS Mincho;ＭＳ 明朝" w:cs="Times New Roman" w:ascii="Times New Roman" w:hAnsi="Times New Roman"/>
                <w:color w:val="000000"/>
                <w:sz w:val="20"/>
                <w:szCs w:val="20"/>
              </w:rPr>
              <w:t>A megkülönböztető jelzés kezelőszerveinek elhelyezésekor figyelembe kell venni a beépített légzsákok esetleges működésének hatásait, a kezelőszervek nem akadályozhatják a jármű vezethetőségét, a benne utazók mozgását semmilyen mód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b/>
                <w:b/>
                <w:bCs/>
                <w:sz w:val="20"/>
                <w:szCs w:val="20"/>
                <w:highlight w:val="yellow"/>
              </w:rPr>
            </w:pPr>
            <w:r>
              <w:rPr>
                <w:rFonts w:eastAsia="MS Mincho;ＭＳ 明朝" w:cs="Times New Roman" w:ascii="Times New Roman" w:hAnsi="Times New Roman"/>
                <w:b/>
                <w:bCs/>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0"/>
                <w:szCs w:val="20"/>
                <w:highlight w:val="yellow"/>
              </w:rPr>
            </w:pPr>
            <w:r>
              <w:rPr>
                <w:rFonts w:eastAsia="MS Mincho;ＭＳ 明朝" w:cs="Times New Roman" w:ascii="Times New Roman" w:hAnsi="Times New Roman"/>
                <w:color w:val="000000"/>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pPr>
            <w:r>
              <w:rPr>
                <w:rFonts w:eastAsia="MS Mincho;ＭＳ 明朝" w:cs="Times New Roman" w:ascii="Times New Roman" w:hAnsi="Times New Roman"/>
                <w:b/>
                <w:sz w:val="20"/>
                <w:szCs w:val="20"/>
              </w:rPr>
              <w:t>VI. Üléshuzat műszaki követelményei</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z üléseken kiegészítő szövet huzat, az oldaltámasz teljes felületén, illetve az ülőfelület jobb oldalban 30 cm hosszúságú, 5 cm szélességű, a deréktájon 10 cm széles erős bőr bevonattal (a kialakítás a mintadarab bemutatásával módosulh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Védőhuzat anyaga: </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fekete szövet, laminált műbőr, nagy kopásállósággal, középső panelcsík, a gyárival megegyező mintájú illetve színű laminált szövet. </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védőhuzat kialakítása:</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erősített dupla varrással rendelkeznek, valamint tépőzáras rögzítéssel, a gyári üléshuzatok idomait és befogó külső méreteit teljesen követve, és azokkal egyező külső megjelenést biztosítva. (gyűrődéstől és „lefordulástól” védett)</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Védőhuzat tisztítása:</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utomata mosógépben, vagy kárpittisztító géppel, kímélő mosás programmal + 40 Celsius fokon, illetve vagy/és kárpittisztító anyagokkal (hab, folyadék) háztatásokban is alkalmazható tisztítószerre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s>
              <w:spacing w:lineRule="auto" w:line="240"/>
              <w:rPr>
                <w:rFonts w:ascii="Times New Roman" w:hAnsi="Times New Roman" w:cs="Times New Roman"/>
                <w:sz w:val="24"/>
                <w:lang w:eastAsia="en-GB"/>
              </w:rPr>
            </w:pPr>
            <w:r>
              <w:rPr>
                <w:rFonts w:eastAsia="MS Mincho;ＭＳ 明朝" w:cs="Times New Roman" w:ascii="Times New Roman" w:hAnsi="Times New Roman"/>
                <w:b/>
                <w:sz w:val="20"/>
                <w:szCs w:val="20"/>
              </w:rPr>
              <w:t>VII. Autós hűtőbox műszaki követelményei</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hűtőbox merevfalú (fém vagy műanyag) kialakítású legyen.</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inimális, hűthető térfogatigény: 33 dm3</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Hűtési tartomány: 278.15 K (+5°C)  -  281.15 K (+8°C)</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ettó tömege maximálisan 20 kg lehet.</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űködési elve abszorciós legyen, ebből adódóan a hangtalan működés elvárt követelmény.</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űködőképessége 3°-os dőlésszögig biztosított legyen.</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20V-os hálózatról és a jármű saját elektromos energiaellátó rendszeréről egyaránt üzemeltethető legyen. A 220V-os üzemben is szabályozható hűtési fokokkal rendelkezzen. Legyen tartozék járművenként egy db 25 méteres erősáramú hosszabbító kábeldobon.</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Érintésvédelmi jegyzőkönyv szükség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Érintésvédelmi jegyzőkönyv szükséges.</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pPr>
            <w:r>
              <w:rPr>
                <w:rFonts w:eastAsia="MS Mincho;ＭＳ 明朝" w:cs="Times New Roman" w:ascii="Times New Roman" w:hAnsi="Times New Roman"/>
                <w:b/>
                <w:sz w:val="20"/>
                <w:szCs w:val="20"/>
              </w:rPr>
              <w:t>VIII. Fóliára vonatkozó követelménye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A jármű oldalablaki minimum 100 µm vastag és karcálló réteggel ellátott, az </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EN 12600 szabvány szerinti (H-engedéllyel rendelkező) követelménynek megfelelő biztonsági fóliával legyenek ellátva. A vezetőtér ablakai víztiszta színűek legyenek, a munkatér ablaki 90%-os sötétítésű fóliával legyenek ellátva. A fóliák min 6 év garanciával rendelkezzene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pPr>
            <w:r>
              <w:rPr>
                <w:rFonts w:eastAsia="MS Mincho;ＭＳ 明朝" w:cs="Times New Roman" w:ascii="Times New Roman" w:hAnsi="Times New Roman"/>
                <w:b/>
                <w:sz w:val="20"/>
                <w:szCs w:val="20"/>
              </w:rPr>
              <w:t>IX. Mobil EDR rádió</w:t>
            </w:r>
          </w:p>
        </w:tc>
      </w:tr>
      <w:tr>
        <w:trPr>
          <w:trHeight w:val="20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cs="Times New Roman" w:ascii="Times New Roman" w:hAnsi="Times New Roman"/>
                <w:sz w:val="20"/>
                <w:szCs w:val="20"/>
                <w:lang w:eastAsia="en-US"/>
              </w:rPr>
              <w:t>A megajánlott EDR rádió működési és szolgáltatási képesség a magyarországi EDR rendszerben „a kormányzati célú hálózatokról” szóló 346/2010. (XII.28.) Korm. rendelet 16.§ (1) bekezdésében foglaltak szerint, a kormányzati célú hírközlési szolgáltató szervezettől származó nyilatkozattal kell igazolni, melyet az ajánlathoz csatolni kel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kormányzati célú hírközlési szolgáltató szervezettől származó nyilatkozattal kell igazolni, melyet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highlight w:val="yellow"/>
              </w:rPr>
            </w:pPr>
            <w:r>
              <w:rPr>
                <w:rFonts w:cs="Times New Roman" w:ascii="Times New Roman" w:hAnsi="Times New Roman"/>
                <w:sz w:val="20"/>
                <w:szCs w:val="20"/>
              </w:rPr>
              <w:t>Mobiltelefon kihangosító (vezeték nélkül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Biztosítani kell a gépjárművekbe történő beszereléshez szükséges 3 funkciós antennát (GPS és GSM antennával is ellátott), kábelezést, tokozást, kézibeszélőt, kihangosító hangszórót, biztosítékot és a beszereléshez szükséges járműtípus függő kiegészítőke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agyar nyelvű kezelési utasítás készülékenként 1-1 darabot nyomtatott, formába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Programozó szett: terminálonként 1-1 készle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Technikai paraméterek, követelmények</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Rádióterminál programozásához szükséges szoftver(ek). </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Rádióterminál programozásához szükséges adatkábel(ek).</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Rádióterminál programozásához szükséges adatkábel(ek).</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Részletes magyar nyelvű, nyomtatott használati ismertetet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r>
              <w:rPr>
                <w:rFonts w:eastAsia="MS Mincho;ＭＳ 明朝" w:cs="Times New Roman" w:ascii="Times New Roman" w:hAnsi="Times New Roman"/>
                <w:b/>
                <w:sz w:val="20"/>
                <w:szCs w:val="20"/>
              </w:rPr>
              <w:t>X. Kamerás megfigyelőrendszerre vonatkozó követelménye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MS Mincho;ＭＳ 明朝" w:cs="Times New Roman"/>
                <w:sz w:val="20"/>
                <w:szCs w:val="20"/>
                <w:highlight w:val="yellow"/>
              </w:rPr>
            </w:pPr>
            <w:r>
              <w:rPr>
                <w:rFonts w:cs="Times New Roman" w:ascii="Times New Roman" w:hAnsi="Times New Roman"/>
                <w:sz w:val="20"/>
                <w:szCs w:val="20"/>
              </w:rPr>
              <w:t>A gépjármű teljes belső szállítóterének megfigyelésére - a felvételek digitális rögzítésére alkalmas, az igénybevételnek megfelelő (mozgó, rázkódó jármű) készülékkel kiegészített - az alábbi követelményeknek megfelelő kamera rendszert kell kiépíten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MS Mincho;ＭＳ 明朝" w:cs="Times New Roman"/>
                <w:sz w:val="20"/>
                <w:szCs w:val="20"/>
                <w:highlight w:val="yellow"/>
              </w:rPr>
            </w:pPr>
            <w:r>
              <w:rPr>
                <w:rFonts w:cs="Times New Roman" w:ascii="Times New Roman" w:hAnsi="Times New Roman"/>
                <w:sz w:val="20"/>
                <w:szCs w:val="20"/>
              </w:rPr>
              <w:t>- alkalmazásával napszakoktól és külső fényviszonyoktól függetlenül, folyamatosan, holttér mentesen megfigyelhetővé váljon a jármű utastere (beleértve az elkülönítésre szolgáló részeket i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MS Mincho;ＭＳ 明朝" w:cs="Times New Roman"/>
                <w:sz w:val="20"/>
                <w:szCs w:val="20"/>
                <w:highlight w:val="yellow"/>
              </w:rPr>
            </w:pPr>
            <w:r>
              <w:rPr>
                <w:rFonts w:cs="Times New Roman" w:ascii="Times New Roman" w:hAnsi="Times New Roman"/>
                <w:sz w:val="20"/>
                <w:szCs w:val="20"/>
              </w:rPr>
              <w:t xml:space="preserve">- a kamerák által alkotott és képrögzítőre mentett felvételen szereplő személyek és tárgyak - további technikai eljárások nélkül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MS Mincho;ＭＳ 明朝" w:cs="Times New Roman"/>
                <w:sz w:val="20"/>
                <w:szCs w:val="20"/>
                <w:highlight w:val="yellow"/>
              </w:rPr>
            </w:pPr>
            <w:r>
              <w:rPr>
                <w:rFonts w:cs="Times New Roman" w:ascii="Times New Roman" w:hAnsi="Times New Roman"/>
                <w:sz w:val="20"/>
                <w:szCs w:val="20"/>
              </w:rPr>
              <w:t>- beazonosíthatóak, értékelhetők és képfeldogozó rendszer forrásaként jól alkalmazhatóak legyenek (minimum 200 képpont/m felbontá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MS Mincho;ＭＳ 明朝" w:cs="Times New Roman"/>
                <w:sz w:val="20"/>
                <w:szCs w:val="20"/>
                <w:highlight w:val="yellow"/>
              </w:rPr>
            </w:pPr>
            <w:r>
              <w:rPr>
                <w:rFonts w:cs="Times New Roman" w:ascii="Times New Roman" w:hAnsi="Times New Roman"/>
                <w:sz w:val="20"/>
                <w:szCs w:val="20"/>
              </w:rPr>
              <w:t>- a kamerákat és a képrögzítőt a fogvatartottak esetleges rongálása ellen fizikai védelemmel kell ellátni. A védettségi szint minimum IP68 (IEC 60529 alapján) legye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MS Mincho;ＭＳ 明朝" w:cs="Times New Roman"/>
                <w:sz w:val="20"/>
                <w:szCs w:val="20"/>
                <w:highlight w:val="yellow"/>
              </w:rPr>
            </w:pPr>
            <w:r>
              <w:rPr>
                <w:rFonts w:cs="Times New Roman" w:ascii="Times New Roman" w:hAnsi="Times New Roman"/>
                <w:sz w:val="20"/>
                <w:szCs w:val="20"/>
              </w:rPr>
              <w:t>- monitor a vezetőtérben, lehetőség szerint a kísérők előtt legyen elhelyezve;(a használt képforrás interfész VGA vagy HDMI, vagy Display port lehe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highlight w:val="yellow"/>
              </w:rPr>
            </w:pPr>
            <w:r>
              <w:rPr>
                <w:rFonts w:cs="Times New Roman" w:ascii="Times New Roman" w:hAnsi="Times New Roman"/>
                <w:sz w:val="20"/>
                <w:szCs w:val="20"/>
              </w:rPr>
              <w:t>- IP kamerát kell alkalmazni, mely Autó fókusszal rendelkezik, érzékenysége color üzemmódban 1 lux vagy jobb, ff üzemmódban 0,1 lux vagy jobb (AGC be, infra ha van kikapcsolva), min HD felbontású (1280x720), min. ONVIF profiles-S minősítettségű, min. processzálási sebesség min. HD felbontás esetén szabványos H.264 streammel (ITU-T H.264, ISO/IEC 14496 10) 25kép/s, a kamera JPEG állókép menthetőséggel rendelkezzen, rögzítő rendszerhez ethernet interfészen kapcsolódjo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MS Mincho;ＭＳ 明朝" w:cs="Times New Roman"/>
                <w:sz w:val="20"/>
                <w:szCs w:val="20"/>
                <w:highlight w:val="yellow"/>
              </w:rPr>
            </w:pPr>
            <w:r>
              <w:rPr>
                <w:rFonts w:cs="Times New Roman" w:ascii="Times New Roman" w:hAnsi="Times New Roman"/>
                <w:sz w:val="20"/>
                <w:szCs w:val="20"/>
              </w:rPr>
              <w:t>- a rögzítő rendszer belső kommunikációja és képátvitele ethernet LAN-ként működjön, (réz és üveg interfészek is elfogadhatóak), IPv4 protokollal (IPV6 támogatással), stream kezelés RTSP (RFC2326) unicast és multicast üzemmód is beállítható legyen mind felvétel, mind lejátszás esetén. A videókép átvitel szabványos H.264 legyen. WAN hálózathoz RJ45 alapú réz interfésszel legyen csatlakoztatható (Router eszköz szállítása nem a beszerzés része, de ennek elhelyezéséhez előkésztés történje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MS Mincho;ＭＳ 明朝" w:cs="Times New Roman"/>
                <w:sz w:val="20"/>
                <w:szCs w:val="20"/>
                <w:highlight w:val="yellow"/>
              </w:rPr>
            </w:pPr>
            <w:r>
              <w:rPr>
                <w:rFonts w:cs="Times New Roman" w:ascii="Times New Roman" w:hAnsi="Times New Roman"/>
                <w:sz w:val="20"/>
                <w:szCs w:val="20"/>
              </w:rPr>
              <w:t>- a képrögzítő legalább 30 nap+10 % tartalék időtartamban (min. 8 Mbit/s bitráta esetén) legyen képes tárolni és egyidőben visszajátszani a felvételeket (min. HD felbontás, min. 25 kép/s képváltás szabványos H.264 tömörítés eseté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MS Mincho;ＭＳ 明朝" w:cs="Times New Roman"/>
                <w:sz w:val="20"/>
                <w:szCs w:val="20"/>
                <w:highlight w:val="yellow"/>
              </w:rPr>
            </w:pPr>
            <w:r>
              <w:rPr>
                <w:rFonts w:cs="Times New Roman" w:ascii="Times New Roman" w:hAnsi="Times New Roman"/>
                <w:sz w:val="20"/>
                <w:szCs w:val="20"/>
              </w:rPr>
              <w:t xml:space="preserve">- a képrögzítő minimális funkciói: automatikus felülírás (idő és tárhely lapon beállítható legyen), felvételek törlés védelemmel elláthatósága, idő és esemény szerinti kereshetőség.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MS Mincho;ＭＳ 明朝" w:cs="Times New Roman"/>
                <w:sz w:val="20"/>
                <w:szCs w:val="20"/>
                <w:highlight w:val="yellow"/>
              </w:rPr>
            </w:pPr>
            <w:r>
              <w:rPr>
                <w:rFonts w:cs="Times New Roman" w:ascii="Times New Roman" w:hAnsi="Times New Roman"/>
                <w:sz w:val="20"/>
                <w:szCs w:val="20"/>
              </w:rPr>
              <w:t>- a képsorok a rögzítőről pendrive-ra legalább szabványos H.264 formátumban kimenthetőek legyenek.</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highlight w:val="yellow"/>
              </w:rPr>
            </w:pPr>
            <w:r>
              <w:rPr>
                <w:rFonts w:cs="Times New Roman" w:ascii="Times New Roman" w:hAnsi="Times New Roman"/>
                <w:sz w:val="20"/>
                <w:szCs w:val="20"/>
              </w:rPr>
              <w:t>- mind rögzítésnél, mind mentésnél a felvétel időbélyeg és változás detektálási információval ellátható legyen (a segéd információk elhelyezhetőek a videó fájlban és / vagy külön fájlban, de nem lehetnek gyártó specifikusak).</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cs="Times New Roman" w:ascii="Times New Roman" w:hAnsi="Times New Roman"/>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b/>
                <w:b/>
                <w:bCs/>
                <w:sz w:val="20"/>
              </w:rPr>
            </w:pPr>
            <w:r>
              <w:rPr>
                <w:rFonts w:eastAsia="MS Mincho;ＭＳ 明朝" w:cs="Times New Roman" w:ascii="Times New Roman" w:hAnsi="Times New Roman"/>
                <w:b/>
                <w:bCs/>
                <w:color w:val="000000"/>
                <w:sz w:val="20"/>
                <w:szCs w:val="20"/>
              </w:rPr>
              <w:t>XI. Egyéb feltétele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sz w:val="20"/>
                <w:szCs w:val="20"/>
              </w:rPr>
              <w:t>A vevő részére történő átadáskor összesen 250 km-nél nem több a futásteljesítmény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r>
              <w:rPr>
                <w:rFonts w:eastAsia="MS Mincho;ＭＳ 明朝" w:cs="Times New Roman" w:ascii="Times New Roman" w:hAnsi="Times New Roman"/>
                <w:sz w:val="20"/>
                <w:szCs w:val="20"/>
              </w:rPr>
              <w:t>.km</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sz w:val="20"/>
                <w:szCs w:val="20"/>
              </w:rPr>
              <w:t>A gyártás és a forgalomba helyezés időpontja között eltelt idő nem több 270 naptári napná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r>
              <w:rPr>
                <w:rFonts w:eastAsia="MS Mincho;ＭＳ 明朝" w:cs="Times New Roman" w:ascii="Times New Roman" w:hAnsi="Times New Roman"/>
                <w:sz w:val="20"/>
                <w:szCs w:val="20"/>
              </w:rPr>
              <w:t>.naptári nap</w:t>
            </w:r>
          </w:p>
        </w:tc>
      </w:tr>
    </w:tbl>
    <w:p>
      <w:pPr>
        <w:pStyle w:val="Normal"/>
        <w:spacing w:lineRule="auto" w:line="240"/>
        <w:ind w:right="97"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ind w:right="97" w:hanging="0"/>
        <w:rPr/>
      </w:pPr>
      <w:r>
        <w:rPr>
          <w:rFonts w:cs="Times New Roman" w:ascii="Times New Roman" w:hAnsi="Times New Roman"/>
          <w:sz w:val="24"/>
        </w:rPr>
        <w:t>Nyilatkozom továbbá, hogy az ajánlat megtételekor az alábbiakat figyelembe vettem:</w:t>
      </w:r>
    </w:p>
    <w:p>
      <w:pPr>
        <w:pStyle w:val="Normal"/>
        <w:spacing w:lineRule="auto" w:line="240"/>
        <w:ind w:right="97"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Ajánlattevőnek a Pro-M Professzionális Mobilrádió Zrt.-től (Cím: 1107 Budapest, Száva utca 3-5. Postacím: 1536 Budapest, Pf. 272. Telefon: +36-1-265-6510. Fax: +36-1-265-6515.), mint a kormányzati célú hírközlési szolgáltató szervezettől származó nyilatkozatot kell ajánlatához csatolnia, hogy a megajánlott eszköz az EDR rendszeren belül biztonságilag bevizsgált és használható.</w:t>
      </w:r>
    </w:p>
    <w:p>
      <w:pPr>
        <w:pStyle w:val="Normal"/>
        <w:autoSpaceDE w:val="false"/>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Ajánlattevő az ajánlat megtételekor vegye figyelembe, hogy a megajánlott eszköz bevizsgálásának időtartama a kérelem benyújtásától a nyilatkozat megadásáig 30 nap, valamint a bevizsgálásnak költségvonzata van, amelyről a Pro-M Zrt. ad további információt.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Az EDR rádiók „K” kulcsolásának elvégeztetése - ajánlatkérő meghatalmazása alapján - ajánlattevő feladatkörébe tartozik. A kulcsolás helyszínéről, időtartamáról és költségvonzatáról a Pro-M Zrt. ad további információt. </w:t>
      </w:r>
    </w:p>
    <w:p>
      <w:pPr>
        <w:pStyle w:val="Normal"/>
        <w:autoSpaceDE w:val="false"/>
        <w:spacing w:lineRule="auto" w:line="240"/>
        <w:rPr>
          <w:rFonts w:ascii="Times New Roman" w:hAnsi="Times New Roman" w:cs="Times New Roman"/>
          <w:b/>
          <w:b/>
          <w:bCs/>
          <w:sz w:val="24"/>
          <w:lang w:eastAsia="en-GB"/>
        </w:rPr>
      </w:pPr>
      <w:r>
        <w:rPr>
          <w:rFonts w:cs="Times New Roman" w:ascii="Times New Roman" w:hAnsi="Times New Roman"/>
          <w:b/>
          <w:bCs/>
          <w:sz w:val="24"/>
          <w:lang w:eastAsia="en-GB"/>
        </w:rPr>
      </w:r>
    </w:p>
    <w:p>
      <w:pPr>
        <w:pStyle w:val="Normal"/>
        <w:numPr>
          <w:ilvl w:val="0"/>
          <w:numId w:val="2"/>
        </w:numPr>
        <w:spacing w:lineRule="auto" w:line="240"/>
        <w:rPr>
          <w:rFonts w:ascii="Times New Roman" w:hAnsi="Times New Roman" w:eastAsia="Calibri" w:cs="Times New Roman"/>
          <w:color w:val="1D1B11"/>
          <w:sz w:val="24"/>
          <w:lang w:eastAsia="en-US"/>
        </w:rPr>
      </w:pPr>
      <w:r>
        <w:rPr>
          <w:rFonts w:eastAsia="Calibri" w:cs="Times New Roman" w:ascii="Times New Roman" w:hAnsi="Times New Roman"/>
          <w:color w:val="1D1B11"/>
          <w:sz w:val="24"/>
          <w:lang w:eastAsia="en-US"/>
        </w:rPr>
        <w:t>A megajánlott EDR rádió beszerelése az alábbi megkötések figyelembe vételével kell, hogy történjék:</w:t>
      </w:r>
    </w:p>
    <w:p>
      <w:pPr>
        <w:pStyle w:val="Normal"/>
        <w:numPr>
          <w:ilvl w:val="0"/>
          <w:numId w:val="3"/>
        </w:numPr>
        <w:spacing w:lineRule="auto" w:line="240"/>
        <w:ind w:left="1134" w:hanging="283"/>
        <w:rPr/>
      </w:pPr>
      <w:r>
        <w:rPr>
          <w:rFonts w:eastAsia="Calibri" w:cs="Times New Roman" w:ascii="Times New Roman" w:hAnsi="Times New Roman"/>
          <w:color w:val="1D1B11"/>
          <w:sz w:val="24"/>
          <w:lang w:eastAsia="en-US"/>
        </w:rPr>
        <w:t>A rádió adó-vevőt és kezelőegységét úgy kell elhelyezni, hogy az ne akadályozza a gépjárművet használók mozgását, illetve a jármű kezelését, rendeltetésszerű használatát, ugyanakkor</w:t>
      </w:r>
      <w:r>
        <w:rPr>
          <w:rFonts w:eastAsia="Calibri" w:cs="Times New Roman" w:ascii="Times New Roman" w:hAnsi="Times New Roman"/>
          <w:color w:val="1D1B11"/>
          <w:sz w:val="24"/>
        </w:rPr>
        <w:t xml:space="preserve"> a vezetőfülke ülésein ülő személyek számára a kezelőegység látható, kézzel elérhető és kezelhető legyen.</w:t>
      </w:r>
    </w:p>
    <w:p>
      <w:pPr>
        <w:pStyle w:val="Normal"/>
        <w:numPr>
          <w:ilvl w:val="0"/>
          <w:numId w:val="3"/>
        </w:numPr>
        <w:spacing w:lineRule="auto" w:line="240"/>
        <w:ind w:left="1134" w:hanging="283"/>
        <w:rPr/>
      </w:pPr>
      <w:r>
        <w:rPr>
          <w:rFonts w:eastAsia="Calibri" w:cs="Times New Roman" w:ascii="Times New Roman" w:hAnsi="Times New Roman"/>
          <w:color w:val="1D1B11"/>
          <w:sz w:val="24"/>
          <w:lang w:eastAsia="en-US"/>
        </w:rPr>
        <w:t>Az eszközök elhelyezése nem okozhatja a gépjármű vezető és utasteréből történő kilátás</w:t>
      </w:r>
      <w:r>
        <w:rPr>
          <w:rFonts w:eastAsia="Calibri" w:cs="Times New Roman" w:ascii="Times New Roman" w:hAnsi="Times New Roman"/>
          <w:color w:val="FF0000"/>
          <w:sz w:val="24"/>
          <w:lang w:eastAsia="en-US"/>
        </w:rPr>
        <w:t xml:space="preserve"> </w:t>
      </w:r>
      <w:r>
        <w:rPr>
          <w:rFonts w:eastAsia="Calibri" w:cs="Times New Roman" w:ascii="Times New Roman" w:hAnsi="Times New Roman"/>
          <w:color w:val="1D1B11"/>
          <w:sz w:val="24"/>
          <w:lang w:eastAsia="en-US"/>
        </w:rPr>
        <w:t>korlátozását, a balesetveszély fokozását és a gépjármű alapvető funkcióinak csökkenését. Az eszközök beszerelése során be kell tartani a 9/1999. (IV.12) KöHÉM rendeletben előírt, a gépjárművek vezető és utasteréből kilátásra, valamint a gépjárművek vezető és utasterében tartozékok felszerelésére vonatkozó szabályokat.</w:t>
      </w:r>
    </w:p>
    <w:p>
      <w:pPr>
        <w:pStyle w:val="Normal"/>
        <w:numPr>
          <w:ilvl w:val="0"/>
          <w:numId w:val="3"/>
        </w:numPr>
        <w:spacing w:lineRule="auto" w:line="240"/>
        <w:ind w:left="1134" w:hanging="283"/>
        <w:rPr>
          <w:rFonts w:ascii="Times New Roman" w:hAnsi="Times New Roman" w:eastAsia="Calibri" w:cs="Times New Roman"/>
          <w:color w:val="1D1B11"/>
          <w:sz w:val="24"/>
          <w:lang w:eastAsia="en-US"/>
        </w:rPr>
      </w:pPr>
      <w:r>
        <w:rPr>
          <w:rFonts w:eastAsia="Calibri" w:cs="Times New Roman" w:ascii="Times New Roman" w:hAnsi="Times New Roman"/>
          <w:color w:val="1D1B11"/>
          <w:sz w:val="24"/>
          <w:lang w:eastAsia="en-US"/>
        </w:rPr>
        <w:t xml:space="preserve">A szükséges kábeles csatlakozásokat, kábelvezetéseket úgy kell kialakítani, hogy az a gépkocsin belül burkolatok alatt, védetten haladjanak. Amennyiben valamely kábel gépkocsin kívülre történő vezetése válik szükségessé, akkor a már meglévő lehetőségeket kell hasznosítani (pl.: megkülönböztető jelzések kilépő vezetékeivel közös furaton történő kivezetés, stb.). </w:t>
      </w:r>
    </w:p>
    <w:p>
      <w:pPr>
        <w:pStyle w:val="Normal"/>
        <w:numPr>
          <w:ilvl w:val="0"/>
          <w:numId w:val="3"/>
        </w:numPr>
        <w:spacing w:lineRule="auto" w:line="240"/>
        <w:ind w:left="1134" w:hanging="283"/>
        <w:rPr>
          <w:rFonts w:ascii="Times New Roman" w:hAnsi="Times New Roman" w:eastAsia="Calibri" w:cs="Times New Roman"/>
          <w:color w:val="1D1B11"/>
          <w:sz w:val="24"/>
          <w:lang w:eastAsia="en-US"/>
        </w:rPr>
      </w:pPr>
      <w:r>
        <w:rPr>
          <w:rFonts w:eastAsia="Calibri" w:cs="Times New Roman" w:ascii="Times New Roman" w:hAnsi="Times New Roman"/>
          <w:color w:val="1D1B11"/>
          <w:sz w:val="24"/>
          <w:lang w:eastAsia="en-US"/>
        </w:rPr>
        <w:t xml:space="preserve">A kombinált antenna GSM 3G csatlakozója a mobiltelefon kihangosító egységhez kell, hogy csatlakozzék. </w:t>
      </w:r>
    </w:p>
    <w:p>
      <w:pPr>
        <w:pStyle w:val="Normal"/>
        <w:numPr>
          <w:ilvl w:val="0"/>
          <w:numId w:val="3"/>
        </w:numPr>
        <w:spacing w:lineRule="auto" w:line="240"/>
        <w:ind w:left="1134" w:hanging="283"/>
        <w:rPr>
          <w:rFonts w:ascii="Times New Roman" w:hAnsi="Times New Roman" w:eastAsia="Calibri" w:cs="Times New Roman"/>
          <w:color w:val="1D1B11"/>
          <w:sz w:val="24"/>
          <w:lang w:eastAsia="en-US"/>
        </w:rPr>
      </w:pPr>
      <w:r>
        <w:rPr>
          <w:rFonts w:eastAsia="Calibri" w:cs="Times New Roman" w:ascii="Times New Roman" w:hAnsi="Times New Roman"/>
          <w:color w:val="1D1B11"/>
          <w:sz w:val="24"/>
          <w:lang w:eastAsia="en-US"/>
        </w:rPr>
        <w:t>A gépkocsik elektromos rendszere, akkumulátora az energiaellátásban használható, de csak olyan tápegységgel terhelhető, amely az akkumulátor teljes lemerülése előtt a terhelést megszünteti.</w:t>
      </w:r>
    </w:p>
    <w:p>
      <w:pPr>
        <w:pStyle w:val="Normal"/>
        <w:widowControl w:val="false"/>
        <w:tabs>
          <w:tab w:val="left" w:pos="708" w:leader="none"/>
        </w:tabs>
        <w:spacing w:lineRule="auto" w:line="240"/>
        <w:rPr>
          <w:rFonts w:ascii="Times New Roman" w:hAnsi="Times New Roman" w:cs="Times New Roman"/>
          <w:b/>
          <w:b/>
          <w:bCs/>
          <w:sz w:val="24"/>
        </w:rPr>
      </w:pPr>
      <w:r>
        <w:rPr>
          <w:rFonts w:eastAsia="Calibri" w:cs="Times New Roman" w:ascii="Times New Roman" w:hAnsi="Times New Roman"/>
          <w:color w:val="1D1B11"/>
          <w:sz w:val="24"/>
          <w:lang w:eastAsia="en-GB"/>
        </w:rPr>
        <w:t>A rádiókészülékek beszerelése Ajánlatkérő írásbeli jóváhagyását követően történhet.</w:t>
      </w:r>
    </w:p>
    <w:p>
      <w:pPr>
        <w:pStyle w:val="Normal"/>
        <w:spacing w:lineRule="auto" w:line="276" w:before="0" w:after="200"/>
        <w:jc w:val="left"/>
        <w:rPr>
          <w:rFonts w:ascii="Times New Roman" w:hAnsi="Times New Roman" w:cs="Times New Roman"/>
          <w:b/>
          <w:b/>
          <w:bCs/>
          <w:sz w:val="24"/>
        </w:rPr>
      </w:pPr>
      <w:r>
        <w:rPr>
          <w:rFonts w:cs="Times New Roman" w:ascii="Times New Roman" w:hAnsi="Times New Roman"/>
          <w:b/>
          <w:bCs/>
          <w:sz w:val="24"/>
        </w:rPr>
      </w:r>
    </w:p>
    <w:p>
      <w:pPr>
        <w:pStyle w:val="Normal"/>
        <w:spacing w:lineRule="auto" w:line="240"/>
        <w:ind w:right="97" w:hanging="0"/>
        <w:rPr>
          <w:rFonts w:ascii="Times New Roman" w:hAnsi="Times New Roman" w:cs="Times New Roman"/>
          <w:szCs w:val="22"/>
        </w:rPr>
      </w:pPr>
      <w:r>
        <w:rPr>
          <w:rFonts w:cs="Times New Roman" w:ascii="Times New Roman" w:hAnsi="Times New Roman"/>
          <w:szCs w:val="22"/>
        </w:rPr>
        <w:t xml:space="preserve">Kelt: </w:t>
      </w:r>
      <w:r>
        <w:rPr>
          <w:rFonts w:cs="Times New Roman" w:ascii="Times New Roman" w:hAnsi="Times New Roman"/>
          <w:szCs w:val="22"/>
          <w:shd w:fill="C0C0C0" w:val="clear"/>
        </w:rPr>
        <w:t>…………………………</w:t>
      </w:r>
    </w:p>
    <w:p>
      <w:pPr>
        <w:pStyle w:val="Normal"/>
        <w:spacing w:lineRule="auto" w:line="240"/>
        <w:ind w:right="97" w:hanging="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ind w:right="97" w:hanging="0"/>
        <w:rPr>
          <w:rFonts w:ascii="Times New Roman" w:hAnsi="Times New Roman" w:cs="Times New Roman"/>
          <w:sz w:val="24"/>
        </w:rPr>
      </w:pPr>
      <w:r>
        <w:rPr>
          <w:rFonts w:cs="Times New Roman" w:ascii="Times New Roman" w:hAnsi="Times New Roman"/>
          <w:sz w:val="24"/>
        </w:rPr>
      </w:r>
    </w:p>
    <w:p>
      <w:pPr>
        <w:pStyle w:val="Normal"/>
        <w:spacing w:lineRule="auto" w:line="240"/>
        <w:ind w:right="97" w:hanging="0"/>
        <w:rPr>
          <w:rFonts w:ascii="Times New Roman" w:hAnsi="Times New Roman" w:cs="Times New Roman"/>
          <w:sz w:val="24"/>
        </w:rPr>
      </w:pPr>
      <w:r>
        <w:rPr>
          <w:rFonts w:cs="Times New Roman" w:ascii="Times New Roman" w:hAnsi="Times New Roman"/>
          <w:sz w:val="24"/>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t>………………………………</w:t>
            </w:r>
          </w:p>
        </w:tc>
      </w:tr>
      <w:tr>
        <w:trPr/>
        <w:tc>
          <w:tcPr>
            <w:tcW w:w="4320" w:type="dxa"/>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t>&lt;cégszerű aláírás&gt;</w:t>
            </w:r>
          </w:p>
        </w:tc>
      </w:tr>
    </w:tbl>
    <w:p>
      <w:pPr>
        <w:pStyle w:val="Normal"/>
        <w:spacing w:lineRule="auto" w:line="276" w:before="0" w:after="200"/>
        <w:jc w:val="left"/>
        <w:rPr>
          <w:rFonts w:ascii="Times New Roman" w:hAnsi="Times New Roman" w:cs="Times New Roman"/>
          <w:sz w:val="24"/>
        </w:rPr>
      </w:pPr>
      <w:r>
        <w:rPr>
          <w:rFonts w:cs="Times New Roman" w:ascii="Times New Roman" w:hAnsi="Times New Roman"/>
          <w:sz w:val="24"/>
        </w:rPr>
      </w:r>
      <w:r>
        <w:br w:type="page"/>
      </w:r>
    </w:p>
    <w:p>
      <w:pPr>
        <w:pStyle w:val="Heading8"/>
        <w:spacing w:lineRule="auto" w:line="240" w:before="0" w:after="0"/>
        <w:rPr>
          <w:rFonts w:ascii="Times New Roman" w:hAnsi="Times New Roman" w:cs="Times New Roman"/>
          <w:sz w:val="24"/>
        </w:rPr>
      </w:pPr>
      <w:r>
        <w:rPr>
          <w:rFonts w:cs="Times New Roman"/>
          <w:sz w:val="24"/>
        </w:rPr>
      </w:r>
    </w:p>
    <w:p>
      <w:pPr>
        <w:pStyle w:val="Heading8"/>
        <w:keepNext w:val="true"/>
        <w:spacing w:lineRule="auto" w:line="240" w:before="0" w:after="0"/>
        <w:ind w:right="277" w:hanging="0"/>
        <w:jc w:val="center"/>
        <w:rPr>
          <w:b/>
          <w:b/>
          <w:bCs/>
          <w:i w:val="false"/>
          <w:i w:val="false"/>
          <w:iCs w:val="false"/>
          <w:caps/>
          <w:spacing w:val="40"/>
        </w:rPr>
      </w:pPr>
      <w:r>
        <w:rPr>
          <w:b/>
          <w:bCs/>
          <w:caps/>
          <w:spacing w:val="40"/>
        </w:rPr>
        <w:t>SZAKMAI AJÁNLAT</w:t>
      </w:r>
    </w:p>
    <w:p>
      <w:pPr>
        <w:pStyle w:val="Normal"/>
        <w:spacing w:lineRule="auto" w:line="240"/>
        <w:rPr>
          <w:rFonts w:ascii="Times New Roman" w:hAnsi="Times New Roman" w:cs="Times New Roman"/>
          <w:b/>
          <w:b/>
          <w:bCs/>
          <w:i/>
          <w:i/>
          <w:iCs/>
          <w:caps/>
          <w:spacing w:val="40"/>
          <w:sz w:val="24"/>
        </w:rPr>
      </w:pPr>
      <w:r>
        <w:rPr>
          <w:rFonts w:cs="Times New Roman" w:ascii="Times New Roman" w:hAnsi="Times New Roman"/>
          <w:b/>
          <w:bCs/>
          <w:i/>
          <w:iCs/>
          <w:caps/>
          <w:spacing w:val="40"/>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 rész: Kényszerszállító busz</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right="-38" w:hanging="0"/>
        <w:rPr/>
      </w:pPr>
      <w:r>
        <w:rPr>
          <w:rFonts w:cs="Times New Roman" w:ascii="Times New Roman" w:hAnsi="Times New Roman"/>
          <w:sz w:val="24"/>
        </w:rPr>
        <w:t xml:space="preserve">Alulírott </w:t>
      </w:r>
      <w:r>
        <w:rPr>
          <w:rFonts w:cs="Times New Roman" w:ascii="Times New Roman" w:hAnsi="Times New Roman"/>
          <w:sz w:val="24"/>
          <w:shd w:fill="C0C0C0" w:val="clear"/>
        </w:rPr>
        <w:t>…………………………</w:t>
      </w:r>
      <w:r>
        <w:rPr>
          <w:rFonts w:cs="Times New Roman" w:ascii="Times New Roman" w:hAnsi="Times New Roman"/>
          <w:sz w:val="24"/>
        </w:rPr>
        <w:t xml:space="preserve"> mint a(z) </w:t>
      </w:r>
      <w:r>
        <w:rPr>
          <w:rFonts w:cs="Times New Roman" w:ascii="Times New Roman" w:hAnsi="Times New Roman"/>
          <w:sz w:val="24"/>
          <w:shd w:fill="C0C0C0" w:val="clear"/>
        </w:rPr>
        <w:t>…………………………</w:t>
      </w:r>
      <w:r>
        <w:rPr>
          <w:rFonts w:cs="Times New Roman" w:ascii="Times New Roman" w:hAnsi="Times New Roman"/>
          <w:sz w:val="24"/>
        </w:rPr>
        <w:t xml:space="preserve"> (cím/székhely: </w:t>
      </w:r>
      <w:r>
        <w:rPr>
          <w:rFonts w:cs="Times New Roman" w:ascii="Times New Roman" w:hAnsi="Times New Roman"/>
          <w:sz w:val="24"/>
          <w:shd w:fill="C0C0C0" w:val="clear"/>
        </w:rPr>
        <w:t>…………………………</w:t>
      </w:r>
      <w:r>
        <w:rPr>
          <w:rFonts w:cs="Times New Roman" w:ascii="Times New Roman" w:hAnsi="Times New Roman"/>
          <w:sz w:val="24"/>
        </w:rPr>
        <w:t xml:space="preserve">) ajánlattevő képviselője az Országos Rendőr-főkapitányság, mint ajánlatkérő által indított </w:t>
      </w:r>
      <w:r>
        <w:rPr>
          <w:rFonts w:cs="Times New Roman" w:ascii="Times New Roman" w:hAnsi="Times New Roman"/>
          <w:b/>
          <w:sz w:val="24"/>
        </w:rPr>
        <w:t>„Kényszerszállító járművek beszerzése”</w:t>
      </w:r>
      <w:r>
        <w:rPr>
          <w:rFonts w:cs="Times New Roman" w:ascii="Times New Roman" w:hAnsi="Times New Roman"/>
          <w:sz w:val="24"/>
        </w:rPr>
        <w:t xml:space="preserve"> tárgyú közbeszerzési eljárás 2. részében az alábbi szakmai ajánlatot teszem:</w:t>
      </w:r>
    </w:p>
    <w:p>
      <w:pPr>
        <w:pStyle w:val="Normal"/>
        <w:spacing w:lineRule="auto" w:line="240"/>
        <w:ind w:right="-38" w:hanging="0"/>
        <w:rPr>
          <w:rFonts w:ascii="Times New Roman" w:hAnsi="Times New Roman" w:cs="Times New Roman"/>
          <w:sz w:val="24"/>
        </w:rPr>
      </w:pPr>
      <w:r>
        <w:rPr>
          <w:rFonts w:cs="Times New Roman" w:ascii="Times New Roman" w:hAnsi="Times New Roman"/>
          <w:sz w:val="24"/>
        </w:rPr>
      </w:r>
    </w:p>
    <w:p>
      <w:pPr>
        <w:pStyle w:val="Normal"/>
        <w:spacing w:lineRule="auto" w:line="240"/>
        <w:ind w:right="96" w:hanging="0"/>
        <w:rPr/>
      </w:pPr>
      <w:r>
        <w:rPr>
          <w:rFonts w:cs="Times New Roman" w:ascii="Times New Roman" w:hAnsi="Times New Roman"/>
          <w:i/>
          <w:sz w:val="24"/>
        </w:rPr>
        <w:t xml:space="preserve">Az ajánlattevőnek a szakmai ajánlatát az alábbi táblázat kitöltésével kell megtennie. A táblázat 1. oszlopa </w:t>
      </w:r>
      <w:r>
        <w:rPr>
          <w:rFonts w:cs="Times New Roman" w:ascii="Times New Roman" w:hAnsi="Times New Roman"/>
          <w:b/>
          <w:i/>
          <w:sz w:val="24"/>
        </w:rPr>
        <w:t>(„Előírás”)</w:t>
      </w:r>
      <w:r>
        <w:rPr>
          <w:rFonts w:cs="Times New Roman" w:ascii="Times New Roman" w:hAnsi="Times New Roman"/>
          <w:i/>
          <w:sz w:val="24"/>
        </w:rPr>
        <w:t xml:space="preserve"> tartalmazza a szállítandó eszközzel kapcsolatos műszaki és egyéb követelményeket. A táblázat 2. oszlopában </w:t>
      </w:r>
      <w:r>
        <w:rPr>
          <w:rFonts w:cs="Times New Roman" w:ascii="Times New Roman" w:hAnsi="Times New Roman"/>
          <w:b/>
          <w:i/>
          <w:sz w:val="24"/>
        </w:rPr>
        <w:t>(„Megfelelés”</w:t>
      </w:r>
      <w:r>
        <w:rPr>
          <w:rFonts w:cs="Times New Roman" w:ascii="Times New Roman" w:hAnsi="Times New Roman"/>
          <w:i/>
          <w:sz w:val="24"/>
        </w:rPr>
        <w:t>) az ajánlattevőnek nyilatkoznia kell, hogy az általa megajánlott eszköz megfelel-e az 1. oszlopban előírt követelménynek („Igen” vagy „Nem” kifejezés beírásával). A táblázat 3. oszlopában (</w:t>
      </w:r>
      <w:r>
        <w:rPr>
          <w:rFonts w:cs="Times New Roman" w:ascii="Times New Roman" w:hAnsi="Times New Roman"/>
          <w:b/>
          <w:i/>
          <w:sz w:val="24"/>
        </w:rPr>
        <w:t>„Műszaki paraméter”</w:t>
      </w:r>
      <w:r>
        <w:rPr>
          <w:rFonts w:cs="Times New Roman" w:ascii="Times New Roman" w:hAnsi="Times New Roman"/>
          <w:i/>
          <w:sz w:val="24"/>
        </w:rPr>
        <w:t xml:space="preserve">) az ajánlattevőnek a műszaki paraméterek megadásával nyilatkoznia kell az általa megajánlott eszköz valamennyi konkrét műszaki jellemzőiről (kivéve, ahol „NA.” kifejezés szerepel, ezekben az esetekben értelemszerűen csak az eszköz megfelelőségéről kell nyilatkozni). </w:t>
      </w:r>
    </w:p>
    <w:p>
      <w:pPr>
        <w:pStyle w:val="Normal"/>
        <w:spacing w:lineRule="auto" w:line="240"/>
        <w:ind w:right="-38" w:hanging="0"/>
        <w:rPr>
          <w:rFonts w:ascii="Times New Roman" w:hAnsi="Times New Roman" w:cs="Times New Roman"/>
          <w:i/>
          <w:i/>
          <w:sz w:val="24"/>
        </w:rPr>
      </w:pPr>
      <w:r>
        <w:rPr>
          <w:rFonts w:cs="Times New Roman" w:ascii="Times New Roman" w:hAnsi="Times New Roman"/>
          <w:i/>
          <w:sz w:val="24"/>
        </w:rPr>
      </w:r>
    </w:p>
    <w:tbl>
      <w:tblPr>
        <w:tblW w:w="9288" w:type="dxa"/>
        <w:jc w:val="left"/>
        <w:tblInd w:w="-113" w:type="dxa"/>
        <w:tblLayout w:type="fixed"/>
        <w:tblCellMar>
          <w:top w:w="0" w:type="dxa"/>
          <w:left w:w="108" w:type="dxa"/>
          <w:bottom w:w="0" w:type="dxa"/>
          <w:right w:w="108" w:type="dxa"/>
        </w:tblCellMar>
      </w:tblPr>
      <w:tblGrid>
        <w:gridCol w:w="566"/>
        <w:gridCol w:w="4473"/>
        <w:gridCol w:w="1595"/>
        <w:gridCol w:w="2654"/>
      </w:tblGrid>
      <w:tr>
        <w:trPr>
          <w:trHeight w:val="203" w:hRule="atLeast"/>
          <w:cantSplit w:val="true"/>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t>Nr.</w:t>
            </w:r>
          </w:p>
        </w:tc>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MS Mincho;ＭＳ 明朝" w:cs="Times New Roman"/>
                <w:b/>
                <w:b/>
                <w:bCs/>
                <w:sz w:val="20"/>
                <w:szCs w:val="20"/>
              </w:rPr>
            </w:pPr>
            <w:r>
              <w:rPr>
                <w:rFonts w:eastAsia="MS Mincho;ＭＳ 明朝" w:cs="Times New Roman" w:ascii="Times New Roman" w:hAnsi="Times New Roman"/>
                <w:b/>
                <w:bCs/>
                <w:color w:val="000000"/>
                <w:sz w:val="20"/>
                <w:szCs w:val="20"/>
              </w:rPr>
              <w:t>ELŐÍRÁS</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t>MEGFELELÉS</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t>MŰSZAKI PARAMÉTER</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t>I. Jármű jogszabályi előíráso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Feleljen meg „A közúti közlekedés szabályairól szóló, többször módosított 1/1975. (II. 5.) KPM-BM együttes rendelet 1. számú függelék II. fejezete e) pontjában meghatározott (személyszállítás céljára készült olyan gépkocsi, amelyben - a vezető ülését is beleértve – kilencnél több állandó ülőhely van) autóbusz-kategóriába tartozik.” előírásainak.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gépkocsiknak meg kell felelniük a közúti járművek forgalomba helyezésének és forgalomban tartásának műszaki feltételeiről szóló, többször módosított 6/1990. (IV. 12.) KöHÉM rendeletben meghatározott - a szállítás tervezett időpontjában hatályos – követelményeknek (bal oldali kormány és nem gázüzem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gépkocsi rendelkezzen a Nemzeti Közlekedési Hatóság által kiadott érvényes típusbizonyítvánnyal, melynek másolatát az ajánlattevőnek a járműtípusra vonatkozóan másolatban a szakmai ajánlat részeként az ajánlathoz kell csatol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A gyártómű rendelkezzen a gyártás helyén honos – bármely nemzeti rendszerben akkreditált –minőségbiztosítási rendszerre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A márkaszerviz rendelkezzen Magyarországon honos – bármely nemzeti rendszerben akkreditált – minőségbiztosítási rendszerre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s>
              <w:spacing w:lineRule="auto" w:line="240"/>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t>II. Kényszerszállító busz kialakításának követelményei:</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color w:val="000000"/>
                <w:sz w:val="20"/>
                <w:szCs w:val="20"/>
              </w:rPr>
              <w:t>A jármű diesel motorral szerelt, „D” kategóriás jogosítvánnyal vezethető, minimum 36 fő fogvatartott szállítására alkalmas. Körben üveges, az utastér ablaküvegei rögzített kivitelűek, azok – a kilátást biztosító – betekintést megakadályozó fóliával legyenek bevonva és a belső oldalon ráccsal ellátv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Magyar nyelvű kezelési utasítás az ajánlathoz csatolva.</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Valamennyi gépjárműnek kötelezően rendelkeznie kell: amennyiben a szerkezeti kialakítás lehetővé teszi teljes értékű pótkerékkel, vagy mankókerékkel, KRESZ tartozékokkal (elakadásjelző háromszög, EÜ csomag), valamint 3 db láthatósági mellénnye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color w:val="000000"/>
                <w:sz w:val="20"/>
                <w:szCs w:val="20"/>
              </w:rPr>
              <w:t xml:space="preserve">Az őrtérben legyen az utastér ajtaj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Kivitelére vonatkozó speciális követelmények:</w:t>
            </w:r>
          </w:p>
          <w:p>
            <w:pPr>
              <w:pStyle w:val="Normal"/>
              <w:spacing w:lineRule="auto" w:line="24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A vezetőtér és az őrtér ülései legyenek ellátva tartós, mechanikailag ellenálló, sötét árnyalatú üléshuzattal.</w:t>
            </w:r>
          </w:p>
          <w:p>
            <w:pPr>
              <w:pStyle w:val="Normal"/>
              <w:widowControl w:val="false"/>
              <w:tabs>
                <w:tab w:val="left" w:pos="708" w:leader="none"/>
              </w:tabs>
              <w:spacing w:lineRule="auto" w:line="240"/>
              <w:ind w:left="1" w:hanging="1"/>
              <w:rPr>
                <w:rFonts w:ascii="Times New Roman" w:hAnsi="Times New Roman" w:eastAsia="MS Mincho;ＭＳ 明朝" w:cs="Times New Roman"/>
                <w:sz w:val="20"/>
                <w:szCs w:val="20"/>
              </w:rPr>
            </w:pPr>
            <w:r>
              <w:rPr>
                <w:rFonts w:eastAsia="MS Mincho;ＭＳ 明朝" w:cs="Times New Roman" w:ascii="Times New Roman" w:hAnsi="Times New Roman"/>
                <w:color w:val="000000"/>
                <w:sz w:val="20"/>
                <w:szCs w:val="20"/>
              </w:rPr>
              <w:t>A gépjármű legyen 2 légter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bCs/>
                <w:color w:val="000000"/>
                <w:sz w:val="20"/>
                <w:szCs w:val="20"/>
              </w:rPr>
              <w:t>III. Befogadható személyek száma és motortulajdonságo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Kezelő személyzet: 1 f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Kezelő személyzet: …… fő</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Szállítható személyek száma: 36 fő fogvatartott + 3 fő kísérő őr valamint 2 fő gépkocsivezet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Szállítható személyek száma :…… fő, kezelővel együt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ind w:left="1" w:hanging="1"/>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A járművet N2 kategóriájú gépjárműből kell M3 kategóriájúvá átalakítan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Jármű kategóriáj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otor teljesítménye: min. 160KW (218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otor teljesítménye:…….LE</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otor fajtája: „Legalább” Euro 6 dízel, min. 4400 cm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otor fajtáj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b/>
                <w:bCs/>
                <w:color w:val="000000"/>
                <w:sz w:val="20"/>
                <w:szCs w:val="20"/>
              </w:rPr>
              <w:t>IV. Karosszéri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Vezetőfülkén kétoldalt egy-egy, utastér jobb oldalán egy ajt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z utastér oldalán üvegablakok, kétoldalt 5-6 db, belül ráccsal védett, fóliázot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utomata vagy robotizált vált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Legalább a hátsó tengelynél légrugós kivite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Fényezés színe: fehé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Vezetőtér és az őrtér ülésein kiegészítő szövet üléshuzat, az első üléseken a kiegészítő szövet huzat, az oldaltámasz teljes felületén, valamint az ülőfelület jobb oldalában 30 cm hosszúságú, 5 cm szélességű bőr bevonattal (a kialakítás a mintadarab bemutatásával módosulh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lsó motorvédő fémlemez, amely védi az olajteknőt és a motorteret a kőfelverődéstől, egyéb mechanikai sérülésektő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Gumiszőnyeg garnitúra a vezetőtérbe, 12 V-os csatlakozó az őrtérbe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b/>
                <w:b/>
                <w:bCs/>
                <w:i/>
                <w:i/>
                <w:color w:val="000000"/>
                <w:sz w:val="20"/>
                <w:szCs w:val="20"/>
              </w:rPr>
            </w:pPr>
            <w:r>
              <w:rPr>
                <w:rFonts w:eastAsia="MS Mincho;ＭＳ 明朝" w:cs="Times New Roman" w:ascii="Times New Roman" w:hAnsi="Times New Roman"/>
                <w:b/>
                <w:bCs/>
                <w:i/>
                <w:color w:val="000000"/>
                <w:sz w:val="20"/>
                <w:szCs w:val="20"/>
              </w:rPr>
              <w:t>Vezető tér:</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gépkocsivezetőn kívül minimum egy fő részére legyen kiképezve ülőhel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vezetőtérben gyárilag legyen kialakítva egy fő részére fekvőhel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vezetőtér és az utastér közötti fix válaszfalon ráccsal ellátott és az átláthatóságot biztosító abla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D-s terv (tervek) az ajánlathoz csatolv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b/>
                <w:b/>
                <w:bCs/>
                <w:i/>
                <w:i/>
                <w:color w:val="000000"/>
                <w:sz w:val="20"/>
                <w:szCs w:val="20"/>
              </w:rPr>
            </w:pPr>
            <w:r>
              <w:rPr>
                <w:rFonts w:eastAsia="MS Mincho;ＭＳ 明朝" w:cs="Times New Roman" w:ascii="Times New Roman" w:hAnsi="Times New Roman"/>
                <w:b/>
                <w:bCs/>
                <w:i/>
                <w:color w:val="000000"/>
                <w:sz w:val="20"/>
                <w:szCs w:val="20"/>
              </w:rPr>
              <w:t>Utastér (fogvatartotti térből és őrtérből álljon):</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in. 2000 mm belmagasságú a közlekedési útvonal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padló burkolata csúszásmentes fém (vagy vele szilárdságilag és tisztíthatóság szempontjából megegyező tulajdonságú) legyen, min. 15 cm-es oldalsó peremme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zárt jellegű fogvatartotti tér minimum 36 fő elhelyezésére legyen alkalmas, a két oldalon 8x2 fő részére paddal, min. 40 cm/fő a dupla és min. 45 cm/fő a szimpla ülésszélességgel, hátul 4-5 fő részére paddal. Ebből 2x4 fő elhelyezése a többi fogvatartottól erős, sűrűszövésű acél ráccsal (10x10 mm rácssűrűségű, vagy annál sűrűbb, 2-3 mm anyagvastagságú) elválasztva legyen elkülönülten megvalósítható. (Esetlegesen más elrendezés is elfogadható előzetes egyeztetés utá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jobb oldalon az Őrtérből kifelé nyíló ajtó, erősített zárr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sz w:val="20"/>
                <w:szCs w:val="20"/>
              </w:rPr>
              <w:t xml:space="preserve">Az utastér teteje és oldalfalai a személyszállításnak megfelelő, a légkondicionálást biztosító hőszigetelésű, a segédeszköz nélküli erőszakos beavatkozásnak, (emberi erejű) </w:t>
            </w:r>
            <w:r>
              <w:rPr>
                <w:rFonts w:eastAsia="MS Mincho;ＭＳ 明朝" w:cs="Times New Roman" w:ascii="Times New Roman" w:hAnsi="Times New Roman"/>
                <w:b/>
                <w:sz w:val="20"/>
                <w:szCs w:val="20"/>
              </w:rPr>
              <w:t>rongálási kísérletnek ellenálló anyagok</w:t>
            </w:r>
            <w:r>
              <w:rPr>
                <w:rFonts w:eastAsia="MS Mincho;ＭＳ 明朝" w:cs="Times New Roman" w:ascii="Times New Roman" w:hAnsi="Times New Roman"/>
                <w:sz w:val="20"/>
                <w:szCs w:val="20"/>
              </w:rPr>
              <w:t xml:space="preserve"> felhasználásával, beépítésével kerüljenek kivitelezés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fogvatartotti tér ülései egybeszerelt ülőlappal és háttámlával készüljenek, amelyek megbonthatatlanul kerüljenek rögzítésre az ülés vázához.</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z őrtér és a fogvatartottak ülései legyenek kétpontos biztonsági övvel ellátv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Az utastér ülései, padozata, oldalfala intenzív igénybevételnek, a segédeszköz nélküli erőszakos beavatkozásnak, (emberi erejű) rongálási kísérletnek, nedvességnek ellenálló, a vegyszeres, folyadékos tisztítás lehetőségét biztosító anyagok felhasználásával készüljön, a padozat legyen alkalmas vízsugárral történő tisztításra és fertőtlenítésr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fogvatartotti tér ülései fixen rögzítettek legyenek, vázuk zárt szerkezetű legyen, a falakhoz közel eső része szintén zárt kialakítású legyen, hogy semmit ne lehessen mögé (mellé) elrejte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z utastérben kialakított légcsatornák, szellőző berendezések, fűtőrendszerek, beleértve a világítást biztosító berendezéseket és alkatrészeiket is, továbbá az utas ülések kézzel megbonthatatlanok (rongálás biztosak) legyene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Az utastér szellőző- fűtő- és belső világító berendezéseinek kezelőkapcsolói az őrtérben kerüljenek elhelyezésr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z utastér a vezetőtértől függetlenül legyen fűthető, hűthető, szellőztethető. A légkondíciónáló rendszer frisslevegő beáramlását úgy kell megtervezni, hogy a légbeömlő nyílásokon keresztül a motor vagy a fűtőberendezés égéstermékei nem juthatnak sem az őrtérbe sem a fogvatartotti térb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fogvatartotti teret az őrtértől erős, sűrűszövésű ─ 10x10 mm rácssűrűségű vagy sűrűbb, 2-3 mm anyagvastagságú ─ huzalhálóból álló acél rács válaszfallal kell elválasztani, zárható ajtóval ellátva. A fogvatartotti térben éles, sorjás felületek, kiálló, balesetveszélyes élek és rögzítő elemek nem lehetnek. Az ilyen éleket le kell gömbölyíteni vagy/és csiszolni. A fogvatartotti utasteret, és az őri teret elválasztó rácsozatot a fogvatartotti tér felőli oldalon rugalmas, törés biztos, átlátszó, víztiszta anyagú burkolattal kell ellátni rugalmas rögzítéssel, a felület kialakításával biztosítva az utastérben is a légcserét, amennyiben az utastérben egyéb módon a légcsere nem biztosított. A burkolat az utas által ne legyen megbontható. A burkolat rögzítése és kialakítása olyan legyen, hogy a rácsozat és a burkolat közötti térhez ne lehessen hozzáférni (max. 10 mm-es rés lehet).</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fentiekben szereplő 10x10 mm rácssűrűségű, 2-3 mm anyagvastagságú rács helyettesíthető 2 mm-es rozsdamentes, anyagában 10 milliméteres lyukakkal és 15 milliméteres osztással perforált lemezzel – megrendelő előzetes engedélye eseté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rácsozat, az elválasztó fal, a borítólemezek és az utastér szerelvényeinek rögzítési és találkozási pontjainál a kapcsolódó elemeknek olyan pontosan kell egymáshoz illeszkedni, hogy az összeszerelt elemek között az ujjak ne férjenek be (max. 10 mm-es rés lehe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z őrtér rendelkezzen 3 őr számára kárpitozott üléssel (üléshuzattal ellátva), amelyek közül kettő a fogvatartotti tér felé néz. Az őrök rendelkezzenek rálátással az elkülönített fogvatartottakra i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z őrtér rendelkezzen vezetékes kialakítású beszéd kapcsolattal a vezetőtérrel (mindkét irányból kezdeményezhető, nem állandó oda-vissza beszélgetési lehetőségge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z őrtér rendelkezzen egy – a jármű elektromos hálózatáról működtetett – 60-80 literes hűtőszekrénnyel az utasok ellátásukhoz szükséges élelmiszer és ital hűtéséhez. A padlótól számítva 150 mm magas szabad tér (lábazat) álljon rendelkezésre a takarítás, fertőtlenítés elvégzésé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z őrtérben kerüljön kialakításra egy min. 180x80x40 cm méretű fém, kétajtós, zárható szekrény, ami a járműhöz rögzített (pl.: az oldalfalhoz). A padlótól számítva 150 mm magas szabad tér (lábazat) álljon rendelkezésre a takarítás, fertőtlenítés elvégzésé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gépjármű teljes belső szállítóterének megfigyelésére – a felvételek digitális rögzítésére alkalmas, az igénybevételnek megfelelő (mozgó, rázkódó jármű) készülékkel kiegészített – a 7. pontban részletesen megfogalmazott műszaki követelményeknek megfelelő kamera rendszert kell kiépíteni.</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Általános követelmények:</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alkalmazásával holttér mentesen megfigyelhetővé váljon a jármű utastere (beleértve az elkülönítésre szolgáló részeket is);</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 monitor a vezetőtérben, a kísérők által jól látható módon legyen elhelyezve, </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a kamerák által alkotott és képrögzítőre mentett felvételen szereplő személyek és tárgyak – további technikai eljárások nélkül – beazonosíthatóak, értékelhetők legyenek;</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 a kamerákat és a képrögzítőt a fogvatartottak esetleges rongálása ellen fizikai védelemmel kell ellátn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D-s terv (tervek)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járművet el kell látni megfelelő számú és fajtájú, a hatósági előírásoknak megfelelő tűzoltó készülékke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D-s terv (tervek) az ajánlathoz csatolv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sz w:val="20"/>
                <w:szCs w:val="20"/>
              </w:rPr>
            </w:pPr>
            <w:r>
              <w:rPr>
                <w:rFonts w:eastAsia="MS Mincho;ＭＳ 明朝" w:cs="Times New Roman" w:ascii="Times New Roman" w:hAnsi="Times New Roman"/>
                <w:b/>
                <w:bCs/>
                <w:i/>
                <w:color w:val="000000"/>
                <w:sz w:val="20"/>
                <w:szCs w:val="20"/>
              </w:rPr>
              <w:t>Csomagtér:</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3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somagtartó mérete: minimum 3000 liter (lehet osztott is), amiben a meghatározott tartozékok, felszerelések is elhelyezhetőek. Lehet a jármű két oldalán alu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3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csomagtér térfogata és kialakítása biztosítsa a szállítottak csomagjai (szállított személyenként legalább egy darab 30x40x60 cm méretű utazótáska és egy darab felsőkabát) elhelyezésé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3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csomagtér rendelkezzen világításs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3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csomagtér rendelkezzen legalább egy 10 literes vödörnek elegendő tároló hellyel legalább a szállítótér takarításához, fertőtlenítéséhez szükséges eszközök (vödör, mosókefe, partvis, papírtörlő, gumikesztyű, tisztító- és fertőtlenítőszerek) tárolására, amelyek a járművek tartozékai.</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t>V. Rendőri jelzete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Kötelezően elhelyezni:</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rendőrségi pajzsot,</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b) álló, cizellált, nagybetűs „RENDŐRSÉG” feliratot,</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 „Szolgálunk és Védünk” feliratot,</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d) a 112-es hívószámot és szimbólumot (kék színű),</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e) telefontanú matricát, és</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f) fényvisszaverő csíko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inden járműtípusnál a rendőrségi feliratok, matricák, jelzések és megkülönböztető (dekorációs és láthatóságot növelő) elemek fóliázással kerülnek felvitelre. A kék színű anyagok színkódja Pantone 294 C. A rendőrségi pajzs, a telefontanú matrica a „Szolgálunk és védünk” matrica és a „RENDŐRSÉG” feliratok kivételével valamennyi fólia fémbevonatú, egyrétegű mikroprizmás, fényvisszaverő fólia. Minden felirat betűtípusa „HELVET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highlight w:val="yellow"/>
              </w:rPr>
            </w:pPr>
            <w:r>
              <w:rPr>
                <w:rFonts w:eastAsia="MS Mincho;ＭＳ 明朝" w:cs="Times New Roman" w:ascii="Times New Roman" w:hAnsi="Times New Roman"/>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MS Mincho;ＭＳ 明朝" w:cs="Times New Roman"/>
                <w:i/>
                <w:i/>
                <w:sz w:val="20"/>
                <w:szCs w:val="20"/>
              </w:rPr>
            </w:pPr>
            <w:r>
              <w:rPr>
                <w:rFonts w:cs="Times New Roman" w:ascii="Times New Roman" w:hAnsi="Times New Roman"/>
                <w:b/>
                <w:bCs/>
                <w:i/>
                <w:sz w:val="20"/>
                <w:szCs w:val="20"/>
              </w:rPr>
              <w:t>A motorháztetőn elhelyezésre kerülő jelzete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Rendőrségi pajzs:</w:t>
            </w:r>
          </w:p>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érete 300x400 mm, színe Pantone 294 C, a pajzs kék színe meg kell, hogy egyezzen a kék sávok színével.</w:t>
            </w:r>
          </w:p>
          <w:p>
            <w:pPr>
              <w:pStyle w:val="Normal"/>
              <w:widowControl w:val="false"/>
              <w:tabs>
                <w:tab w:val="left" w:pos="708" w:leader="none"/>
              </w:tabs>
              <w:spacing w:lineRule="auto" w:line="240"/>
              <w:rPr/>
            </w:pPr>
            <w:r>
              <w:rPr>
                <w:rFonts w:eastAsia="MS Mincho;ＭＳ 明朝" w:cs="Times New Roman" w:ascii="Times New Roman" w:hAnsi="Times New Roman"/>
                <w:sz w:val="20"/>
                <w:szCs w:val="20"/>
              </w:rPr>
              <w:t xml:space="preserve">Elhelyezése: a pajzs hossztengelye essen egybe a motorháztető hossztengelyével, legalsó pontja pedig a motorháztetőre ragasztott kék csíktól, 90 mm-re ( </w:t>
            </w:r>
            <w:r>
              <w:rPr>
                <w:rFonts w:eastAsia="Symbol" w:cs="Symbol" w:ascii="Symbol" w:hAnsi="Symbol"/>
                <w:sz w:val="20"/>
                <w:szCs w:val="20"/>
              </w:rPr>
              <w:t></w:t>
            </w:r>
            <w:r>
              <w:rPr>
                <w:rFonts w:eastAsia="MS Mincho;ＭＳ 明朝" w:cs="Times New Roman" w:ascii="Times New Roman" w:hAnsi="Times New Roman"/>
                <w:sz w:val="20"/>
                <w:szCs w:val="20"/>
              </w:rPr>
              <w:t xml:space="preserve"> 5 mm) kerüljö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highlight w:val="yellow"/>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Kék színű fényvisszaverő sáv</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motorháztetőn elhelyezett kék sáv szélessége 350 mm. Felső oldala egyenes, az alsó oldala lefedi a motorháztető mellső (festett) felületét. A motorháztető mellső részének fedetlenül hagyása csak olyan szélességben engedélyezett, amelynek a lefedését a kék fólia nyúlása, gyűrődésmentes deformációja már nem tesz lehetőv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highlight w:val="yellow"/>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r>
              <w:rPr>
                <w:rFonts w:eastAsia="MS Mincho;ＭＳ 明朝" w:cs="Times New Roman" w:ascii="Times New Roman" w:hAnsi="Times New Roman"/>
                <w:sz w:val="20"/>
                <w:szCs w:val="20"/>
              </w:rPr>
              <w:t>RENDŐRSÉG” fehér színű, nem fényvisszaverő felirat</w:t>
            </w:r>
          </w:p>
          <w:p>
            <w:pPr>
              <w:pStyle w:val="Normal"/>
              <w:widowControl w:val="false"/>
              <w:tabs>
                <w:tab w:val="left" w:pos="708" w:leader="none"/>
              </w:tabs>
              <w:spacing w:lineRule="auto" w:line="240"/>
              <w:rPr/>
            </w:pPr>
            <w:r>
              <w:rPr>
                <w:rFonts w:eastAsia="MS Mincho;ＭＳ 明朝" w:cs="Times New Roman" w:ascii="Times New Roman" w:hAnsi="Times New Roman"/>
                <w:sz w:val="20"/>
                <w:szCs w:val="20"/>
              </w:rPr>
              <w:t xml:space="preserve">A motorháztetőn elhelyezett felirat betűtípusa „HELVETICA”. Magassága úgy kerüljön kialakításra, hogy a felirat ékezetekkel együtt a kék sáv széleitől felül 30 </w:t>
            </w:r>
            <w:r>
              <w:rPr>
                <w:rFonts w:eastAsia="Symbol" w:cs="Symbol" w:ascii="Symbol" w:hAnsi="Symbol"/>
                <w:sz w:val="20"/>
                <w:szCs w:val="20"/>
              </w:rPr>
              <w:t></w:t>
            </w:r>
            <w:r>
              <w:rPr>
                <w:rFonts w:eastAsia="MS Mincho;ＭＳ 明朝" w:cs="Times New Roman" w:ascii="Times New Roman" w:hAnsi="Times New Roman"/>
                <w:sz w:val="20"/>
                <w:szCs w:val="20"/>
              </w:rPr>
              <w:t>5 mm-rel, lentebb kerüljön elhelyezésre, és törekedni kell, hogy a kék sáv vízszintes felezőtengelye felezze a betűmagasságokat. Ez határozza meg a betűméretet. A felirat hosszát a motorháztető képzeletbeli hossztengelye felezze.</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mennyiben a felirat és a címerpajzs a jármű kialakítása miatt a motorháztetőn nem helyezhetőek el az alábbi méretekben, úgy azt arányosan kicsinyíteni kel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i/>
                <w:i/>
                <w:sz w:val="20"/>
                <w:szCs w:val="20"/>
              </w:rPr>
            </w:pPr>
            <w:r>
              <w:rPr>
                <w:rFonts w:cs="Times New Roman" w:ascii="Times New Roman" w:hAnsi="Times New Roman"/>
                <w:b/>
                <w:bCs/>
                <w:i/>
                <w:sz w:val="20"/>
                <w:szCs w:val="20"/>
              </w:rPr>
              <w:t>A jármű oldalain elhelyezésre kerülő jelzete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Kék színű fényvisszaverő sáv:</w:t>
            </w:r>
          </w:p>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z oldalra matricázott kék sáv kialakítása úgy történjen, hogy az az utastér középen (a bal oldal ekkor a jobb oldal analógiájára) alulról indulva 45 –os szöget zárjon be és a jármű hátsó része felé dőljön. Amennyiben a karosszéria oldalelemein dekorációs, vagy ütközéscsökkentő csík van, akkor ezt a csíkot nem kell lefóliázni. Amennyiben az ajtónyitó fészkei süllyesztettek, úgy a süllyesztett részeket nem kell lefedni fóliáv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w:t>
            </w:r>
            <w:r>
              <w:rPr>
                <w:rFonts w:eastAsia="MS Mincho;ＭＳ 明朝" w:cs="Times New Roman" w:ascii="Times New Roman" w:hAnsi="Times New Roman"/>
                <w:sz w:val="20"/>
                <w:szCs w:val="20"/>
              </w:rPr>
              <w:t>RENDŐRSÉG” fehér színű, nem fényvisszaverő felirat:</w:t>
            </w:r>
          </w:p>
          <w:p>
            <w:pPr>
              <w:pStyle w:val="Normal"/>
              <w:spacing w:lineRule="auto" w:line="240"/>
              <w:rPr/>
            </w:pPr>
            <w:r>
              <w:rPr>
                <w:rFonts w:eastAsia="MS Mincho;ＭＳ 明朝" w:cs="Times New Roman" w:ascii="Times New Roman" w:hAnsi="Times New Roman"/>
                <w:sz w:val="20"/>
                <w:szCs w:val="20"/>
              </w:rPr>
              <w:t>A jármű oldalára felragasztott kék sávban kell elhelyezni. A felirat egyik betűjét sem oszthatja ketté az ajtó éle. A felirat hossza esetében a szélső betűk a kék sáv szélét 15 mm-nél jobban nem közelíthetik meg (</w:t>
            </w:r>
            <w:r>
              <w:rPr>
                <w:rFonts w:eastAsia="Symbol" w:cs="Symbol" w:ascii="Symbol" w:hAnsi="Symbol"/>
                <w:sz w:val="20"/>
                <w:szCs w:val="20"/>
              </w:rPr>
              <w:t></w:t>
            </w:r>
            <w:r>
              <w:rPr>
                <w:rFonts w:eastAsia="MS Mincho;ＭＳ 明朝" w:cs="Times New Roman" w:ascii="Times New Roman" w:hAnsi="Times New Roman"/>
                <w:sz w:val="20"/>
                <w:szCs w:val="20"/>
              </w:rPr>
              <w:t xml:space="preserve"> 5 mm). Betűtípusa „HELVETICA”. Színe fehér, a betű magassága úgy kerüljön kialakításra, hogy a felirat arányos, vízszintes irányú elhelyezése mellett az ajtót védő gumiszegély, vagy ajtó középvonaltól és az első ajtó kilincsének mélyedésétől legalább 30-30 mm maradjon el (</w:t>
            </w:r>
            <w:r>
              <w:rPr>
                <w:rFonts w:eastAsia="Symbol" w:cs="Symbol" w:ascii="Symbol" w:hAnsi="Symbol"/>
                <w:sz w:val="20"/>
                <w:szCs w:val="20"/>
              </w:rPr>
              <w:t></w:t>
            </w:r>
            <w:r>
              <w:rPr>
                <w:rFonts w:eastAsia="MS Mincho;ＭＳ 明朝" w:cs="Times New Roman" w:ascii="Times New Roman" w:hAnsi="Times New Roman"/>
                <w:sz w:val="20"/>
                <w:szCs w:val="20"/>
              </w:rPr>
              <w:t xml:space="preserve"> 5 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r>
              <w:rPr>
                <w:rFonts w:eastAsia="MS Mincho;ＭＳ 明朝" w:cs="Times New Roman" w:ascii="Times New Roman" w:hAnsi="Times New Roman"/>
                <w:sz w:val="20"/>
                <w:szCs w:val="20"/>
              </w:rPr>
              <w:t>Szolgálunk és Védünk” felirat (kék színű), nemzeti színű hullámmal kiegészítve:</w:t>
            </w:r>
          </w:p>
          <w:p>
            <w:pPr>
              <w:pStyle w:val="Normal"/>
              <w:widowControl w:val="false"/>
              <w:tabs>
                <w:tab w:val="left" w:pos="708" w:leader="none"/>
              </w:tabs>
              <w:spacing w:lineRule="auto" w:line="240"/>
              <w:rPr/>
            </w:pPr>
            <w:r>
              <w:rPr>
                <w:rFonts w:eastAsia="MS Mincho;ＭＳ 明朝" w:cs="Times New Roman" w:ascii="Times New Roman" w:hAnsi="Times New Roman"/>
                <w:sz w:val="20"/>
                <w:szCs w:val="20"/>
              </w:rPr>
              <w:t xml:space="preserve">Elhelyezése a járművek két oldalán úgy történjen, hogy a hátsó lámpa felől 35mm-re </w:t>
              <w:br/>
              <w:t>(</w:t>
            </w:r>
            <w:r>
              <w:rPr>
                <w:rFonts w:eastAsia="Symbol" w:cs="Symbol" w:ascii="Symbol" w:hAnsi="Symbol"/>
                <w:sz w:val="20"/>
                <w:szCs w:val="20"/>
              </w:rPr>
              <w:t></w:t>
            </w:r>
            <w:r>
              <w:rPr>
                <w:rFonts w:eastAsia="MS Mincho;ＭＳ 明朝" w:cs="Times New Roman" w:ascii="Times New Roman" w:hAnsi="Times New Roman"/>
                <w:sz w:val="20"/>
                <w:szCs w:val="20"/>
              </w:rPr>
              <w:t xml:space="preserve"> 5 mm) kiindulva jármű eleje felé kerüljön felragasztásra. Függőleges pozícionálása a hátsó keréknyílás teteje és a karosszéria felső festett éle közötti terület közep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döntött irányú sárga, és piros fényvisszaverő csíkok:</w:t>
            </w:r>
          </w:p>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jármű két oldalán, (a kék sáv kivételével), valamint a jármű hátsó részén a látványtervben látható paralelogramma kivitelben. A csíkok szélessége minimum 50 mm, maximum 55 mm. A felhelyezett csíkok közötti távolság egyezzen meg a csíkok szélességével. A csíksor felső éleinek vonala kövesse a jármű vonalvezetését, a csíksor alja egyenes vonalú legyen. A csíkkal fedett sáv szélessége minimum 180 mm, maximum 190 mm, amely arányosan csökkenjen azokon a helyeken, ahol a jármű oldalkarosszéria vonalvezetése, esztétikai kivitele ezt szükségessé tes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2-es hívószám és szimbólum (kék színű):</w:t>
            </w:r>
          </w:p>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hívószám elhelyezése gépjármú bal- és jobb első sárvédőjén a kerékdob és a motorháztető által bezárt terület meghosszabbításában, az oldalsó irányjelzők elé, azok középvonaláb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Telefontanú matrica:</w:t>
            </w:r>
          </w:p>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Kék alapon UV álló kivitelben a gépjármű jobb és bal oldali hátsó ajtaján, mérete 160x160 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Támogató matrica:</w:t>
            </w:r>
          </w:p>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Fehér alapon UV álló kivitelben a gépjármű jobb és bal oldali hátsó részén, min. 0,5 m hosszúságú legyen (internetes link: http://belugyialapok.hu/alapok/booktree/826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i/>
                <w:i/>
                <w:sz w:val="20"/>
                <w:szCs w:val="20"/>
              </w:rPr>
            </w:pPr>
            <w:r>
              <w:rPr>
                <w:rFonts w:cs="Times New Roman" w:ascii="Times New Roman" w:hAnsi="Times New Roman"/>
                <w:b/>
                <w:bCs/>
                <w:i/>
                <w:sz w:val="20"/>
                <w:szCs w:val="20"/>
              </w:rPr>
              <w:t>A jármű hátulján elhelyezésre kerülő jelzete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r>
              <w:rPr>
                <w:rFonts w:eastAsia="MS Mincho;ＭＳ 明朝" w:cs="Times New Roman" w:ascii="Times New Roman" w:hAnsi="Times New Roman"/>
                <w:sz w:val="20"/>
                <w:szCs w:val="20"/>
              </w:rPr>
              <w:t>RENDŐRSÉG” fehér színű felirat:</w:t>
            </w:r>
          </w:p>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jármű hátulján felhelyezett kék sávban a gépkocsi hossztengelyétől balra. Betűtípus: HELVETICA álló, a kék sáv vízszintes hossztengelye felezze a betűmagasságot. Mérete: arányosan akkora legyen, hogy a kék sáv alsó és felső széleitől a betűk 20±5 mm-re legyene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r>
              <w:rPr>
                <w:rFonts w:eastAsia="MS Mincho;ＭＳ 明朝" w:cs="Times New Roman" w:ascii="Times New Roman" w:hAnsi="Times New Roman"/>
                <w:sz w:val="20"/>
                <w:szCs w:val="20"/>
              </w:rPr>
              <w:t>Szolgálunk és védünk” felirat (fehér színű), nemzeti színű hullámmal kiegészítve:</w:t>
            </w:r>
          </w:p>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A jármű hátsó ajtajának felhelyezett kék sávban a gépkocsi hossztengelyétől jobbr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hátul felhelyezett kék sáv:</w:t>
            </w:r>
          </w:p>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Magassága min. 120 mm, hosszúsága a hátsó ajtó szélességével azonos. Elhelyezése: közvetlenül a hátsó ajtó ablaküvegének tömítőkerete megtámasztására szolgáló fém ajtólemez peremétől, a peremet nem fedve. </w:t>
            </w:r>
          </w:p>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Amennyiben a fólia felülete alatt bármilyen gyári felirat van és az roncsolódás nélkül leszerelhető, akkor azt el kell távolítani a fóliázás előtt. Kivételt képeznek a jármű függőleges felezősíkja mentén található márkajelzések. Amennyiben a rendszámtábla fészek beleér a kék sávba, úgy a kék sáv szélessége ezen a helyen csökkenthető oly módon, hogy a kék sáv alsó íve kövesse a rendszámtábla fészek ívé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b/>
                <w:bCs/>
                <w:color w:val="000000"/>
                <w:sz w:val="20"/>
                <w:szCs w:val="20"/>
              </w:rPr>
              <w:t>VI. Megkülönböztető jelzé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jármű tetején a négy sarokban megkülönböztető jelzés</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évleges tápfeszültség: 12 V D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kibocsátott kék fény színkoordinátája feleljen meg az MSZ 9620 szabványban, és az R65 szabványban foglaltaknak, vagy az azzal egyenértékű (vagy szigorúbb műszaki követelménynek megfelelő) külföldön elfogadott vizsgálati rendszer eredményeine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A berendezés feleljen meg a vonatkozó előírásoknak, és legyen ellátva „E” jelöléssel, mely jelölést utólag el nem távolítható módon helyezzenek el a fényhíd valamely részé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A hangsugárzó a jármű tetején, elöl, középen vagy a vezetőfülke tetőspoilere mögött helyezkedjen e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megkülönböztető jelzés hangszórótól tekintve jobb és bal oldalán egyaránt álló modul(ok) kerüljenek elhelyezésre. A kör vagy körhöz hasonló alakú egység fényerejét parabola tükörrel vagy igazoltan azonos fényerő növelő hatást eredményező eszközzel kell növelni. Más megoldás alkalmazása esetén az egyenértékűség igazolása ajánlattevő felada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Fényforrás típusa: színes, a burával azonos színű (kék) LE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lámpák fénytechnikai követelményeikben feleljenek meg az MSZ 18333-81 számú szabvány 1.1.2 pontjában foglalt előírásoknak, vagy az azzal egyenértékű (vagy szigorúbb műszaki követelménynek megfelelő) külföldön elfogadott vizsgálati rendszer követelményeine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megkülönböztető fényjelzés rendelkezzen éjjel/nappal funkcióval lehetővé téve az éjszakai csökkentett fénykibocsájtá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echanikai szilárdság:</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A teljes szerkezet feleljen meg az MSZ 18333-81 szabvány 1.3.1 pontjának, az MSZ 18321 szerint vagy az azzal egyenértékű (vagy szigorúbb műszaki követelménynek megfelelő) külföldön elfogadott vizsgálati rendszer eredményeinek.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Üzemanyag- állóság:</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teljes szerkezet feleljen meg az MSZ 18333-81 szabvány 1.3.2. pontjának, az MSZ 18321 szerint vagy az azzal egyenértékű (vagy szigorúbb műszaki követelménynek megfelelő) külföldön elfogadott vizsgálati rendszer követelményeine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Környezetállóság:</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teljes szerkezet feleljen meg az MSZ 18333-81 szabvány 1.3.3. pontjának, az MSZ 8881/3 szerint, vagy az azzal egyenértékű (vagy szigorúbb műszaki követelménynek megfelelő) külföldön elfogadott vizsgálati rendszer eredményeine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Por és víz káros behatolásával szembeni védettség: </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teljes szerkezet feleljen meg az MSZ 18333-81 szabvány 1.3.4. pontjának, az MSZ 18321 szerint, vagy az azzal egyenértékű (vagy szigorúbb műszaki követelménynek megfelelő) külföldön elfogadott vizsgálati rendszer eredményeine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Működés: A teljes szerkezet feleljen meg az MSZ 18333-81 szabvány 1.3. 5. pontjának.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i/>
                <w:i/>
                <w:sz w:val="20"/>
                <w:szCs w:val="20"/>
              </w:rPr>
            </w:pPr>
            <w:r>
              <w:rPr>
                <w:rFonts w:eastAsia="MS Mincho;ＭＳ 明朝" w:cs="Times New Roman" w:ascii="Times New Roman" w:hAnsi="Times New Roman"/>
                <w:b/>
                <w:i/>
                <w:sz w:val="20"/>
                <w:szCs w:val="20"/>
              </w:rPr>
              <w:t>Kiegészítő megkülönböztető jelzések (ELSŐ)</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A közlekedők általi jobb észlelhetőség elősegítése érdekében mikrobuszok és haszonjárművek esetében a KöHÉM rendeletnek való megfelelés érdekében a jármű hossztengelyére szimmetrikusan, a hűtőrácsában 2 db kiegészítő kék színű, a fényhíddal azonos gyártmányú, legalább 3 LED-ből álló megkülönböztető fényjelzés beépítése válik szükségessé. </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A közlekedők általi jobb észlelhetőség elősegítése érdekében a jármű a KöHÉM rendeletnek való megfelelés érdekében a jármű hossztengelyére szimmetrikusan, a két oldalon 3-3 db, valamint a jármű hátulján 2 db kiegészítő kék színű, azonos gyártmányú, legalább 3 LED-ből álló megkülönböztető fényjelzés beépítése szükséges. </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kibocsátott kék fény színkoordinátája feleljen meg az MSZ 9620 szabványban, és az R65 szabványban foglaltaknak, vagy az azzal egyenértékű (vagy szigorúbb műszaki követelménynek megfelelő) külföldön elfogadott vizsgálati rendszer eredményeinek, valamint a kiegészítő fényjelző berendezés legyen ellátva el nem távolítható módon „E” jelölésse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i/>
                <w:i/>
                <w:sz w:val="20"/>
                <w:szCs w:val="20"/>
              </w:rPr>
            </w:pPr>
            <w:r>
              <w:rPr>
                <w:rFonts w:eastAsia="MS Mincho;ＭＳ 明朝" w:cs="Times New Roman" w:ascii="Times New Roman" w:hAnsi="Times New Roman"/>
                <w:b/>
                <w:i/>
                <w:sz w:val="20"/>
                <w:szCs w:val="20"/>
              </w:rPr>
              <w:t>Kiegészítő megkülönböztető jelzések (HÁTSÓ)</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jármű méretéből adódóan, a közlekedők általi jobb észlelhetőség elősegítése érdekében kiegészítő, kék színű megkülönböztető fényjelzés felszerelése válik szükségessé. Ez alapján a gépjárműveket a KRESZ előírásainak betartásával a járművek hátsó (jobb és bal felső) sarkában egy, legalább 130 mm magasságú és 160 mm átmérőjű kiegészítő, a hatályos szabványoknak megfelelő – mobil megkülönböztető jelzéssel legalább azonos fényerejű – LED-es, azonos gyártmányú fényforrással kell ellátni.</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kiegészítő fényforrásoknak is meg kell felelniük az előzőekben leírt követelményekne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MS Mincho;ＭＳ 明朝" w:cs="Times New Roman"/>
                <w:b/>
                <w:b/>
                <w:i/>
                <w:i/>
                <w:sz w:val="20"/>
                <w:szCs w:val="20"/>
              </w:rPr>
            </w:pPr>
            <w:r>
              <w:rPr>
                <w:rFonts w:eastAsia="MS Mincho;ＭＳ 明朝" w:cs="Times New Roman" w:ascii="Times New Roman" w:hAnsi="Times New Roman"/>
                <w:b/>
                <w:i/>
                <w:sz w:val="20"/>
                <w:szCs w:val="20"/>
              </w:rPr>
              <w:t>Megkülönböztető lámpák gépjárműre történő rögzítése és egyéb előíráso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Elhelyezése a „közúti járművek forgalomba helyezésének és forgalomban tartásának műszaki feltételeiről” szóló 6/1990 (IV: 12.) KöHÉM rendelet 66. § (3) (4) bekezdése szerint történjen, és feleljen meg az MSZ -07 4009-82 számú szabvány 1.1.2. pontjában foglaltaknak.</w:t>
            </w:r>
          </w:p>
          <w:p>
            <w:pPr>
              <w:pStyle w:val="Normal"/>
              <w:tabs>
                <w:tab w:val="clear" w:pos="708"/>
                <w:tab w:val="left" w:pos="-1985"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Pontos helyét a jármű típus ismeretében határozza meg az ajánlatkérő.</w:t>
            </w:r>
          </w:p>
          <w:p>
            <w:pPr>
              <w:pStyle w:val="Normal"/>
              <w:tabs>
                <w:tab w:val="clear" w:pos="708"/>
                <w:tab w:val="left" w:pos="-1985" w:leader="none"/>
                <w:tab w:val="left" w:pos="360"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tartószerkezet kialakítása biztosítsa a felszereléskor a vízszintes sík beállítását.</w:t>
            </w:r>
          </w:p>
          <w:p>
            <w:pPr>
              <w:pStyle w:val="Normal"/>
              <w:tabs>
                <w:tab w:val="clear" w:pos="708"/>
                <w:tab w:val="left" w:pos="-1985" w:leader="none"/>
                <w:tab w:val="left" w:pos="360"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felszerelés oldható vízhatlan tetőátvezető csatlakozóval történjen.</w:t>
            </w:r>
          </w:p>
          <w:p>
            <w:pPr>
              <w:pStyle w:val="Normal"/>
              <w:tabs>
                <w:tab w:val="clear" w:pos="708"/>
                <w:tab w:val="left" w:pos="-1985"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z elemeinek és azok kapcsolódásának szilárdsága, valamint a gépjárműre történő rögzítés szilárdsága a gépjármű dokumentációjában megadott maximális sebességig nyújtson megfelelő stabilitá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Hangkeltő és erősítő: </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hangkeltő gépjárműbe beszerelt állapotban kell, hogy megfeleljen az MSZ-07 4009-82 számú szabványban foglalt beépítési, hangtani és vizsgálati követelményeknek, vagy az azzal egyenértékű (vagy szigorúbb műszaki követelménynek megfelelő) külföldön elfogadott vizsgálati rendszer követelményeinek.</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éveleges tápfeszültség: 12 V DC.</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inimálisan elvárt üzemmódok:</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hangosan beszélő;</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légkürt</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kéthangú sziréna</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Hangszínképe feleljen meg az MSZ- 07 4009-82 számú szabvány 1.2.2. pontjában foglaltaknak.</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sziréna hangváltása a kormány kürtkapcsolójáról is végrehajtható legye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fény, illetve hanghatások vezérlése (kivéve a keresőlámpákét) szerkezetileg önálló kezelőszervtől a Remote Controller-ről történje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VII. Üléshuzat műszaki követelményei</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z üléseken kiegészítő szövet huzat, az oldaltámasz teljes felületén, illetve az ülőfelület jobb oldalban 30 cm hosszúságú, 5 cm szélességű, a deréktájon 10 cm széles bőr bevonattal (a kialakítás a mintadarab bemutatásával módosulh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Védőhuzat anyaga: </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fekete szövet, laminált műbőr, nagy kopásállósággal, középső panelcsík, a gyárival megegyező mintájú illetve színű laminált szövet. </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védőhuzat kialakítása:</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erősített dupla varrással rendelkeznek, valamint tépőzáras rögzítéssel, a gyári üléshuzatok idomait és befogó külső méreteit teljesen követve, és azokkal egyező külső megjelenést biztosítva. (gyűrődéstől és „lefordulástól” védett)</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Védőhuzat tisztítása:</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utomata mosógépben, vagy kárpittisztító géppel, kímélő mosás programmal + 40 Celsius fokon, illetve vagy/és kárpittisztító anyagokkal (hab, folyadék) háztatásokban is alkalmazható tisztítószerre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0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VIII. Autós hűtőbox műszaki követelményei</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2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s>
              <w:spacing w:lineRule="auto" w:line="240"/>
              <w:rPr/>
            </w:pPr>
            <w:r>
              <w:rPr>
                <w:rFonts w:eastAsia="MS Mincho;ＭＳ 明朝" w:cs="Times New Roman" w:ascii="Times New Roman" w:hAnsi="Times New Roman"/>
                <w:sz w:val="20"/>
                <w:szCs w:val="20"/>
              </w:rPr>
              <w:t>Érintésvédelmi jegyzőkönyv szükséges</w:t>
            </w:r>
            <w:r>
              <w:rPr>
                <w:rFonts w:cs="Times New Roman" w:ascii="Times New Roman" w:hAnsi="Times New Roman"/>
                <w:sz w:val="24"/>
                <w:lang w:eastAsia="en-GB"/>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hűtőbox merevfalú (fém vagy műanyag) kialakítású legyen.</w:t>
            </w:r>
          </w:p>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Hűthető nettó térfogat: min. 55 dm3 max. 80 dm3 egy egységben</w:t>
            </w:r>
          </w:p>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Hűtési tartomány: min. 278.15 K (+5°C)  -  281.15 K (+8°C)</w:t>
            </w:r>
          </w:p>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ettó tömege maximálisan 60 kg lehet.</w:t>
            </w:r>
          </w:p>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űködési elve tegye lehetővé a jármű normál üzemi körülményei között (menet közbeni) használatot, ebből adódóan a hangtalan működés elvárt követelmény.</w:t>
            </w:r>
          </w:p>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20V-os hálózatról és a jármű saját elektromos energiaellátó rendszeréről egyaránt üzemeltethető legyen. A 220V-os üzemben is szabályozható hűtési fokokkal rendelkezzen. Legyen tartozék járművenként egy db 25 méteres erősáramú hosszabbító kábeldobon.</w:t>
            </w:r>
          </w:p>
          <w:p>
            <w:pPr>
              <w:pStyle w:val="Normal"/>
              <w:widowControl w:val="false"/>
              <w:tabs>
                <w:tab w:val="left" w:pos="708" w:leader="none"/>
              </w:tabs>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Érintésvédelmi jegyzőkönyv szükség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IX. Fóliára vonatkozó követelménye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A jármű oldalablakai minimum 100 µm vastag és karcálló réteggel ellátott, az </w:t>
            </w:r>
          </w:p>
          <w:p>
            <w:pPr>
              <w:pStyle w:val="Normal"/>
              <w:autoSpaceDE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EN 12600 szabvány szerinti (H-engedéllyel rendelkező) követelménynek megfelelő biztonsági fóliával legyenek ellátva. A vezetőtér ablakai víztiszta színűek legyenek, az utastér ablaki 90%-os sötétítésű fóliával legyenek ellátva. A fóliák min 5 év garanciával rendelkezzene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X. Mobil EDR rádió</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megajánlott EDR rádió működési és szolgáltatási képesség a magyarországi EDR rendszerben „a kormányzati célú hálózatokról” szóló 346/2010. (XII.28.) Korm. rendelet 16.§ (1) bekezdésében foglaltak szerint, a kormányzati célú hírközlési szolgáltató szervezettől származó nyilatkozattal kell igazolni, melyet az ajánlathoz csatolni kel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kormányzati célú hírközlési szolgáltató szervezettől származó nyilatkozattal kell igazolni, melyet az ajánlathoz csatolv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Biztosítani kell a gépjárművekbe történő beszereléshez szükséges 3 funkciós antennát (GPS és GSM antennával is ellátott), kábelezést, tokozást, kézibeszélőt, kihangosító hangszórót, biztosítékot és a beszereléshez szükséges járműtípus függő kiegészítőke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agyar nyelvű kezelési utasítás készülékenként 1-1 darabot nyomtatott, formába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Programozó szett: terminálonként 1-1 készle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Technikai paraméterek, követelmények</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Rádióterminál programozásához szükséges szoftver(ek). </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Rádióterminál programozásához szükséges adatkábel(ek).</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Rádióterminál programozásához szükséges adatkábel(ek).</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Részletes magyar nyelvű, nyomtatott használati ismertetet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b/>
                <w:b/>
                <w:bCs/>
                <w:sz w:val="20"/>
              </w:rPr>
            </w:pPr>
            <w:r>
              <w:rPr>
                <w:rFonts w:eastAsia="MS Mincho;ＭＳ 明朝" w:cs="Times New Roman" w:ascii="Times New Roman" w:hAnsi="Times New Roman"/>
                <w:b/>
                <w:bCs/>
                <w:color w:val="000000"/>
                <w:sz w:val="20"/>
                <w:szCs w:val="20"/>
              </w:rPr>
              <w:t>XI. Egyéb feltétele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vevő részére történő átadáskor összesen 400 km-nél nem több a futásteljesítmény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r>
              <w:rPr>
                <w:rFonts w:eastAsia="MS Mincho;ＭＳ 明朝" w:cs="Times New Roman" w:ascii="Times New Roman" w:hAnsi="Times New Roman"/>
                <w:sz w:val="20"/>
                <w:szCs w:val="20"/>
              </w:rPr>
              <w:t>.km</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gyártás és a forgalomba helyezés időpontja között eltelt idő nem több 270 naptári napná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r>
              <w:rPr>
                <w:rFonts w:eastAsia="MS Mincho;ＭＳ 明朝" w:cs="Times New Roman" w:ascii="Times New Roman" w:hAnsi="Times New Roman"/>
                <w:sz w:val="20"/>
                <w:szCs w:val="20"/>
              </w:rPr>
              <w:t>.naptári nap</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spacing w:lineRule="auto" w:line="240"/>
              <w:jc w:val="left"/>
              <w:rPr>
                <w:rFonts w:ascii="Times New Roman" w:hAnsi="Times New Roman" w:eastAsia="MS Mincho;ＭＳ 明朝" w:cs="Times New Roman"/>
                <w:sz w:val="20"/>
                <w:szCs w:val="20"/>
                <w:highlight w:val="yellow"/>
              </w:rPr>
            </w:pPr>
            <w:r>
              <w:rPr>
                <w:rFonts w:eastAsia="MS Mincho;ＭＳ 明朝" w:cs="Times New Roman" w:ascii="Times New Roman" w:hAnsi="Times New Roman"/>
                <w:b/>
                <w:bCs/>
                <w:color w:val="000000"/>
                <w:sz w:val="20"/>
                <w:szCs w:val="20"/>
              </w:rPr>
              <w:t>XII. Egyéb felszerelések:</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rFonts w:ascii="Times New Roman" w:hAnsi="Times New Roman" w:eastAsia="MS Mincho;ＭＳ 明朝" w:cs="Times New Roman"/>
                <w:i/>
                <w:i/>
                <w:sz w:val="20"/>
                <w:szCs w:val="20"/>
                <w:highlight w:val="yellow"/>
              </w:rPr>
            </w:pPr>
            <w:r>
              <w:rPr>
                <w:rFonts w:eastAsia="MS Mincho;ＭＳ 明朝" w:cs="Times New Roman" w:ascii="Times New Roman" w:hAnsi="Times New Roman"/>
                <w:b/>
                <w:bCs/>
                <w:i/>
                <w:color w:val="000000"/>
                <w:sz w:val="20"/>
                <w:szCs w:val="20"/>
              </w:rPr>
              <w:t>Minimális felszereltség:</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Biztonsági felszerelések: </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hátsó ködlámpa,</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ködfényszóró,</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vezetőtérben első légzsákok,</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hárompontos automatikus biztonsági öv a vezetőtér üléseihez,</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állítható fejtámla a vezetőtér üléseihez,</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blokkolásgátló (ABS),</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fűthető, motoros állítású külső visszapillantó tükrök,</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a vezetőtér előtti láthatóságot biztosító tükör, </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indításgátló (biztosítók által elfogadott), </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vezetőtér melletti láthatóságot biztosító tükör.</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Kényelmi felszereltségek:</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rádió,</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belső levegőkeringtetés, </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egymástól független légkondicionáló berendezés a vezetőtérben és az utastérben,.</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pollenszűrő, a vezetőtérben és az utastérben</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 személyes hálófülke a vezetőtérben kialakítva, leesést meggátolv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űszaki felszereltségek:</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szervokormány,</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állítható kormányoszlop,</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minimum akkora üzemanyag tartály, hogy 800 kilométer - folyamatos haladást és állás közbeni üzemeltetést figyelembe véve - tankolás nélkül megtehető legyen, </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tolató kamera,</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obil telefon kihangosító (vezeték nélküli)</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rendőrségi rádió (EDR)</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spoiler a vezetőfülkén az utastér magasságáig.</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A.</w:t>
            </w:r>
          </w:p>
        </w:tc>
      </w:tr>
    </w:tbl>
    <w:p>
      <w:pPr>
        <w:pStyle w:val="Normal"/>
        <w:spacing w:lineRule="auto" w:line="240"/>
        <w:ind w:right="97" w:hanging="0"/>
        <w:rPr>
          <w:rFonts w:ascii="Times New Roman" w:hAnsi="Times New Roman" w:cs="Times New Roman"/>
          <w:sz w:val="24"/>
        </w:rPr>
      </w:pPr>
      <w:r>
        <w:rPr>
          <w:rFonts w:cs="Times New Roman" w:ascii="Times New Roman" w:hAnsi="Times New Roman"/>
          <w:sz w:val="24"/>
        </w:rPr>
      </w:r>
    </w:p>
    <w:p>
      <w:pPr>
        <w:pStyle w:val="Normal"/>
        <w:spacing w:lineRule="auto" w:line="240"/>
        <w:ind w:right="97" w:hanging="0"/>
        <w:rPr>
          <w:rFonts w:ascii="Times New Roman" w:hAnsi="Times New Roman" w:cs="Times New Roman"/>
          <w:sz w:val="24"/>
        </w:rPr>
      </w:pPr>
      <w:r>
        <w:rPr>
          <w:rFonts w:cs="Times New Roman" w:ascii="Times New Roman" w:hAnsi="Times New Roman"/>
          <w:sz w:val="24"/>
        </w:rPr>
        <w:t>Nyilatkozom továbbá, hogy az ajánlat megtételekor az alábbiakat figyelembe vettem:</w:t>
      </w:r>
    </w:p>
    <w:p>
      <w:pPr>
        <w:pStyle w:val="Normal"/>
        <w:spacing w:lineRule="auto" w:line="240"/>
        <w:ind w:right="97" w:hanging="0"/>
        <w:rPr>
          <w:rFonts w:ascii="Times New Roman" w:hAnsi="Times New Roman" w:cs="Times New Roman"/>
          <w:sz w:val="24"/>
        </w:rPr>
      </w:pPr>
      <w:r>
        <w:rPr>
          <w:rFonts w:cs="Times New Roman" w:ascii="Times New Roman" w:hAnsi="Times New Roman"/>
          <w:sz w:val="24"/>
        </w:rPr>
      </w:r>
    </w:p>
    <w:p>
      <w:pPr>
        <w:pStyle w:val="Listaszerbekezds"/>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Ajánlattevőnek a Pro-M Professzionális Mobilrádió Zrt.-től (Cím: 1107 Budapest, Száva utca 3-5. Postacím: 1536 Budapest, Pf. 272. Telefon: +36-1-265-6510. Fax: +36-1-265-6515.), mint a kormányzati célú hírközlési szolgáltató szervezettől származó nyilatkozatot kell ajánlatához csatolnia, hogy a megajánlott eszköz az EDR rendszeren belül biztonságilag bevizsgált és használható.</w:t>
      </w:r>
    </w:p>
    <w:p>
      <w:pPr>
        <w:pStyle w:val="Listaszerbekezds"/>
        <w:autoSpaceDE w:val="false"/>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Ajánlattevő az ajánlat megtételekor vegye figyelembe, hogy a megajánlott eszköz bevizsgálásának időtartama a kérelem benyújtásától a nyilatkozat megadásáig 30 nap, valamint a bevizsgálásnak költségvonzata van, amelyről a Pro-M Zrt. ad további információt. </w:t>
      </w:r>
    </w:p>
    <w:p>
      <w:pPr>
        <w:pStyle w:val="Listaszerbekezds"/>
        <w:autoSpaceDE w:val="false"/>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Az EDR rádiók „K” kulcsolásának elvégeztetése - ajánlatkérő meghatalmazása alapján - ajánlattevő feladatkörébe tartozik. A kulcsolás helyszínéről, időtartamáról és költségvonzatáról a Pro-M Zrt. ad további információt. </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autoSpaceDE w:val="false"/>
        <w:rPr>
          <w:rFonts w:ascii="Times New Roman" w:hAnsi="Times New Roman" w:cs="Times New Roman"/>
          <w:sz w:val="24"/>
          <w:szCs w:val="24"/>
        </w:rPr>
      </w:pPr>
      <w:r>
        <w:rPr>
          <w:rFonts w:cs="Times New Roman" w:ascii="Times New Roman" w:hAnsi="Times New Roman"/>
          <w:sz w:val="24"/>
          <w:szCs w:val="24"/>
        </w:rPr>
      </w:r>
    </w:p>
    <w:p>
      <w:pPr>
        <w:pStyle w:val="NormlVardena"/>
        <w:numPr>
          <w:ilvl w:val="0"/>
          <w:numId w:val="2"/>
        </w:numPr>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A megajánlott EDR rádió beszerelése az alábbi megkötések figyelembe vételével kell, hogy történjék:</w:t>
      </w:r>
    </w:p>
    <w:p>
      <w:pPr>
        <w:pStyle w:val="NormlVardena"/>
        <w:spacing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Vardena"/>
        <w:numPr>
          <w:ilvl w:val="0"/>
          <w:numId w:val="3"/>
        </w:numPr>
        <w:spacing w:before="0" w:after="0"/>
        <w:ind w:left="1134" w:hanging="283"/>
        <w:rPr/>
      </w:pPr>
      <w:r>
        <w:rPr>
          <w:rFonts w:cs="Times New Roman" w:ascii="Times New Roman" w:hAnsi="Times New Roman"/>
          <w:sz w:val="24"/>
          <w:szCs w:val="24"/>
          <w:lang w:eastAsia="en-US"/>
        </w:rPr>
        <w:t>A rádió adó-vevőt és kezelőegységét úgy kell elhelyezni, hogy az ne akadályozza a gépjárművet használók mozgását, illetve a jármű kezelését, rendeltetésszerű használatát, ugyanakkor</w:t>
      </w:r>
      <w:r>
        <w:rPr>
          <w:rFonts w:cs="Times New Roman" w:ascii="Times New Roman" w:hAnsi="Times New Roman"/>
          <w:sz w:val="24"/>
          <w:szCs w:val="24"/>
        </w:rPr>
        <w:t xml:space="preserve"> a vezetőfülke ülésein ülő személyek számára a kezelőegység látható, kézzel elérhető és kezelhető legyen.</w:t>
      </w:r>
    </w:p>
    <w:p>
      <w:pPr>
        <w:pStyle w:val="NormlVardena"/>
        <w:numPr>
          <w:ilvl w:val="0"/>
          <w:numId w:val="3"/>
        </w:numPr>
        <w:spacing w:before="0" w:after="0"/>
        <w:ind w:left="1134" w:hanging="283"/>
        <w:rPr/>
      </w:pPr>
      <w:r>
        <w:rPr>
          <w:rFonts w:cs="Times New Roman" w:ascii="Times New Roman" w:hAnsi="Times New Roman"/>
          <w:sz w:val="24"/>
          <w:szCs w:val="24"/>
          <w:lang w:eastAsia="en-US"/>
        </w:rPr>
        <w:t>Az eszközök elhelyezése nem okozhatja a gépjármű vezető és utasteréből történő kilátás</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korlátozását, a balesetveszély fokozását és a gépjármű alapvető funkcióinak csökkenését. Az eszközök beszerelése során be kell tartani a 9/1999. (IV.12) KöHÉM rendeletben előírt, a gépjárművek vezető és utasteréből kilátásra, valamint a gépjárművek vezető és utasterében tartozékok felszerelésére vonatkozó szabályokat.</w:t>
      </w:r>
    </w:p>
    <w:p>
      <w:pPr>
        <w:pStyle w:val="NormlVardena"/>
        <w:numPr>
          <w:ilvl w:val="0"/>
          <w:numId w:val="3"/>
        </w:numPr>
        <w:spacing w:before="0" w:after="0"/>
        <w:ind w:left="1134" w:hanging="283"/>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szükséges kábeles csatlakozásokat, kábelvezetéseket úgy kell kialakítani, hogy az a gépkocsin belül burkolatok alatt, védetten haladjanak. Amennyiben valamely kábel gépkocsin kívülre történő vezetése válik szükségessé, akkor a már meglévő lehetőségeket kell hasznosítani (pl.: megkülönböztető jelzések kilépő vezetékeivel közös furaton történő kivezetés, stb.). </w:t>
      </w:r>
    </w:p>
    <w:p>
      <w:pPr>
        <w:pStyle w:val="NormlVardena"/>
        <w:numPr>
          <w:ilvl w:val="0"/>
          <w:numId w:val="3"/>
        </w:numPr>
        <w:spacing w:before="0" w:after="0"/>
        <w:ind w:left="1134" w:hanging="283"/>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kombinált antenna GSM 3G csatlakozója a mobiltelefon kihangosító egységhez kell, hogy csatlakozzék. </w:t>
      </w:r>
    </w:p>
    <w:p>
      <w:pPr>
        <w:pStyle w:val="NormlVardena"/>
        <w:numPr>
          <w:ilvl w:val="0"/>
          <w:numId w:val="3"/>
        </w:numPr>
        <w:spacing w:before="0" w:after="0"/>
        <w:ind w:left="1134" w:hanging="283"/>
        <w:rPr>
          <w:rFonts w:ascii="Times New Roman" w:hAnsi="Times New Roman" w:cs="Times New Roman"/>
          <w:sz w:val="24"/>
          <w:szCs w:val="24"/>
          <w:lang w:eastAsia="en-US"/>
        </w:rPr>
      </w:pPr>
      <w:r>
        <w:rPr>
          <w:rFonts w:cs="Times New Roman" w:ascii="Times New Roman" w:hAnsi="Times New Roman"/>
          <w:sz w:val="24"/>
          <w:szCs w:val="24"/>
          <w:lang w:eastAsia="en-US"/>
        </w:rPr>
        <w:t>A gépkocsik elektromos rendszere, akkumulátora az energiaellátásban használható, de csak olyan tápegységgel terhelhető, amely az akkumulátor teljes lemerülése előtt a terhelést megszünteti.</w:t>
      </w:r>
    </w:p>
    <w:p>
      <w:pPr>
        <w:pStyle w:val="NormlVardena"/>
        <w:ind w:left="1134" w:hanging="0"/>
        <w:rPr>
          <w:rFonts w:ascii="Times New Roman" w:hAnsi="Times New Roman" w:cs="Times New Roman"/>
          <w:sz w:val="24"/>
          <w:szCs w:val="24"/>
          <w:lang w:eastAsia="en-GB"/>
        </w:rPr>
      </w:pPr>
      <w:r>
        <w:rPr>
          <w:rFonts w:cs="Times New Roman" w:ascii="Times New Roman" w:hAnsi="Times New Roman"/>
          <w:sz w:val="24"/>
          <w:szCs w:val="24"/>
          <w:lang w:eastAsia="en-GB"/>
        </w:rPr>
        <w:t>A rádiókészülékek beszerelése Ajánlatkérő írásbeli jóváhagyását követően történhet.</w:t>
      </w:r>
    </w:p>
    <w:p>
      <w:pPr>
        <w:pStyle w:val="Normal"/>
        <w:spacing w:lineRule="auto" w:line="240"/>
        <w:ind w:right="97" w:hanging="0"/>
        <w:rPr>
          <w:rFonts w:ascii="Times New Roman" w:hAnsi="Times New Roman" w:cs="Times New Roman"/>
          <w:sz w:val="24"/>
          <w:szCs w:val="22"/>
          <w:lang w:eastAsia="en-GB"/>
        </w:rPr>
      </w:pPr>
      <w:r>
        <w:rPr>
          <w:rFonts w:cs="Times New Roman" w:ascii="Times New Roman" w:hAnsi="Times New Roman"/>
          <w:sz w:val="24"/>
          <w:szCs w:val="22"/>
          <w:lang w:eastAsia="en-GB"/>
        </w:rPr>
      </w:r>
    </w:p>
    <w:p>
      <w:pPr>
        <w:pStyle w:val="Normal"/>
        <w:spacing w:lineRule="auto" w:line="240"/>
        <w:ind w:right="97" w:hanging="0"/>
        <w:rPr>
          <w:rFonts w:ascii="Times New Roman" w:hAnsi="Times New Roman" w:cs="Times New Roman"/>
          <w:szCs w:val="22"/>
        </w:rPr>
      </w:pPr>
      <w:r>
        <w:rPr>
          <w:rFonts w:cs="Times New Roman" w:ascii="Times New Roman" w:hAnsi="Times New Roman"/>
          <w:szCs w:val="22"/>
        </w:rPr>
        <w:t xml:space="preserve">Kelt: </w:t>
      </w:r>
      <w:r>
        <w:rPr>
          <w:rFonts w:cs="Times New Roman" w:ascii="Times New Roman" w:hAnsi="Times New Roman"/>
          <w:szCs w:val="22"/>
          <w:shd w:fill="C0C0C0" w:val="clear"/>
        </w:rPr>
        <w:t>…………………………</w:t>
      </w:r>
    </w:p>
    <w:p>
      <w:pPr>
        <w:pStyle w:val="Normal"/>
        <w:spacing w:lineRule="auto" w:line="240"/>
        <w:ind w:right="97" w:hanging="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ind w:right="97" w:hanging="0"/>
        <w:rPr>
          <w:rFonts w:ascii="Times New Roman" w:hAnsi="Times New Roman" w:cs="Times New Roman"/>
          <w:sz w:val="24"/>
        </w:rPr>
      </w:pPr>
      <w:r>
        <w:rPr>
          <w:rFonts w:cs="Times New Roman" w:ascii="Times New Roman" w:hAnsi="Times New Roman"/>
          <w:sz w:val="24"/>
        </w:rPr>
      </w:r>
    </w:p>
    <w:p>
      <w:pPr>
        <w:pStyle w:val="Normal"/>
        <w:spacing w:lineRule="auto" w:line="240"/>
        <w:ind w:right="97" w:hanging="0"/>
        <w:rPr>
          <w:rFonts w:ascii="Times New Roman" w:hAnsi="Times New Roman" w:cs="Times New Roman"/>
          <w:sz w:val="24"/>
        </w:rPr>
      </w:pPr>
      <w:r>
        <w:rPr>
          <w:rFonts w:cs="Times New Roman" w:ascii="Times New Roman" w:hAnsi="Times New Roman"/>
          <w:sz w:val="24"/>
        </w:rPr>
      </w:r>
    </w:p>
    <w:p>
      <w:pPr>
        <w:pStyle w:val="Normal"/>
        <w:spacing w:lineRule="auto" w:line="240"/>
        <w:ind w:right="97" w:hanging="0"/>
        <w:rPr>
          <w:rFonts w:ascii="Times New Roman" w:hAnsi="Times New Roman" w:cs="Times New Roman"/>
          <w:sz w:val="24"/>
        </w:rPr>
      </w:pPr>
      <w:r>
        <w:rPr>
          <w:rFonts w:cs="Times New Roman" w:ascii="Times New Roman" w:hAnsi="Times New Roman"/>
          <w:sz w:val="24"/>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t>………………………………</w:t>
            </w:r>
          </w:p>
        </w:tc>
      </w:tr>
      <w:tr>
        <w:trPr/>
        <w:tc>
          <w:tcPr>
            <w:tcW w:w="4320" w:type="dxa"/>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t>&lt;cégszerű aláírás&gt;</w:t>
            </w:r>
          </w:p>
        </w:tc>
      </w:tr>
    </w:tbl>
    <w:p>
      <w:pPr>
        <w:pStyle w:val="Normal"/>
        <w:rPr>
          <w:rFonts w:eastAsia="Calibri"/>
          <w:color w:val="1D1B11"/>
          <w:lang w:eastAsia="en-GB"/>
        </w:rPr>
      </w:pPr>
      <w:r>
        <w:rPr>
          <w:rFonts w:eastAsia="Calibri"/>
          <w:color w:val="1D1B11"/>
          <w:lang w:eastAsia="en-GB"/>
        </w:rPr>
      </w:r>
    </w:p>
    <w:p>
      <w:pPr>
        <w:pStyle w:val="Normal"/>
        <w:rPr>
          <w:rFonts w:eastAsia="Calibri"/>
          <w:color w:val="1D1B11"/>
          <w:lang w:eastAsia="en-GB"/>
        </w:rPr>
      </w:pPr>
      <w:r>
        <w:rPr>
          <w:rFonts w:eastAsia="Calibri"/>
          <w:color w:val="1D1B11"/>
          <w:lang w:eastAsia="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Arial" w:hAnsi="Arial" w:eastAsia="Times New Roman" w:cs="Arial"/>
      <w:color w:val="auto"/>
      <w:sz w:val="22"/>
      <w:szCs w:val="24"/>
      <w:lang w:val="hu-HU"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b/>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Cmsor8Char">
    <w:name w:val="Címsor 8 Char"/>
    <w:qFormat/>
    <w:rPr>
      <w:rFonts w:ascii="Times New Roman" w:hAnsi="Times New Roman" w:eastAsia="Times New Roman" w:cs="Times New Roman"/>
      <w:i/>
      <w:iCs/>
      <w:sz w:val="24"/>
      <w:szCs w:val="24"/>
    </w:rPr>
  </w:style>
  <w:style w:type="character" w:styleId="LlbChar">
    <w:name w:val="Élőláb Char"/>
    <w:qFormat/>
    <w:rPr>
      <w:rFonts w:ascii="Arial" w:hAnsi="Arial" w:eastAsia="Times New Roman" w:cs="Times New Roman"/>
      <w:szCs w:val="24"/>
    </w:rPr>
  </w:style>
  <w:style w:type="character" w:styleId="NormlVardenaChar">
    <w:name w:val="Normál Vardena Char"/>
    <w:qFormat/>
    <w:rPr>
      <w:rFonts w:ascii="Verdana" w:hAnsi="Verdana" w:eastAsia="Calibri" w:cs="Verdana"/>
      <w:color w:val="1D1B11"/>
      <w:sz w:val="20"/>
      <w:szCs w:val="20"/>
    </w:rPr>
  </w:style>
  <w:style w:type="character" w:styleId="LfejChar">
    <w:name w:val="Élőfej Char"/>
    <w:qFormat/>
    <w:rPr>
      <w:rFonts w:ascii="Arial" w:hAnsi="Arial" w:eastAsia="Times New Roman" w:cs="Times New Roman"/>
      <w:szCs w:val="24"/>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szerbekezds1">
    <w:name w:val="Listaszerű bekezdés1"/>
    <w:basedOn w:val="Normal"/>
    <w:qFormat/>
    <w:pPr>
      <w:spacing w:lineRule="auto" w:line="240"/>
      <w:ind w:left="708" w:hanging="0"/>
      <w:jc w:val="left"/>
    </w:pPr>
    <w:rPr>
      <w:rFonts w:ascii="Times New Roman" w:hAnsi="Times New Roman" w:cs="Times New Roman"/>
      <w:sz w:val="24"/>
      <w:szCs w:val="20"/>
    </w:rPr>
  </w:style>
  <w:style w:type="paragraph" w:styleId="Listaszerbekezds2">
    <w:name w:val="Listaszerű bekezdés2"/>
    <w:basedOn w:val="Normal"/>
    <w:qFormat/>
    <w:pPr>
      <w:spacing w:lineRule="auto" w:line="240"/>
      <w:ind w:left="708" w:hanging="0"/>
    </w:pPr>
    <w:rPr>
      <w:rFonts w:ascii="Times New Roman" w:hAnsi="Times New Roman" w:cs="Times New Roman"/>
      <w:sz w:val="24"/>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Listaszerbekezds">
    <w:name w:val="Listaszerű bekezdés"/>
    <w:basedOn w:val="Normal"/>
    <w:qFormat/>
    <w:pPr>
      <w:spacing w:lineRule="auto" w:line="240" w:before="0" w:after="0"/>
      <w:ind w:left="720" w:hanging="0"/>
      <w:contextualSpacing/>
    </w:pPr>
    <w:rPr>
      <w:rFonts w:cs="Arial"/>
      <w:szCs w:val="22"/>
    </w:rPr>
  </w:style>
  <w:style w:type="paragraph" w:styleId="NormlVardena">
    <w:name w:val="Normál Vardena"/>
    <w:basedOn w:val="Normal"/>
    <w:qFormat/>
    <w:pPr>
      <w:spacing w:lineRule="auto" w:line="240" w:before="36" w:after="36"/>
    </w:pPr>
    <w:rPr>
      <w:rFonts w:ascii="Verdana" w:hAnsi="Verdana" w:eastAsia="Calibri" w:cs="Verdana"/>
      <w:color w:val="1D1B11"/>
      <w:sz w:val="20"/>
      <w:szCs w:val="20"/>
    </w:rPr>
  </w:style>
  <w:style w:type="paragraph" w:styleId="Header">
    <w:name w:val="Header"/>
    <w:basedOn w:val="Normal"/>
    <w:pPr>
      <w:spacing w:lineRule="auto" w:line="240"/>
    </w:pPr>
    <w:rPr/>
  </w:style>
  <w:style w:type="paragraph" w:styleId="Buborkszveg">
    <w:name w:val="Buborékszöveg"/>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36:00Z</dcterms:created>
  <dc:creator>Gyene Tímea</dc:creator>
  <dc:description/>
  <cp:keywords/>
  <dc:language>en-US</dc:language>
  <cp:lastModifiedBy>M. Kiss Milán</cp:lastModifiedBy>
  <dcterms:modified xsi:type="dcterms:W3CDTF">2016-07-08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D4EA75B1A254AB51BB04B6198CE28</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ies>
</file>