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ucida Grande;Arial" w:hAnsi="Lucida Grande;Arial" w:cs="Lucida Grande;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7. május 31. napján indított, </w:t>
      </w:r>
      <w:r>
        <w:rPr>
          <w:rFonts w:cs="Arial" w:ascii="Arial" w:hAnsi="Arial"/>
          <w:b/>
          <w:sz w:val="22"/>
          <w:szCs w:val="22"/>
        </w:rPr>
        <w:t>„Elemzési szolgáltatások modul fejlesztése és bevezetése a KÖFOP-1.0.0 – VEKOP-15-2016-00028 projekt keretében”</w:t>
      </w:r>
      <w:r>
        <w:rPr>
          <w:rFonts w:cs="Arial" w:ascii="Arial" w:hAnsi="Arial"/>
          <w:sz w:val="22"/>
          <w:szCs w:val="22"/>
        </w:rPr>
        <w:t xml:space="preserve"> tárgyú közbeszerzési eljáráshoz tartozó egyéb közbeszerzési dokumentumokat a 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ötet – Műszaki leírás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jánlatkérő az 1. kötetet (Nyilatkozatminták) jelen átvételi nyilatkozat kézhezvételét követően szerkeszthető formátumban közvetlenül elektronikus úton küldi meg a fent megadott e-mail címre a gazdasági szereplőnek.)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8:00Z</dcterms:created>
  <dc:creator>ORFK</dc:creator>
  <dc:description/>
  <cp:keywords/>
  <dc:language>en-US</dc:language>
  <cp:lastModifiedBy>ORFK</cp:lastModifiedBy>
  <cp:lastPrinted>2008-01-28T10:34:00Z</cp:lastPrinted>
  <dcterms:modified xsi:type="dcterms:W3CDTF">2017-06-07T13:38:00Z</dcterms:modified>
  <cp:revision>2</cp:revision>
  <dc:subject/>
  <dc:title>DOKUMENTÁCIÓ ÁTVÉTELI NYILATKOZAT</dc:title>
</cp:coreProperties>
</file>