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őfegyver átadásával-átvételével kapcsola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Átadó</w:t>
      </w:r>
      <w:r>
        <w:rPr/>
        <w:t xml:space="preserve"> (a továbbiakban: </w:t>
      </w:r>
      <w:r>
        <w:rPr>
          <w:b/>
        </w:rPr>
        <w:t>Átadó</w:t>
      </w:r>
      <w:r>
        <w:rPr/>
        <w:t xml:space="preserve">), másrészt …………………….név, ………………..születési név (állampolgárság: ……….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/>
        <w:t xml:space="preserve"> száma: ………, lakcím: …………………….), </w:t>
      </w:r>
      <w:r>
        <w:rPr>
          <w:b/>
        </w:rPr>
        <w:t>mint Átvevő</w:t>
      </w:r>
      <w:r>
        <w:rPr/>
        <w:t xml:space="preserve"> (a továbbiakban: </w:t>
      </w:r>
      <w:r>
        <w:rPr>
          <w:b/>
        </w:rPr>
        <w:t>Átvevő)</w:t>
      </w:r>
      <w:r>
        <w:rPr/>
        <w:t xml:space="preserve"> között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 xml:space="preserve">et </w:t>
      </w:r>
      <w:r>
        <w:rPr/>
        <w:t xml:space="preserve">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vevő az illetékes rendőrkapitányság által, ……….. számú </w:t>
      </w:r>
      <w:r>
        <w:rPr>
          <w:color w:val="000000"/>
        </w:rPr>
        <w:t>hatósági igazolvánnyal</w:t>
      </w:r>
      <w:r>
        <w:rPr/>
        <w:t xml:space="preserve"> igazoltan szintén rendelkezik vadászlőfegyver tartási engedéllyel, és ennek alapján vadászlőfegyv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átadja, Átvevő pedig átveszi a jelen megállapodás tárgyát képező, és az 1. pontban részletesen megjelölt vadászlőfegyvert, ………………. célból, </w:t>
      </w:r>
      <w:r>
        <w:rPr>
          <w:color w:val="000000"/>
        </w:rPr>
        <w:t>…………-tól ………………….-ig</w:t>
      </w:r>
      <w:r>
        <w:rPr>
          <w:color w:val="FF0000"/>
        </w:rPr>
        <w:t xml:space="preserve"> </w:t>
      </w:r>
      <w:r>
        <w:rPr/>
        <w:t xml:space="preserve">időtartamra azzal, hogy a cél megvalósulása után haladéktalanul, de legkésőbb a megjelölt időtartam lejártáig köteles azt Átadónak – az átvételkori műszaki állapotban – visszaszolgál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adó jelen megállapodás aláírásával kijelenti, hogy a lőfegyver a biztonságos használatra alkalmas – ezt a tényt a lőfegyver műszaki tanúsítványával igazolja, amelyet a fegyverrel együtt szintén átad Átvevőnek – annak rejtett hibájáról nincs tudom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vő teljes körű anyagi felelősséggel tartozik az általa a jelen megállapodással átvett lőfegyver minden olyan sérüléséért, meghibásodásáért, illetve a fegyver elveszéséért, amely az ő hibájára, nem megfelelő fegyverkezelésére, vagy a lőfegyver jogszabályokkal ellentétes szállítására, tárolásá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ba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négy (4) egymással szó szerint megegyező példányban készült, – melyekből 2-2 példány Átadó, illetve Átvevő példánya –, amelyeket a megállapodást köt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Átad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Átvev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8:00Z</dcterms:created>
  <dc:creator>Titárság</dc:creator>
  <dc:description/>
  <cp:keywords/>
  <dc:language>en-US</dc:language>
  <cp:lastModifiedBy>orfk</cp:lastModifiedBy>
  <cp:lastPrinted>2012-05-30T13:58:00Z</cp:lastPrinted>
  <dcterms:modified xsi:type="dcterms:W3CDTF">2012-07-03T08:48:00Z</dcterms:modified>
  <cp:revision>3</cp:revision>
  <dc:subject/>
  <dc:title>Tervezet</dc:title>
</cp:coreProperties>
</file>