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É S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ábítószerek és a pszichotrop anyagok forgalmazásáról, felhasználásáról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4"/>
          <w:szCs w:val="24"/>
        </w:rPr>
        <w:t>az állatgyógyászati készítmények kiskereskedelmi forgalmazója, az állatgyógyászati intézmény, az állatorvost alkalmazó telep, állatkert, vadaspark és a magán-állatorvos részére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4"/>
          <w:szCs w:val="24"/>
        </w:rPr>
        <w:t xml:space="preserve">……… </w:t>
      </w:r>
      <w:r>
        <w:rPr>
          <w:b/>
          <w:sz w:val="24"/>
          <w:szCs w:val="24"/>
        </w:rPr>
        <w:t>év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A nyilvántartásban szereplő személy vagy szervezet neve: ………………………………………….,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 nyilvántartásba vett adatokat tartalmazó hatósági bizonyítvány száma: …………………………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jelentést tevő személy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3"/>
      </w:r>
      <w:r>
        <w:rPr>
          <w:sz w:val="24"/>
          <w:szCs w:val="24"/>
        </w:rPr>
        <w:t xml:space="preserve"> neve, jogviszonya, elérhetősége: ………………………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A kábítószert és pszichotrop anyagot felhasználó személy(ek) n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247"/>
        <w:gridCol w:w="1950"/>
        <w:gridCol w:w="1247"/>
        <w:gridCol w:w="12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Készítmények nev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és kiszerelése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4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Év eleji nyitókészle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ml-be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Éves összes bevételezett mennyiség ml-ben</w:t>
            </w:r>
            <w:r>
              <w:rPr>
                <w:vertAlign w:val="superscript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Vásárlás helye (kereskedő neve és címe)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6"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Éves felhasznált mennyiség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ml-ben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Év végi zárókészle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/>
              <w:t>ml-ben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…..……………….…………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aláírás, bélyeg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A nyilvántartásban szereplő személynek vagy szervezetnek az éves forgalmazásról, felhasználásról - összesített formában - minden év január 31-ig tájékoztatni kell a rendőrséget. E tájékoztatót a tevékenység helye szerint illetékes </w:t>
      </w:r>
      <w:r>
        <w:rPr>
          <w:rFonts w:cs="Times New Roman" w:ascii="Times New Roman" w:hAnsi="Times New Roman"/>
          <w:b/>
        </w:rPr>
        <w:t>megyei (fővárosi) rendőr-főkapitányság igazgatásrendészeti szerve részére kell megküldeni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Jelentést csak aláírásra, cégjegyzésre, cégképviseletre jogosult személy tehet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Készítményenként és hatáserősségként külön-külön sorban kell szerepeltetni az állat-, illetve a humángyógyászati készítményeket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Tabletta, </w:t>
      </w:r>
      <w:r>
        <w:rPr>
          <w:rFonts w:cs="Times New Roman" w:ascii="Times New Roman" w:hAnsi="Times New Roman"/>
          <w:bCs/>
        </w:rPr>
        <w:t>nyelvalatti tabletta</w:t>
      </w:r>
      <w:r>
        <w:rPr>
          <w:rFonts w:cs="Times New Roman" w:ascii="Times New Roman" w:hAnsi="Times New Roman"/>
        </w:rPr>
        <w:t xml:space="preserve"> vagy transzdermális tapasz esetében a mennyiséget darabra kell megadni, és a gyógyszer-formát külön jelezni kell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Ha a vásárlás helye más-más, akkor külön-külön sorban kell feltüntetni a bevételezések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655" w:leader="none"/>
      </w:tabs>
      <w:jc w:val="both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8:00Z</dcterms:created>
  <dc:creator>Cserényi József</dc:creator>
  <dc:description/>
  <dc:language>en-US</dc:language>
  <cp:lastModifiedBy>orfk2</cp:lastModifiedBy>
  <cp:lastPrinted>2012-04-26T14:56:00Z</cp:lastPrinted>
  <dcterms:modified xsi:type="dcterms:W3CDTF">2013-09-05T10:38:00Z</dcterms:modified>
  <cp:revision>2</cp:revision>
  <dc:subject/>
  <dc:title/>
</cp:coreProperties>
</file>