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erződés odaítéléséről szóló hirdetmé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a) Az ajánlatkérő neve, cím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özponti Gazdasági Ellátó Igazgatóság, 1145 Budapest, Róna u. 1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) A választott eljárás:</w:t>
      </w:r>
    </w:p>
    <w:p>
      <w:pPr>
        <w:pStyle w:val="Normal"/>
        <w:jc w:val="both"/>
        <w:rPr/>
      </w:pPr>
      <w:r>
        <w:rPr/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6. § (2) bekezdés aa) pontja szerinti, hirdetmény közzététele nélküli tárgyalásos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Hirdetmény közzététele nélküli tárgyalásos eljárás esetén indokolás</w:t>
      </w:r>
      <w:r>
        <w:rPr/>
        <w:t>: a korábbi, hirdetmény közzétételével indított tárgyalásos eljárás során lenti termékek beszerzésére kizárólag érvénytelen ajánlatot nyújtottak 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A beszerzés tárgya, mennyisége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Látens, fellelt nyomok rögzítésére használt anyagok, készítmények  beszerzés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(6 000 m, 29 500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Eredményes volt-e az eljárás</w:t>
      </w:r>
      <w:r>
        <w:rPr/>
        <w:t xml:space="preserve">: 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</w:rPr>
        <w:t>Eredménytelen eljárás esetén az eredménytelenség indok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</w:t>
      </w:r>
      <w:r>
        <w:rPr/>
        <w:t xml:space="preserve"> </w:t>
      </w:r>
      <w:r>
        <w:rPr>
          <w:b/>
        </w:rPr>
        <w:t>Az eredményhirdetés időpontja</w:t>
      </w:r>
      <w:r>
        <w:rPr/>
        <w:t>: 2013. június 2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</w:t>
      </w:r>
      <w:r>
        <w:rPr>
          <w:b/>
        </w:rPr>
        <w:t>Az ajánlatok elbírálásának szempontja</w:t>
      </w:r>
      <w:r>
        <w:rPr/>
        <w:t>: A Rendelet 21. § (2) bekezdés a) pontja alapján a legalacsonyabb összegű ellen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)</w:t>
      </w:r>
      <w:r>
        <w:rPr/>
        <w:t xml:space="preserve"> </w:t>
      </w:r>
      <w:r>
        <w:rPr>
          <w:b/>
        </w:rPr>
        <w:t>A beérkezett ajánlatok száma</w:t>
      </w:r>
      <w:r>
        <w:rPr/>
        <w:t>: 2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) A nyertes ajánlattevő neve és címe: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BVDA International BV </w:t>
      </w:r>
      <w:r>
        <w:rPr/>
        <w:t>(Emrikweg 31, 2031 BT Haarlem, Hollandia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A kifizetésre kerülő ár vagy ártartomány: </w:t>
      </w:r>
    </w:p>
    <w:p>
      <w:pPr>
        <w:pStyle w:val="Normal"/>
        <w:ind w:firstLine="1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ó 7.901.500,- HU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) Az ajánlatok elbírálásakor figyelembe vett legalacsonyabb és legmagasabb ellenszolgáltatást tartalmazó ajánlat:</w:t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>legalacsonyabb: nettó</w:t>
      </w:r>
      <w:r>
        <w:rPr>
          <w:b/>
        </w:rPr>
        <w:t xml:space="preserve">   7.901.500,- HUF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legmagasabb:     nettó   </w:t>
      </w:r>
      <w:r>
        <w:rPr>
          <w:b/>
        </w:rPr>
        <w:t>8.468.845,- HUF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A hirdetmény feladásának időpontja: 2013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beszerzés azon része, melyre a nyertes harmadik személlyel szerződést köt, valamint annak értéke: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éb információk: 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eastAsia="Times New Roman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CharCharCharCharCharCharCharCharCharCharCharCharCharCharCharCharCharChar">
    <w:name w:val=" Char Char1 Char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1:00Z</dcterms:created>
  <dc:creator>Nagyné JK</dc:creator>
  <dc:description/>
  <dc:language>en-US</dc:language>
  <cp:lastModifiedBy>Nagyné Juhász Klára</cp:lastModifiedBy>
  <cp:lastPrinted>2013-02-01T11:17:00Z</cp:lastPrinted>
  <dcterms:modified xsi:type="dcterms:W3CDTF">2013-07-15T13:27:00Z</dcterms:modified>
  <cp:revision>5</cp:revision>
  <dc:subject/>
  <dc:title>Hirdetmény módosítása, visszavonása, a dokumentáció vagy a határidő módosítása</dc:title>
</cp:coreProperties>
</file>