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</w:pBdr>
        <w:tabs>
          <w:tab w:val="clear" w:pos="708"/>
          <w:tab w:val="left" w:pos="450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rPr/>
      </w:pPr>
      <w:r>
        <w:rPr/>
        <w:tab/>
        <w:t xml:space="preserve">       Tárgy: gépkocsi értékesítés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rPr/>
      </w:pPr>
      <w:r>
        <w:rPr/>
        <w:tab/>
        <w:t xml:space="preserve"> Hiv.szám:06000/9816/2023.ált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rPr/>
      </w:pPr>
      <w:r>
        <w:rPr/>
        <w:tab/>
        <w:t>Ügyintéző: Molnár József r. alezredes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rPr/>
      </w:pPr>
      <w:r>
        <w:rPr/>
        <w:tab/>
        <w:t xml:space="preserve">     Telefon: 03-33-68-110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RDETM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ongrád-Csanád Vármegyei Rendőr-főkapitányság Közlekedésrendészeti Osztályán az alábbi járművel kapcsola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7179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vázszámú</w:t>
      </w:r>
      <w:r>
        <w:rPr>
          <w:sz w:val="24"/>
          <w:szCs w:val="24"/>
        </w:rPr>
        <w:t xml:space="preserve"> kerékp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A Be. 130. § (1) bekezdés d) pontja alapján, figyelemmel a Be. 135. § (1) bekezdés a) pontjára, értesítem </w:t>
      </w:r>
      <w:r>
        <w:rPr>
          <w:b/>
        </w:rPr>
        <w:t>Ismeretlen</w:t>
      </w:r>
      <w:r>
        <w:rPr/>
        <w:t xml:space="preserve"> </w:t>
      </w:r>
      <w:r>
        <w:rPr>
          <w:sz w:val="24"/>
          <w:szCs w:val="24"/>
        </w:rPr>
        <w:t>címzettet, hogy a fenti számú ügyiratot a Be. 130. § (2) bekezdés alapján, személyazonosságának igazolása mellett, a közigazgatási eljárási határozat átvehető Molnár József r. alezredesnél, 6724 Szeged, Kossuth Lajos sugárút 28. szám 14 ajtó szám alatt munkaidőben, előzetes időpont egyeztetés alapján (Tel.: 06-62-562-400/ 68-110; hétfő-csütörtök 07.30-16.00 ig, illetve pénteken: 07.30-13.30 óráig)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. 135. § (3) bekezdése a) pontja alapján ezt a hirdetményt tizenöt napra közzé kell tenni a nyomozó hatóság elektronikus tájékoztatásra szolgáló honlapján, illetve hirdetőtábláján. Az ügyiratot a hirdetmény (3) bekezdés a) pontja szerinti közzétételétől számított tizenötödik napon kell kézbesítettnek tekinteni. A Be. 135. § (5) bekezdése alapján az (1) bekezdés a) pontja esetén a hirdetményt tizenöt napra a terhelt utolsó ismert magyarországi lakcíme vagy tényleges tartózkodási helye szerinti önkormányzat hirdetőtáblájára is ki kell függeszt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eged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időbélyegző szerin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Virág János Attila r. alezred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mb. közlekedésrendészeti osztályvezető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ím: 6722 Szeged, Kossuth L. sgt. 22-24.; 6701 Szeged Pf. 411</w:t>
    </w:r>
  </w:p>
  <w:p>
    <w:pPr>
      <w:pStyle w:val="Normal"/>
      <w:jc w:val="center"/>
      <w:rPr/>
    </w:pPr>
    <w:r>
      <w:rPr/>
      <w:t>Telefon: +36(62)562-400, BM: 33/11-22;</w:t>
    </w:r>
  </w:p>
  <w:p>
    <w:pPr>
      <w:pStyle w:val="Normal"/>
      <w:jc w:val="center"/>
      <w:rPr>
        <w:i/>
        <w:i/>
        <w:iCs/>
      </w:rPr>
    </w:pPr>
    <w:r>
      <w:rPr/>
      <w:t xml:space="preserve">E-mail: </w:t>
    </w:r>
    <w:hyperlink r:id="rId1">
      <w:r>
        <w:rPr>
          <w:rStyle w:val="InternetLink"/>
        </w:rPr>
        <w:t>kozlo.csongradmrfk@csongrad.police.hu</w:t>
      </w:r>
    </w:hyperlink>
    <w:r>
      <w:rPr/>
      <w:t xml:space="preserve"> KÉR azonosító: ORFK CSONG</w:t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>
        <w:rFonts w:ascii="Garamond" w:hAnsi="Garamond" w:cs="Garamond"/>
        <w:b w:val="false"/>
        <w:b w:val="fals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895975" cy="7296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SONGRÁD-CSANÁD VÁRMEGYEI RENDŐR-FŐKAPITÁNYSÁG</w:t>
    </w:r>
  </w:p>
  <w:p>
    <w:pPr>
      <w:pStyle w:val="Normal"/>
      <w:jc w:val="center"/>
      <w:rPr/>
    </w:pPr>
    <w:r>
      <w:rPr/>
      <w:t>RENDÉSZETI IGAZGATÓSÁG</w:t>
    </w:r>
  </w:p>
  <w:p>
    <w:pPr>
      <w:pStyle w:val="Normal"/>
      <w:jc w:val="center"/>
      <w:rPr/>
    </w:pPr>
    <w:r>
      <w:rPr/>
      <w:t>KÖZLEKEDÉSRENDÉSZETI OSZTÁLY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zlo.csongradmrfk@csongrad.police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2:00Z</dcterms:created>
  <dc:creator>user</dc:creator>
  <dc:description/>
  <cp:keywords/>
  <dc:language>en-US</dc:language>
  <cp:lastModifiedBy>Szabó Tamás Béla</cp:lastModifiedBy>
  <dcterms:modified xsi:type="dcterms:W3CDTF">2023-09-22T08:02:00Z</dcterms:modified>
  <cp:revision>2</cp:revision>
  <dc:subject/>
  <dc:title/>
</cp:coreProperties>
</file>