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erződés odaítéléséről szóló hirdetmé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/>
      </w:pPr>
      <w:r>
        <w:rPr/>
        <w:t>a) Az ajánlatkérő neve, cím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özponti Gazdasági Ellátó Igazgatóság, 1145 Budapest, Róna u. 1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) A választott eljárás:</w:t>
      </w:r>
    </w:p>
    <w:p>
      <w:pPr>
        <w:pStyle w:val="Normal"/>
        <w:jc w:val="both"/>
        <w:rPr/>
      </w:pPr>
      <w:r>
        <w:rPr/>
        <w:t>A védelem terén alapvető biztonsági érdeket érintő, kifejezetten katonai, rendvédelmi, rendészeti célokra szánt áruk beszerzésére, illetőleg szolgáltatások megrendelésére vonatkozó sajátos szabályokról szóló 228/2004. (VII. 30.) Kormányrendelet (a továbbiakban: Rendelet) 55. §-a szerinti, hirdetmény közzétételével induló tárgyalásos eljárá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) Hirdetmény közzététele nélküli tárgyalásos eljárás esetén indokolá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beszerzés tárgya, mennyisége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Nyomrögzítő anyagok, eszközök beszerzése: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/>
      </w:pPr>
      <w:r>
        <w:rPr/>
        <w:t xml:space="preserve">1. rész: Térfogati nyomok megmintázási folyamataihoz szükséges anyagok, eszközök (4 készlet, 100 db) 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/>
      </w:pPr>
      <w:r>
        <w:rPr/>
        <w:t>5. rész: Látens nyomok előhívására használt fizikai nyomelőhívó anyagok és készítmények (20 000 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Eredményes volt-e az eljárás: 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redménytelen eljárás esetén az eredménytelenség indoka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Az eredményhirdetés időpontja: 2013. augusztus 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) Az ajánlatok elbírálásának szempontja: A Rendelet 21. § (2) bekezdés a) pontja alapján a legalacsonyabb összegű ellenszolgál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A beérkezett ajánlatok száma: 1. rész: 1 db, 5. rész: 1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A nyertes ajánlatevő neve és címe:</w:t>
      </w:r>
    </w:p>
    <w:p>
      <w:pPr>
        <w:pStyle w:val="TextBody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orpio Kereskedelmi és Szolgáltató Kft. (1037 Budapest, Pomázi út 15.)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b) A kifizetésre kerülő ár vagy ártartomány: </w:t>
      </w:r>
    </w:p>
    <w:p>
      <w:pPr>
        <w:pStyle w:val="Normal"/>
        <w:ind w:left="180" w:hanging="0"/>
        <w:rPr/>
      </w:pPr>
      <w:r>
        <w:rPr/>
        <w:t xml:space="preserve">1. rész: nettó 354.440,- Ft, </w:t>
      </w:r>
    </w:p>
    <w:p>
      <w:pPr>
        <w:pStyle w:val="Normal"/>
        <w:ind w:left="180" w:hanging="0"/>
        <w:rPr/>
      </w:pPr>
      <w:r>
        <w:rPr/>
        <w:t>5. rész: nettó 809.370,-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) Az ajánlatok elbírálásakor figyelembe vett legalacsonyabb és legmagasabb ellenszolgáltatást tartalmazó ajánlat: -</w:t>
      </w:r>
    </w:p>
    <w:p>
      <w:pPr>
        <w:pStyle w:val="Normal"/>
        <w:ind w:firstLine="2"/>
        <w:jc w:val="both"/>
        <w:rPr/>
      </w:pPr>
      <w:r>
        <w:rPr/>
      </w:r>
    </w:p>
    <w:p>
      <w:pPr>
        <w:pStyle w:val="Normal"/>
        <w:rPr/>
      </w:pPr>
      <w:r>
        <w:rPr/>
        <w:t>d) A hirdetmény feladásának időpontja: 2013. szept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beszerzés azon része, melyre a nyertes harmadik személlyel szerződést köt, valamint annak értéke: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gyéb információk: 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rFonts w:eastAsia="Times New Roman"/>
      <w:lang w:val="pl-P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rFonts w:eastAsia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7:00Z</dcterms:created>
  <dc:creator>Litz Jenő</dc:creator>
  <dc:description/>
  <dc:language>en-US</dc:language>
  <cp:lastModifiedBy>Nagyné Juhász Klára</cp:lastModifiedBy>
  <cp:lastPrinted>2013-02-01T11:17:00Z</cp:lastPrinted>
  <dcterms:modified xsi:type="dcterms:W3CDTF">2013-09-20T08:27:00Z</dcterms:modified>
  <cp:revision>5</cp:revision>
  <dc:subject/>
  <dc:title>Hirdetmény módosítása, visszavonása, a dokumentáció vagy a határidő módosítása</dc:title>
</cp:coreProperties>
</file>