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ződés odaítéléséről szóló hirdetmé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a) Az ajánlatkérő neve, címe:</w:t>
      </w:r>
    </w:p>
    <w:p>
      <w:pPr>
        <w:pStyle w:val="Normal"/>
        <w:jc w:val="both"/>
        <w:rPr/>
      </w:pPr>
      <w:r>
        <w:rPr/>
        <w:t>Országos Rendőr-főkapitányság, 1139 Budapest, Teve u. 4-6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A választott eljárás:</w:t>
      </w:r>
    </w:p>
    <w:p>
      <w:pPr>
        <w:pStyle w:val="Normal"/>
        <w:jc w:val="both"/>
        <w:rPr/>
      </w:pPr>
      <w:r>
        <w:rPr/>
        <w:t xml:space="preserve"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6. § (2) bekezdés a) pont ac) alpontja szerinti hirdetmény közzététele nélküli tárgyalásos beszerzési eljárás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c) Hirdetmény közzététele nélküli tárgyalásos eljárás esetén indokolás:</w:t>
      </w:r>
      <w:r>
        <w:rPr/>
        <w:t xml:space="preserve"> a megnövekedett migrációs nyomás miatt 2015. szeptember 15-én kihirdetett válsághelyzet kezelésére, a csapatszolgálati feladatok ellátáshoz szükséges eszközök beszerzése vált szükségessé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d) A beszerzés tárgya, mennyisége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RB-98 típusú bilincs (1 fm-es acélsodrony vezetőszárral és csuklószíjjal) beszerzése, 650 db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Eredményes volt-e az eljárás</w:t>
      </w:r>
      <w:r>
        <w:rPr/>
        <w:t xml:space="preserve">: 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/>
        </w:rPr>
        <w:t>Eredménytelen eljárás esetén az eredménytelenség indoka</w:t>
      </w:r>
      <w:r>
        <w:rPr/>
        <w:t>: 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g)</w:t>
      </w:r>
      <w:r>
        <w:rPr/>
        <w:t xml:space="preserve"> </w:t>
      </w:r>
      <w:r>
        <w:rPr>
          <w:b/>
        </w:rPr>
        <w:t>Az eredményhirdetés időpontja</w:t>
      </w:r>
      <w:r>
        <w:rPr/>
        <w:t>: 2016. október 27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</w:t>
      </w:r>
      <w:r>
        <w:rPr>
          <w:b/>
        </w:rPr>
        <w:t>Az ajánlatok elbírálásának szempontja</w:t>
      </w:r>
      <w:r>
        <w:rPr/>
        <w:t>: a Rendelet 21. § (2) bekezdés b) pontja alapján az összességében legelőnyösebb ajánlat kiválasztása</w:t>
      </w:r>
      <w:r>
        <w:rPr>
          <w:iCs/>
        </w:rPr>
        <w:t>.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lWeb"/>
        <w:spacing w:before="0" w:after="0"/>
        <w:ind w:right="72" w:hanging="0"/>
        <w:jc w:val="both"/>
        <w:rPr>
          <w:b/>
          <w:b/>
          <w:color w:val="222222"/>
        </w:rPr>
      </w:pPr>
      <w:r>
        <w:rPr>
          <w:b/>
        </w:rPr>
        <w:t>i)</w:t>
      </w:r>
      <w:r>
        <w:rPr/>
        <w:t xml:space="preserve"> </w:t>
      </w:r>
      <w:r>
        <w:rPr>
          <w:b/>
        </w:rPr>
        <w:t>A beérkezett ajánlatok száma</w:t>
      </w:r>
      <w:r>
        <w:rPr/>
        <w:t xml:space="preserve">: </w:t>
      </w:r>
      <w:r>
        <w:rPr>
          <w:color w:val="222222"/>
        </w:rPr>
        <w:t xml:space="preserve">1 db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numPr>
          <w:ilvl w:val="2"/>
          <w:numId w:val="1"/>
        </w:numPr>
        <w:rPr>
          <w:b/>
          <w:b/>
        </w:rPr>
      </w:pPr>
      <w:r>
        <w:rPr>
          <w:b/>
        </w:rPr>
        <w:t>a) A nyertes ajánlattevő neve és címe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chelli Kft., 1118 Budapest, Rétköz u. 47/b. II. em. 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b) A kifizetésre kerülő ár vagy ártartomány: </w:t>
      </w:r>
      <w:r>
        <w:rPr/>
        <w:t>nettó 10 952 500,- F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) Az ajánlatok elbírálásakor figyelembe vett legalacsonyabb és legmagasabb ellenszolgáltatást tartalmazó ajánlat: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legalacsonyabb: nettó 10 952 500,- Ft </w:t>
      </w:r>
    </w:p>
    <w:p>
      <w:pPr>
        <w:pStyle w:val="Normal"/>
        <w:rPr/>
      </w:pPr>
      <w:r>
        <w:rPr/>
        <w:t>legmagasabb:     nettó 10 952 500,-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) A hirdetmény feladásának időpontja: 2016. november 2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A beszerzés azon része, melyre a nyertes harmadik személlyel szerződést köt, valamint annak értéke: -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Egyéb információk: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rFonts w:eastAsia="Times New Roman"/>
      <w:lang w:val="pl-P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eastAsia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8T12:18:00Z</dcterms:created>
  <dc:creator>Nagyné JK</dc:creator>
  <dc:description/>
  <cp:keywords/>
  <dc:language>en-US</dc:language>
  <cp:lastModifiedBy>Nagyné Juhász Klára</cp:lastModifiedBy>
  <cp:lastPrinted>2014-11-04T09:03:00Z</cp:lastPrinted>
  <dcterms:modified xsi:type="dcterms:W3CDTF">2016-11-28T14:49:00Z</dcterms:modified>
  <cp:revision>4</cp:revision>
  <dc:subject/>
  <dc:title>Hirdetmény módosítása, visszavonása, a dokumentáció vagy a határidő módosítása</dc:title>
</cp:coreProperties>
</file>