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28562264"/>
            <w:bookmarkStart w:id="1" w:name="__Fieldmark__0_312856226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erdészeti szakszemélyzetre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28562264"/>
            <w:bookmarkStart w:id="3" w:name="__Fieldmark__1_312856226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jogosult erdészeti szakszemélyzet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8562264"/>
            <w:bookmarkStart w:id="5" w:name="__Fieldmark__2_31285622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rdészeti hatóság rendészeti feladatokat ellátó tarja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gazolvány </w:t>
      </w:r>
      <w:r>
        <w:rPr>
          <w:b/>
          <w:bCs/>
        </w:rPr>
        <w:t xml:space="preserve">csere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relmező erdészeti hatóságra, mint munkáltatóra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54"/>
        <w:gridCol w:w="250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érelmező megnevezése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egyei Kormányhivata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Erdészeti Igazgatósá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lmező cím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88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endészeti feladatot ellátó személy foglalkoztatásának kezde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ndészeti feladatokat ellátó személyre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7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Családi és utónév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Születési hely, idő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7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nyja születési családi és utó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kcím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38"/>
        <w:gridCol w:w="976"/>
        <w:gridCol w:w="139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emélyazonosságot igazoló okmány típusa: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ám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*útlevél, személyazonosító igazolvány, vezetői engedél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zolgálati igazolvány száma:…………………...Szolgálati jelvény száma:……………………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 cserét megalapozó o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 xml:space="preserve">Szolgálati igazolvány megrongálódás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zolgálati igazolvány adataiban bekövetkezett változ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változással érintett adat megnevezése (név, lakcím, munkáltató, tevékenységi terület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>a kérelmező erdészeti hatóság nevében eljáró személy (szig. szám feltüntetésével)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9"/>
        <w:gridCol w:w="1033"/>
        <w:gridCol w:w="34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28562264"/>
            <w:bookmarkStart w:id="7" w:name="__Fieldmark__3_31285622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m a hatóság tájékoztatásá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28562264"/>
            <w:bookmarkStart w:id="9" w:name="__Fieldmark__4_31285622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m kérem a hatóság tájékoztat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lt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kérelmező erdészeti hatós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fizetett igazgatási szolgáltatási díj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28562264"/>
            <w:bookmarkStart w:id="11" w:name="__Fieldmark__5_312856226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la kiállítását kér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28562264"/>
            <w:bookmarkStart w:id="13" w:name="__Fieldmark__6_312856226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la kiállítását nem kére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 xml:space="preserve">Költségviselő (munkáltató / erdészeti szakszemélyzet, jogosult erdészeti szakszemélyzet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5:00Z</dcterms:created>
  <dc:creator>orfk</dc:creator>
  <dc:description/>
  <dc:language>en-US</dc:language>
  <cp:lastModifiedBy>K.Kenyeres</cp:lastModifiedBy>
  <dcterms:modified xsi:type="dcterms:W3CDTF">2017-04-27T04:55:00Z</dcterms:modified>
  <cp:revision>2</cp:revision>
  <dc:subject/>
  <dc:title>KÉRELEM</dc:title>
</cp:coreProperties>
</file>