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42551675"/>
            <w:bookmarkStart w:id="1" w:name="__Fieldmark__0_11425516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erdészeti szakszemélyzetre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42551675"/>
            <w:bookmarkStart w:id="3" w:name="__Fieldmark__1_11425516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jogosult erdészeti szakszemélyzetr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42551675"/>
            <w:bookmarkStart w:id="5" w:name="__Fieldmark__2_11425516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rdészeti hatóság rendészeti feladatokat ellátó tarja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gazolvány és jelvény </w:t>
      </w:r>
      <w:r>
        <w:rPr>
          <w:b/>
          <w:bCs/>
        </w:rPr>
        <w:t xml:space="preserve">pótlás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relmező erdészeti hatóságra, mint munkáltatóra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054"/>
        <w:gridCol w:w="2503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érelmező megnevezése: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egyei Kormányhivata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Erdészeti Igazgatósá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lmező cím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88"/>
      </w:tblGrid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rendészeti feladatot ellátó személy foglalkoztatásának kezdete:</w:t>
            </w:r>
          </w:p>
        </w:tc>
        <w:tc>
          <w:tcPr>
            <w:tcW w:w="268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ndészeti feladatokat ellátó személyre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70"/>
      </w:tblGrid>
      <w:tr>
        <w:trPr/>
        <w:tc>
          <w:tcPr>
            <w:tcW w:w="20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Családi és utónév:</w:t>
            </w:r>
          </w:p>
        </w:tc>
        <w:tc>
          <w:tcPr>
            <w:tcW w:w="677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Születési hely, idő:</w:t>
            </w:r>
          </w:p>
        </w:tc>
        <w:tc>
          <w:tcPr>
            <w:tcW w:w="697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76"/>
      </w:tblGrid>
      <w:tr>
        <w:trPr/>
        <w:tc>
          <w:tcPr>
            <w:tcW w:w="35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nyja születési családi és utóneve:</w:t>
            </w:r>
          </w:p>
        </w:tc>
        <w:tc>
          <w:tcPr>
            <w:tcW w:w="547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kcím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38"/>
        <w:gridCol w:w="976"/>
        <w:gridCol w:w="1397"/>
      </w:tblGrid>
      <w:tr>
        <w:trPr/>
        <w:tc>
          <w:tcPr>
            <w:tcW w:w="45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emélyazonosságot igazoló okmány típusa:*</w:t>
            </w:r>
          </w:p>
        </w:tc>
        <w:tc>
          <w:tcPr>
            <w:tcW w:w="213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áma:</w:t>
            </w:r>
          </w:p>
        </w:tc>
        <w:tc>
          <w:tcPr>
            <w:tcW w:w="139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*útlevél, személyazonosító igazolvány, vezetői engedél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>a kérelmező erdészeti hatóság nevében eljáró személy (szig. szám feltüntetésével)</w:t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GAZOLVÁNYFAJTÁNKÉNT KÜLÖN KÉRELMET KELL BENYÚJTANI!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29"/>
        <w:gridCol w:w="1033"/>
        <w:gridCol w:w="3460"/>
      </w:tblGrid>
      <w:tr>
        <w:trPr/>
        <w:tc>
          <w:tcPr>
            <w:tcW w:w="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42551675"/>
            <w:bookmarkStart w:id="7" w:name="__Fieldmark__3_11425516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rem a hatóság tájékoztatását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42551675"/>
            <w:bookmarkStart w:id="9" w:name="__Fieldmark__4_11425516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m kérem a hatóság tájékoztat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1"/>
        <w:gridCol w:w="1020"/>
        <w:gridCol w:w="1980"/>
        <w:gridCol w:w="670"/>
        <w:gridCol w:w="906"/>
        <w:gridCol w:w="796"/>
      </w:tblGrid>
      <w:tr>
        <w:trPr/>
        <w:tc>
          <w:tcPr>
            <w:tcW w:w="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lt:</w:t>
            </w:r>
          </w:p>
        </w:tc>
        <w:tc>
          <w:tcPr>
            <w:tcW w:w="275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.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ó</w:t>
            </w:r>
          </w:p>
        </w:tc>
        <w:tc>
          <w:tcPr>
            <w:tcW w:w="90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kérelmező erdészeti hatósá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fizetett igazgatási szolgáltatási díj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42551675"/>
            <w:bookmarkStart w:id="11" w:name="__Fieldmark__5_11425516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zámla kiállítását kérem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42551675"/>
            <w:bookmarkStart w:id="13" w:name="__Fieldmark__6_11425516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zámla kiállítását nem kére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 xml:space="preserve">Költségviselő (munkáltató / erdészeti szakszemélyzet, jogosult erdészeti szakszemélyzet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6:00Z</dcterms:created>
  <dc:creator>orfk</dc:creator>
  <dc:description/>
  <dc:language>en-US</dc:language>
  <cp:lastModifiedBy>K.Kenyeres</cp:lastModifiedBy>
  <dcterms:modified xsi:type="dcterms:W3CDTF">2017-04-27T04:40:00Z</dcterms:modified>
  <cp:revision>3</cp:revision>
  <dc:subject/>
  <dc:title>KÉRELEM</dc:title>
</cp:coreProperties>
</file>