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07313755"/>
            <w:bookmarkStart w:id="1" w:name="__Fieldmark__0_25073137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erdészeti szakszemélyzetr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07313755"/>
            <w:bookmarkStart w:id="3" w:name="__Fieldmark__1_25073137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jogosult erdészeti szakszemélyzet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07313755"/>
            <w:bookmarkStart w:id="5" w:name="__Fieldmark__2_25073137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dészeti hatóság rendészeti feladatokat ellátó tarja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</w:t>
      </w:r>
      <w:r>
        <w:rPr>
          <w:b/>
          <w:bCs/>
        </w:rPr>
        <w:t xml:space="preserve">pótlás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relmező erdészeti hatóságra, mint munkáltatóra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54"/>
        <w:gridCol w:w="250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érelmező megnevezése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egyei Kormányhivata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Erdészeti Igazgatósá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lmező cím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8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endészeti feladatot ellátó személy foglalkoztatásának kezde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ndészeti feladatokat ellátó személyre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Családi és utónév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Születési hely, idő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7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nyja születési családi és utó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8"/>
        <w:gridCol w:w="976"/>
        <w:gridCol w:w="139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emélyazonosságot igazoló okmány típusa: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ám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*útlevél, személyazonosító igazolvány, vezetői engedél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zolgálati jelvény száma: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>a kérelmező erdészeti hatóság nevében eljáró személy (szig. szám feltüntetésével)</w:t>
      </w:r>
    </w:p>
    <w:p>
      <w:pPr>
        <w:pStyle w:val="Normal"/>
        <w:autoSpaceDE w:val="false"/>
        <w:ind w:left="3480" w:hanging="0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ab/>
      </w:r>
      <w:r>
        <w:rPr>
          <w:b/>
          <w:bCs/>
          <w:sz w:val="20"/>
          <w:szCs w:val="20"/>
        </w:rPr>
        <w:t>IGAZOLVÁNYFAJTÁNKÉNT KÜLÖN KÉRELMET KELL BENYÚJTANI!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9"/>
        <w:gridCol w:w="1033"/>
        <w:gridCol w:w="34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07313755"/>
            <w:bookmarkStart w:id="7" w:name="__Fieldmark__3_250731375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m a hatóság tájékoztatásá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07313755"/>
            <w:bookmarkStart w:id="9" w:name="__Fieldmark__4_250731375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 kérem a hatóság tájékoztat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lt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kérelmező erdészeti h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fizetett igazgatási szolgáltatási díj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07313755"/>
            <w:bookmarkStart w:id="11" w:name="__Fieldmark__5_250731375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kér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07313755"/>
            <w:bookmarkStart w:id="13" w:name="__Fieldmark__6_250731375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nem kére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 xml:space="preserve">Költségviselő (munkáltató / erdészeti szakszemélyzet, jogosult erdészeti szakszemélyzet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9:00Z</dcterms:created>
  <dc:creator>orfk</dc:creator>
  <dc:description/>
  <dc:language>en-US</dc:language>
  <cp:lastModifiedBy>K.Kenyeres</cp:lastModifiedBy>
  <dcterms:modified xsi:type="dcterms:W3CDTF">2017-04-27T04:49:00Z</dcterms:modified>
  <cp:revision>2</cp:revision>
  <dc:subject/>
  <dc:title>KÉRELEM</dc:title>
</cp:coreProperties>
</file>