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ermészetvédelmi 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egy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ivatásos vadász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dészeti szakszemély </w:t>
        <w:tab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gédfelügyelő</w:t>
        <w:tab/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Állami halászati 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Közterület-felügyelő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Önkormányzati természetvédelm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ező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Jogosult erdészeti szakszemély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jelvény </w:t>
      </w:r>
      <w:r>
        <w:rPr>
          <w:b/>
          <w:bCs/>
        </w:rPr>
        <w:t xml:space="preserve">csere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Rendészeti feladatokat ellátó személy munkáltatójára vonatkozó adato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unkáltató megnevezése:…………………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 rendészeti feladatot ellátó személy foglalkoztatásának kezdete: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A munkáltató értesítési adatai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>: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pacing w:val="50"/>
          <w:sz w:val="28"/>
          <w:szCs w:val="28"/>
        </w:rPr>
        <w:t></w:t>
      </w:r>
      <w:r>
        <w:rPr>
          <w:spacing w:val="50"/>
          <w:sz w:val="28"/>
          <w:szCs w:val="28"/>
        </w:rPr>
        <w:t xml:space="preserve">: …………………………………………………………………. </w:t>
      </w:r>
    </w:p>
    <w:p>
      <w:pPr>
        <w:pStyle w:val="Normal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Rendészeti feladatokat ellátó személyre vonatkozó adatok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saládi és utónév: 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ületési hely, idő: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yja születési családi és utóneve: 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k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mélyazonosságot igazoló okmány típusa:…...…………. és száma: ………………………..</w:t>
      </w:r>
    </w:p>
    <w:p>
      <w:pPr>
        <w:pStyle w:val="Normal"/>
        <w:autoSpaceDE w:val="false"/>
        <w:jc w:val="both"/>
        <w:rPr/>
      </w:pPr>
      <w:r>
        <w:rPr/>
        <w:t>(útlevél, személyazonosító igazolvány, vezetői engedél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zolgálati igazolvány száma: ……………………Szolgálati jelvény száma:………………….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 xml:space="preserve">a kérelmet benyújtó munkáltató nevében </w:t>
      </w:r>
    </w:p>
    <w:p>
      <w:pPr>
        <w:pStyle w:val="Normal"/>
        <w:ind w:left="4800" w:hanging="0"/>
        <w:rPr/>
      </w:pPr>
      <w:r>
        <w:rPr/>
        <w:t>eljáró személy aláírása  (szig. szám és a név nyomtatott betűvel történő feltüntetéséve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6504" w:hanging="650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m 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5760" w:hanging="624"/>
        <w:rPr/>
      </w:pPr>
      <w:r>
        <w:rPr>
          <w:sz w:val="22"/>
        </w:rPr>
        <w:t xml:space="preserve">            </w:t>
      </w:r>
      <w:r>
        <w:rPr>
          <w:sz w:val="22"/>
        </w:rPr>
        <w:t>a munkáltató nyilatkozat tételre jogosult képviselőjének aláírása  (név nyomtatott betűvel és szig.szám feltüntetésével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efizetett igazgatási szolgáltatási díjró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nem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ind w:left="5664" w:hanging="24"/>
        <w:rPr/>
      </w:pPr>
      <w:r>
        <w:rPr>
          <w:sz w:val="22"/>
        </w:rPr>
        <w:t>a munkáltató nyilatkozat tételre jogosult képviselőjének aláírása  (név nyomtatott betűvel és  szig.szám feltüntetéséve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4:00Z</dcterms:created>
  <dc:creator>orfk</dc:creator>
  <dc:description/>
  <dc:language>en-US</dc:language>
  <cp:lastModifiedBy>K.Kenyeres</cp:lastModifiedBy>
  <dcterms:modified xsi:type="dcterms:W3CDTF">2017-04-27T05:04:00Z</dcterms:modified>
  <cp:revision>2</cp:revision>
  <dc:subject/>
  <dc:title>KÉRELEM</dc:title>
</cp:coreProperties>
</file>