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54266569"/>
            <w:bookmarkStart w:id="1" w:name="__Fieldmark__0_355426656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erdészeti szakszemélyzet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54266569"/>
            <w:bookmarkStart w:id="3" w:name="__Fieldmark__1_355426656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jogosult erdészeti szakszemélyzetre</w:t>
            </w:r>
          </w:p>
        </w:tc>
      </w:tr>
      <w:tr>
        <w:trPr/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54266569"/>
            <w:bookmarkStart w:id="5" w:name="__Fieldmark__2_355426656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jelvény </w:t>
      </w:r>
      <w:r>
        <w:rPr>
          <w:b/>
          <w:bCs/>
        </w:rPr>
        <w:t xml:space="preserve">csere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érelmező megnevezése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egyei Kormányhivat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Erdészeti Igazgatósá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lmező cím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endészeti feladatot ellátó személy foglalkoztatásának kezdet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saládi és utónév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zületési hely, idő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nyja születési családi és utó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8"/>
        <w:gridCol w:w="976"/>
        <w:gridCol w:w="1397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emélyazonosságot igazoló okmány típusa: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ma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Szolgálati igazolvány száma:…………………...Szolgálati jelvény száma:…………………… 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>a kérelmező erdészeti hatóság nevében eljáró személy (szig. szám feltüntetésével)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54266569"/>
            <w:bookmarkStart w:id="7" w:name="__Fieldmark__3_355426656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rem a hatóság tájékoztatásá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54266569"/>
            <w:bookmarkStart w:id="9" w:name="__Fieldmark__4_355426656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 kérem a hatóság tájékoztat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lt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kérelmező erdészeti h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54266569"/>
            <w:bookmarkStart w:id="11" w:name="__Fieldmark__5_355426656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kére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54266569"/>
            <w:bookmarkStart w:id="13" w:name="__Fieldmark__6_355426656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mla kiállítását nem kér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3:00Z</dcterms:created>
  <dc:creator>orfk</dc:creator>
  <dc:description/>
  <dc:language>en-US</dc:language>
  <cp:lastModifiedBy>K.Kenyeres</cp:lastModifiedBy>
  <dcterms:modified xsi:type="dcterms:W3CDTF">2017-04-27T04:53:00Z</dcterms:modified>
  <cp:revision>2</cp:revision>
  <dc:subject/>
  <dc:title>KÉRELEM</dc:title>
</cp:coreProperties>
</file>