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ÉRELEM</w:t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53"/>
        <w:gridCol w:w="536"/>
        <w:gridCol w:w="3641"/>
      </w:tblGrid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52309916"/>
            <w:bookmarkStart w:id="1" w:name="__Fieldmark__0_335230991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ndészeti feladatokat ellátó erdészeti szakszemélyzetre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52309916"/>
            <w:bookmarkStart w:id="3" w:name="__Fieldmark__1_335230991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ndészeti feladatokat ellátó jogosult erdészeti szakszemélyzetr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52309916"/>
            <w:bookmarkStart w:id="5" w:name="__Fieldmark__2_335230991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rdészeti hatóság rendészeti feladatokat ellátó tarja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jelvény </w:t>
      </w:r>
      <w:r>
        <w:rPr>
          <w:b/>
          <w:bCs/>
        </w:rPr>
        <w:t xml:space="preserve">pótlás kezdeményezés </w:t>
      </w:r>
      <w:r>
        <w:rPr/>
        <w:t xml:space="preserve"> (a megfelelőt </w:t>
      </w:r>
      <w:r>
        <w:rPr>
          <w:rFonts w:eastAsia="Wingdings 2" w:cs="Wingdings 2" w:ascii="Wingdings 2" w:hAnsi="Wingdings 2"/>
        </w:rPr>
        <w:t></w:t>
      </w:r>
      <w:r>
        <w:rPr/>
        <w:t xml:space="preserve"> jelölj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érelmező erdészeti hatóságra, mint munkáltatóra vonatkozó adato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054"/>
        <w:gridCol w:w="250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érelmező megnevezése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egyei Kormányhivatal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Erdészeti Igazgatósá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lmező címe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3"/>
        <w:gridCol w:w="1226"/>
        <w:gridCol w:w="742"/>
        <w:gridCol w:w="1458"/>
        <w:gridCol w:w="309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rányítószám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rület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pülés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92"/>
        <w:gridCol w:w="1162"/>
        <w:gridCol w:w="957"/>
        <w:gridCol w:w="1423"/>
        <w:gridCol w:w="85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özterület neve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ellege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ázszá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688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rendészeti feladatot ellátó személy foglalkoztatásának kezde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endészeti feladatokat ellátó személyre vonatkozó adato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77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Családi és utónév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7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Születési hely, idő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47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nyja születési családi és utónev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kcím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3"/>
        <w:gridCol w:w="1226"/>
        <w:gridCol w:w="742"/>
        <w:gridCol w:w="1458"/>
        <w:gridCol w:w="309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rányítószám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rület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pülés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92"/>
        <w:gridCol w:w="1162"/>
        <w:gridCol w:w="957"/>
        <w:gridCol w:w="1423"/>
        <w:gridCol w:w="85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özterület neve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ellege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ázszá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138"/>
        <w:gridCol w:w="976"/>
        <w:gridCol w:w="1397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emélyazonosságot igazoló okmány típusa:*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ám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*útlevél, személyazonosító igazolvány, vezetői engedély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Szolgálati igazolvány száma: …………………….……………………………………………..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: .................................., 2017 .......................... hó ............. nap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ind w:left="4800" w:hanging="0"/>
        <w:rPr/>
      </w:pPr>
      <w:r>
        <w:rPr/>
        <w:t>_________________________________</w:t>
      </w:r>
    </w:p>
    <w:p>
      <w:pPr>
        <w:pStyle w:val="Normal"/>
        <w:ind w:left="4800" w:hanging="0"/>
        <w:rPr/>
      </w:pPr>
      <w:r>
        <w:rPr/>
        <w:t>a kérelmező erdészeti hatóság nevében eljáró személy (szig. szám feltüntetésével)</w:t>
      </w:r>
    </w:p>
    <w:p>
      <w:pPr>
        <w:pStyle w:val="Normal"/>
        <w:autoSpaceDE w:val="false"/>
        <w:ind w:left="3480" w:hanging="0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  <w:tab/>
      </w:r>
      <w:r>
        <w:rPr>
          <w:b/>
          <w:bCs/>
          <w:sz w:val="20"/>
          <w:szCs w:val="20"/>
        </w:rPr>
        <w:t>IGAZOLVÁNYFAJTÁNKÉNT KÜLÖN KÉRELMET KELL BENYÚJTANI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NYILATKOZAT</w:t>
      </w:r>
    </w:p>
    <w:p>
      <w:pPr>
        <w:pStyle w:val="Normal"/>
        <w:ind w:left="6504" w:hanging="650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/>
        <w:t xml:space="preserve">Az eljárás megindításáról (az ügy iktatási számáról, az eljárás megindításának napjáról, az ügyintézési határidőről, az ügyintéző nevéről és hivatali elérhetőségéről) a Ket. 29. § (9) bekezdése értelmében 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29"/>
        <w:gridCol w:w="1033"/>
        <w:gridCol w:w="346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52309916"/>
            <w:bookmarkStart w:id="7" w:name="__Fieldmark__3_335230991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em a hatóság tájékoztatásá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52309916"/>
            <w:bookmarkStart w:id="9" w:name="__Fieldmark__4_335230991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em kérem a hatóság tájékoztatásá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51"/>
        <w:gridCol w:w="1020"/>
        <w:gridCol w:w="1980"/>
        <w:gridCol w:w="670"/>
        <w:gridCol w:w="906"/>
        <w:gridCol w:w="79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lt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a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2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>kérelmező erdészeti hatósá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efizetett igazgatási szolgáltatási díj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53"/>
        <w:gridCol w:w="536"/>
        <w:gridCol w:w="364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52309916"/>
            <w:bookmarkStart w:id="11" w:name="__Fieldmark__5_335230991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ámla kiállítását kér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52309916"/>
            <w:bookmarkStart w:id="13" w:name="__Fieldmark__6_335230991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ámla kiállítását nem kérem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42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 xml:space="preserve">Költségviselő (munkáltató / erdészeti szakszemélyzet, jogosult erdészeti szakszemélyzet)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51:00Z</dcterms:created>
  <dc:creator>orfk</dc:creator>
  <dc:description/>
  <dc:language>en-US</dc:language>
  <cp:lastModifiedBy>K.Kenyeres</cp:lastModifiedBy>
  <cp:lastPrinted>2013-08-06T08:13:00Z</cp:lastPrinted>
  <dcterms:modified xsi:type="dcterms:W3CDTF">2017-04-27T04:51:00Z</dcterms:modified>
  <cp:revision>2</cp:revision>
  <dc:subject/>
  <dc:title>KÉRELEM</dc:title>
</cp:coreProperties>
</file>