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onvéd Egészségpénztár volt tagjainak kártalanításá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99" w:val="clear"/>
        <w:rPr/>
      </w:pPr>
      <w:r>
        <w:rPr>
          <w:b/>
          <w:sz w:val="22"/>
          <w:szCs w:val="22"/>
        </w:rPr>
        <w:t>I. A jogosult (kérelmező)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41"/>
      </w:tblGrid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Név (születési név)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Állományviszony / rendfokozat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zületési hely, idő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nyja nev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Adóazonosító jel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Lakóhely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Levelezési cím:</w:t>
            </w:r>
          </w:p>
          <w:p>
            <w:pPr>
              <w:pStyle w:val="Normal"/>
              <w:tabs>
                <w:tab w:val="clear" w:pos="709"/>
                <w:tab w:val="right" w:pos="34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hová a határozat kézbesítését kéri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Telefonszá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E-mail cím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Bankszámlaszá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melyre a kártalanítás átutalását kéri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41"/>
      </w:tblGrid>
      <w:tr>
        <w:trPr>
          <w:trHeight w:val="567" w:hRule="exac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ártalanítás igényelt összege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…………… </w:t>
            </w:r>
            <w:r>
              <w:rPr>
                <w:b/>
                <w:sz w:val="22"/>
                <w:szCs w:val="22"/>
              </w:rPr>
              <w:t>pénzneme: 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99" w:val="clear"/>
        <w:rPr/>
      </w:pPr>
      <w:r>
        <w:rPr>
          <w:b/>
          <w:sz w:val="22"/>
          <w:szCs w:val="22"/>
        </w:rPr>
        <w:t>II. A munkáltat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 rendvédelmi feladatokat ellátó szerv megnevezés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amelynek állományába a jogosult tartozik, vagy amely a jogosultat utoljára foglalkoztatt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 jogosultat – munkáltatói intézkedés alapján – ténylegesen foglalkoztató szerv megnevezése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ha eltér az 1. pontban megnevezett szervtől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foglalkoztatási jogviszony kezdet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év                             hónap            nap</w:t>
            </w:r>
          </w:p>
        </w:tc>
      </w:tr>
      <w:tr>
        <w:trPr>
          <w:trHeight w:val="567" w:hRule="exac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foglalkoztatási jogviszony vég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év                             hónap            n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9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 jogosult nyilatkoz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yilatkozom, hogy 2015. március 5. napján a Honvéd Egészségpénztár tagja voltam, amely napon a Honvéd Egészségpénztárnál vezetett tagi egyéni számlám egyenlegének terhére hitelezési veszteség került követelésként elhatárolásra, majd azt 2015. december 31. napján a Honvéd Egészségpénztár a követelés értékvesztéseként elszámolta, és ez a követelés más módon nem térült meg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2.</w:t>
        <w:tab/>
        <w:t>Vállalom, hogy a kártalanítás megállapítása esetén a teljes követelésemet, a követelésem biztosítékait, valamint a követelésemhez kapcsolódó igényeket a kártalanítás megfizetésével egyidejűleg a kifizetést teljesítő rendvédelmi feladatokat ellátó szerv javára engedményezem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Hozzájárulok ahhoz, hogy a kártalanítási kérelmem elbírálása során eljáró személyek a személyes adataimat a kérelem elbírálásához szükséges mértékben megismerjék, és a rendvédelmi feladatokat ellátó szerv vezetője által kijelölt szervezeti elem a kérelmemben szereplő adatok helyességét harmadik személyeknél ellenőrizze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Mellékelem:</w:t>
      </w:r>
    </w:p>
    <w:p>
      <w:pPr>
        <w:pStyle w:val="Normal"/>
        <w:spacing w:before="120" w:after="0"/>
        <w:ind w:left="425" w:hanging="425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</w:t>
        <w:tab/>
        <w:t>a Honvéd Egészségpénztár vagy a jogutódja által a követelés összegéről vagy a 2015. évre vonatkozóan értékvesztésként elszámolt összegről kiállított igazolást, vagy ezen összegeket igazoló számlakivonatot (………… lap),</w:t>
      </w:r>
    </w:p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 meghatalmazá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………… lap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lt: …………………………, 2017. …………………… hónap ……… n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ogosult aláírá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99" w:val="clear"/>
        <w:rPr/>
      </w:pPr>
      <w:r>
        <w:rPr>
          <w:b/>
          <w:sz w:val="22"/>
          <w:szCs w:val="22"/>
        </w:rPr>
        <w:t>IV. Előttünk, mint tanúk előt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Név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</w:rPr>
        <w:t>Aláírás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év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2"/>
          <w:szCs w:val="22"/>
        </w:rPr>
        <w:t>Aláírás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9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A munkáltató rendvédelmi feladatokat ellátó szerv nyilatkozata: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</w:t>
      </w:r>
      <w:r>
        <w:rPr>
          <w:sz w:val="22"/>
          <w:szCs w:val="22"/>
        </w:rPr>
        <w:tab/>
        <w:t>Igazolom, hogy a jogosult 2015. március 5. napján, valamint 2017. január 1. napján a rendvédelmi feladatokat ellátó szervvel foglalkoztatási jogviszonyban állt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</w:t>
      </w:r>
      <w:r>
        <w:rPr>
          <w:sz w:val="22"/>
          <w:szCs w:val="22"/>
        </w:rPr>
        <w:tab/>
        <w:t>Igazolom, hogy a jogosult 2015. március 5. napján a rendvédelmi feladatokat ellátó szervvel foglalkoztatási jogviszonyban állt, jogviszonya 2017. január 1. napját megelőzően (……… év ………………………. hónap ……… napján) szűn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lt: …………………………, 2017. …………………… hónap ……… nap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ánigazgatási Szolgálat vezetőjének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2"/>
        <w:szCs w:val="22"/>
      </w:rPr>
      <w:t>Jogosult: ………………………… Tanú 1: ………………………… Tanú 2: ………………………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hatalmazás csatolása csak akkor szükséges, ha a kérelmet a jogosult képviseletében eljáró meghatalmazott nyújtja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v humánigazgatási szakterülete tölti ki. A megfelelő válasz betűjele bekariká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7:00Z</dcterms:created>
  <dc:creator>MargitaA</dc:creator>
  <dc:description/>
  <cp:keywords/>
  <dc:language>en-US</dc:language>
  <cp:lastModifiedBy>MargitaA</cp:lastModifiedBy>
  <cp:lastPrinted>2017-01-27T08:33:00Z</cp:lastPrinted>
  <dcterms:modified xsi:type="dcterms:W3CDTF">2017-01-27T07:48:00Z</dcterms:modified>
  <cp:revision>21</cp:revision>
  <dc:subject/>
  <dc:title>KÉRELEM</dc:title>
</cp:coreProperties>
</file>