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4859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.25pt;width:11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PERSÖNLICHER LEBENSLAUF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Lebenslauf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umfasst max. 3 Seiten und kan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tichworten in die untenstehenden Felder dire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getragen wer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</w:rPr>
        <w:t>Passfo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9"/>
        <w:gridCol w:w="557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I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(Vorname und Familienname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hnort/Land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ttersprach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tere Sprachkenntniss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IE / FREIZEI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er Tex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UF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beitgebe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uelle Funk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uelle Tätigkeiten / Aufgabenbereiche</w:t>
              <w:br/>
              <w:t>(in der Reihe der Wichtigkeit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Zukünftige berufliche Pläne, Herausforder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FAHR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enzpolizeiliche Tätigkeiten/Einsätz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ationale Tätigkeiten/Einsätz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eitere Tätigkeiten/Einsätze der vergangenen 5 Jahr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BILD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rbildung </w:t>
              <w:br/>
              <w:t>(vor Eintritt in Polizei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zeiliche 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ationale 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zialisten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ührungs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 MIR NOCH WICHTIG IS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er Tex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PA-ONLI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h bestätige mit meiner Unterschrift die freiwillige Eingabe meiner personsbezogenen Daten in den MEPA-Insi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Unterschrift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sz w:val="20"/>
        </w:rPr>
        <w:t xml:space="preserve">Der Lebenslauf ist anschließend an das vorbereitende Gespräch auf den Kurs mit den Teilnehmenden aus den MEPA-Ländern per E-Mail direkt an </w:t>
      </w:r>
      <w:hyperlink r:id="rId1">
        <w:r>
          <w:rPr>
            <w:rStyle w:val="InternetLink"/>
            <w:rFonts w:cs="Verdana" w:ascii="Verdana" w:hAnsi="Verdana"/>
            <w:b/>
            <w:sz w:val="20"/>
          </w:rPr>
          <w:t>mepa@bmi.gv.at</w:t>
        </w:r>
      </w:hyperlink>
      <w:r>
        <w:rPr>
          <w:rFonts w:cs="Verdana" w:ascii="Verdana" w:hAnsi="Verdana"/>
          <w:b/>
          <w:sz w:val="20"/>
        </w:rPr>
        <w:t xml:space="preserve"> zuzustellen.</w:t>
      </w:r>
    </w:p>
    <w:p>
      <w:pPr>
        <w:pStyle w:val="Footnot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337"/>
      <w:gridCol w:w="4949"/>
    </w:tblGrid>
    <w:tr>
      <w:trPr>
        <w:trHeight w:val="703" w:hRule="atLeast"/>
      </w:trPr>
      <w:tc>
        <w:tcPr>
          <w:tcW w:w="433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9237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237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sz w:val="22"/>
              <w:szCs w:val="22"/>
            </w:rPr>
            <w:t xml:space="preserve">23. MEPA–Spezialkurs 2017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spacing w:before="120" w:after="120"/>
      <w:outlineLvl w:val="9"/>
    </w:pPr>
    <w:rPr>
      <w:sz w:val="28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epa@bmi.gv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5:00Z</dcterms:created>
  <dc:creator>SIAK</dc:creator>
  <dc:description/>
  <cp:keywords/>
  <dc:language>en-US</dc:language>
  <cp:lastModifiedBy>Fehér Zoltán</cp:lastModifiedBy>
  <cp:lastPrinted>2012-03-21T12:11:00Z</cp:lastPrinted>
  <dcterms:modified xsi:type="dcterms:W3CDTF">2017-03-13T08:12:00Z</dcterms:modified>
  <cp:revision>7</cp:revision>
  <dc:subject/>
  <dc:title> </dc:title>
</cp:coreProperties>
</file>