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380"/>
      </w:tblGrid>
      <w:tr>
        <w:trPr/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drawing>
                <wp:inline distT="0" distB="0" distL="0" distR="0">
                  <wp:extent cx="748665" cy="965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right="13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SZÁGOS RENDŐRFŐKAPITÁNY</w:t>
            </w:r>
          </w:p>
          <w:p>
            <w:pPr>
              <w:pStyle w:val="Normal"/>
              <w:ind w:right="1370" w:hanging="0"/>
              <w:jc w:val="center"/>
              <w:rPr/>
            </w:pPr>
            <w:r>
              <w:rPr/>
              <w:t>1139 Budapest, Teve u. 4-6.</w:t>
            </w:r>
          </w:p>
          <w:p>
            <w:pPr>
              <w:pStyle w:val="Normal"/>
              <w:ind w:right="1370" w:hanging="0"/>
              <w:jc w:val="center"/>
              <w:rPr/>
            </w:pPr>
            <w:r>
              <w:rPr/>
              <w:t>1903 Budapest, Pf.: 314/15.</w:t>
            </w:r>
          </w:p>
          <w:p>
            <w:pPr>
              <w:pStyle w:val="Heading8"/>
              <w:ind w:right="1370" w:hanging="0"/>
              <w:rPr>
                <w:sz w:val="24"/>
              </w:rPr>
            </w:pPr>
            <w:r>
              <w:rPr>
                <w:sz w:val="24"/>
              </w:rPr>
              <w:t>Tel: (06-1) 443-5573 Fax: (06-1) 443-5733</w:t>
            </w:r>
          </w:p>
          <w:p>
            <w:pPr>
              <w:pStyle w:val="Normal"/>
              <w:ind w:right="1370" w:hanging="0"/>
              <w:jc w:val="center"/>
              <w:rPr/>
            </w:pPr>
            <w:r>
              <w:rPr/>
              <w:t>IRM: 33-104, 33-140 IRM Fax: 33-133</w:t>
            </w:r>
          </w:p>
          <w:p>
            <w:pPr>
              <w:pStyle w:val="Normal"/>
              <w:ind w:right="1370" w:hanging="0"/>
              <w:jc w:val="center"/>
              <w:rPr/>
            </w:pPr>
            <w:r>
              <w:rPr/>
              <w:t>E-mail: orfkvezeto@orfk.police.h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zám: 35727/    /2008. RP.                                                     Tárgy: alapvető jogot sértő</w:t>
      </w:r>
    </w:p>
    <w:p>
      <w:pPr>
        <w:pStyle w:val="Normal"/>
        <w:ind w:left="2124" w:hanging="2124"/>
        <w:rPr/>
      </w:pPr>
      <w:r>
        <w:rPr>
          <w:b/>
        </w:rPr>
        <w:tab/>
        <w:tab/>
        <w:t xml:space="preserve">                                                               rendőri intézkedés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elleni panasz elbírálás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ab/>
        <w:tab/>
        <w:tab/>
        <w:tab/>
        <w:tab/>
      </w:r>
      <w:r>
        <w:rPr>
          <w:b/>
        </w:rPr>
        <w:tab/>
        <w:tab/>
        <w:tab/>
        <w:tab/>
        <w:t xml:space="preserve">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 A T Á R O Z A T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őrségről szóló 1994. évi XXXIV. tv. (a továbbiakban: Rtv.) 92. § (1) bekezdésében biztosított jogkörömnél fogva a Pest megyei lakos által benyújtott panasz tárgyában folytatott eljárás során – figyelemmel az Rtv. 93/A. § (7) bekezdésére, továbbá a Független Rendészeti Panasztestület 147/2008. (XII. 03.) számú állásfoglalásának megállapításaira – a panasznak a tisztességes eljáráshoz való jog sérelme tekintetéb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elyt adok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íg minden egyéb vonatkozásban a panasz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utasíto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A határozat ellen </w:t>
      </w:r>
      <w:r>
        <w:rPr/>
        <w:t xml:space="preserve">a Rtv. 93/A. § (9) bekezdése alapján – figyelemmel a Közigazgatási hatósági eljárás és szolgáltatás általános szabályairól szóló 2004. évi CXL. törvény (a továbbiakban: Ket.) 100. § (1) bekezdésére és (2) bekezdésére, valamint a 109. § (3) bekezdésére – fellebbezésnek helye nincs, </w:t>
      </w:r>
      <w:r>
        <w:rPr>
          <w:color w:val="000000"/>
        </w:rPr>
        <w:t>annak felülvizsgálata közvetlenül kérhető a bíróságtól. A keresetlevelet a jelen határozat közlésétől számított harminc napon belül lehet benyújtani a Fővárosi Bírósághoz</w:t>
      </w:r>
      <w:r>
        <w:rPr/>
        <w:t xml:space="preserve"> a Ket. 109. § (1) bekezdése, valamint a Polgári perrendtartásról szóló 1952. évi III. törvény 326. § (7) bekezdése alapjá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határozatot kapják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naszos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üggetlen Rendészeti Panasztestüle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st Megyei Rendőr-főkapitányság vezetője (tájékoztatásul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ödöllői Rendőrkapitányság vezetője (intézkedésre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5)   Irattár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anaszos 2008. szeptember 03-án, 15 óra 50 perckor telefonon bejelentést tett a Gödöllői Rendőrkapitányság Rendőrőrsére. A helyszínre érkező járőröknek elmondta, hogy feleségével megromlott a viszonyuk, épp válófélben vannak, és az asszony nem akarja őt beengedni az általuk közösen használt ingatlanba. Hozzátette, hogy felesége két nappal ezelőtt zárta ki, ezért birtokvédelmi kérelemmel fordult a Polgármesteri Hivatal jegyzőjéhez, aki – a járőröknek bemutatott, 2008. szeptember 03-án kelt határozatban helyt adva a panaszos kérelmének – a feleséget eltiltja a birtoksértő magatartástól, és arra kötelezi, hogy a határozat kézhezvételét követően azonnal, de legkésőbb három napon belül biztosítsa férjének az ingatlanba való bejutást, annak használata érdekében. Amennyiben a feleség a határozatnak nem tesz eleget, úgy a jegyző a végrehajtás érdekében 5.000.-Ft-tól 500.000.-Ft-ig terjedő eljárási bírság kiszabását helyezi kilátásba szankcióként. A panaszos a rendőröknek  átadott egy jegyzőkönyvet is, melyben az szerepelt, hogy feleségével olyan megállapodást kötöttek, melynek értelmében az ingatlan 1/3 része az ő tulajdona. A járőrök a helyszínen meghallgatták a feleséget is, aki előadta, hogy férjével valóban válófélben vannak, mivel viszonyuk megromlott, és hogy a panaszos egy korábbi alkalommal bántalmazta az ő édesanyját, amelyről feljelentés is készült. A rendőrök felhívták a hölgy figyelmét arra, hogy a jegyzői határozat szerint a férje jogosult az ingatlanban tartózkodni, és amennyiben ő ezt nem teszi lehetővé, úgy 50.000.-Ft-tól 500.000.-Ft-ig terjedő bírsággal sújtható. Ezt a feleség megértette és tudomásul vette, ugyanakkor közölte, hogy – akár vállalva a büntetést is – nem fogja a férjét a házba beengedni. A járőrök végül felvilágosították a panaszost arról, hogy az Önkormányzattól jogorvoslatot kérhet, valamint a bíróságon feljelentést tehet felesége ellen magánlaksértés miatt – amit a panaszos megértett és tudomásul vett – majd távoztak a helyszínről. A történtekről – a Gödöllői Rendőrkapitányság tájékoztatása mellett – írásos jelentést készítette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panaszos – elmondása szerint – nem sokkal ezután, 16 óra 55 perckor megjelent a Gödöllői Rendőrkapitányságon, hogy feljelenést tegyen „birtokháborítás” miatt. A kapunál a beengedést végző ügyeletes meghallgatta panaszát, majd eltávozott és körülbelül 15 perc elteltével visszaérkezve közölte, hogy nem tehet a rendőrségen feljelentést, menjen a bíróságra, mert ez az ügy oda tartozi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Az eset kapcsán a panaszos az alábbi rendőri intézkedések – illetve azok elmulasztása – miatt élt panasszal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rendőrök nem segítettek neki abban, hogy a jegyzői határozatban foglaltaknak megfelelően visszajusson az ingatlanb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járőrök a kérése ellenére sem készítettek jegyzőkönyvet az esetről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Gödöllői Rendőrkapitányságon nem vették fel a történtekkel kapcsolatos feljelent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Kérte, hogy ügyét a Független Rendészeti Panasztestület vizsgálja k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Álláspontom szerint a panaszos – az Rtv. és a Ket. keretei között elbírálható – panaszai részben megalapozotta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A tényállás a Gödöllői Rendőrkapitányságon, valamint annak Rendőrőrsén keletkezett feljelentés és rendőri jelentések, valamint az Önkormányzat jegyzőjének határozata alapján az alábbiak szerint állapítható meg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 panaszos és felesége 1997-ben kötöttek házasságot. A feleség – mint az a Gödöllői Rendőrkapitányságon 2008. szeptember 10-én tett feljelentés kiegészítésből kiderül – még 1995-ben vásárolt meg egy telket, melyen a panaszossal közösen, de a kiadásokat a feleség apai örökségéből fedezve házat építettek, ami vállalkozásuk székhelyéül is szolgált.  A tulajdoni lap tanúsága szerint az ingatlan 1995. óta, 1/1-es arányban kizárólag a feleség tulajdonát képezi, oda a panaszos nincs bejelentve sem. 1997-ben a felek házassági vagyonjogi szerződést kötöttek, amelyben megállapodtak, hogy válásuk esetén közös tulajdonuk 1/3 része a férjé, 2/3 része pedig a feleségé lesz, de a fenti ingatlan ez esetben is kizárólag a feleség tulajdonában marad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iután a házassági életközösség megromlott, 2007. novemberében a panaszos leköltözött az épület alsó szintjén lévő – a felek által öt éve közösen üzemeltetett – sörözőbe, majd egy időre teljesen elhagyta az ingatlant, a sörözőt pedig felesége működtette tovább. A panaszos 2008. júniusában békülési szándékkal visszaköltözött ugyan, de a kapcsolat nem működött, ezért abban állapodtak meg, hogy a felső szintet a feleség lakja a gyerekekkel, míg a férj az alsó szinten tartózkodi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008. augusztus 26-án a feleség megjelent a Gödöllői Rendőrkapitányságon, és feljelentést tett férje ellen magánlaksértés miatt, továbbá előadta, hogy a ház általa használt részében nincs víz és gázszolgáltatás, mivel a férje – mint ahogyan azt már korábban is megtette – elzárta az alsó szinten lévő főcsapokat. Elmondta, hogy férje többször is megfenyegette azzal, hogy felgyújtja a házat, és hogy a bíróságtól távolságtartó végzés kibocsátását fogja kérni, mivel úgy érzi, joggal fél erős testalkatú férje fizikai bántalmazásától, hisz a férfi korábban az ő édesanyjával szemben is agresszíven viselkedet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008. augusztus 27-én, 13 óra 30 perckor a feleség a rendőrségtől kért segítséget, mivel férje a kérése ellenére sem volt hajlandó távozni az ingatlanból. A kiérkező járőröknek elmondta, hogy a panaszos többször is elzárta a vizet és a gázt, valamint az alsó szint bejárati ajtajának kilincsébe áramot vezetett. A helyszínen meghallgatott panaszos előadta, hogy a ház közös tulajdon, mivel a feleségével kötött szerződés alapján a neje 2/3, ő pedig 1/3 részben tulajdonos. A gázcsapot valóban elzárta, de újra megnyitotta, a kilincsre pedig egy 6 V-os telefontöltő zsinórját ragasztotta – hogy ezzel tartsa vissza a feleségét és a gyerekeket –, amely azonban nem volt áram alá helyezve. A rendőrök ellenőrizték a gáz- és vízcsapokat, megtekintették a telefontöltő zsinórját – mely valóban nem volt áram alatt – majd a panaszos figyelmét felhívták arra, hogy a jövőben tartózkodjon a fent leírt magatartásoktól. A feleket tájékoztatták arról, hogy vitás vagyoni viszonyaikat polgári peres úton rendezhetik, majd távoztak a helyszínrő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z eseményeket követően, 2008. szeptember 01-én a panaszos az önkormányzat jegyzőjéhez fordult birtokvédelmi kérelemmel, mivel felesége az épületben lévő lakrészének zárait levágva, lefeszítve oda behatolt, és kizárta őt az ingatlanból. A jegyző a kérelemnek 2008. szeptember 03-án kelt határozatában helyt adott. </w:t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öntésében a feleséget eltiltja a birtoksértő magatartástól, és arra kötelezi, hogy a határozat kézhezvételét követően azonnal, de legkésőbb három napon belül biztosítsa férjének az ingatlanba való bejutást, annak használata érdekében. Amennyiben a határozatnak nem tesz eleget, úgy a jegyző a végrehajtás érdekében 5.000.-Ft-tól 500.000.-Ft-ig terjedő eljárási bírság kiszabását helyezi kilátásba vele szemben szankcióként. A határozat indoklásában a Polgári Törvénykönyvről szóló 1959. évi IV. törvény (Ptk.) 188. § (1) bekezdésére</w:t>
      </w:r>
      <w:r>
        <w:rPr>
          <w:b/>
        </w:rPr>
        <w:t xml:space="preserve"> </w:t>
      </w:r>
      <w:r>
        <w:rPr/>
        <w:t>hivatkozva</w:t>
      </w:r>
      <w:r>
        <w:rPr>
          <w:rStyle w:val="FootnoteCharacters"/>
          <w:rStyle w:val="FootnoteAnchor"/>
          <w:b/>
        </w:rPr>
        <w:footnoteReference w:id="2"/>
      </w:r>
      <w:r>
        <w:rPr/>
        <w:t xml:space="preserve"> kifejti, hogy a panaszos – függetlenül az ingatlan használatának jogcímétől – birtokosnak minősül, és ezért megilleti a birtokvédelem feleségével szemben, aki tilos önhatalommal kizárta őt az ingatlanból. A panaszos, mint birtokos használathoz való joga mindaddig fennáll, míg a bíróság e jogosultságát jogerős ítéletével meg nem dönti. Ezért a jegyző – az eredeti birtokállapot visszaállítása végett – arra kötelezi a feleséget, hogy a bírósági döntésig biztosítsa férje számára az ingatlanba való bejutást, és annak használatát olyan mértékben, amilyen mértékben azt a létrejött jogellenes állapotot megelőzően használt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ég ugyanezen a napon – 2008. szeptember 03-án – került sor a panaszos által sérelmezett és fentebb már leírt rendőri intézked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Döntésem meghozatala során figyelembe vettem a Független Rendészeti Panasztestületnek a panasz kapcsán hozott állásfoglalását, a kapcsolódó jogszabályokat, a Gödöllői Rendőrkapitányságon, valamint annak Rendőrőrsén az ügyben keletkezett dokumentumokat, valamint az önkormányzat jegyzőjének birtokvédelmi határozatá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panaszos sérelmezte, hogy a 2008. szeptember 03-án tett bejelentése nyomán kiérkező rendőrök – a jegyző birtokvédelmi határozatában foglaltak ellenére – nem segítettek neki az ingatlanba való bejutásban, és ezáltal nem szüntették meg „jogellenes önhatalmú kizárását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Egyetértek a Független Rendészeti Panasztestület azon álláspontjával, mely szerint </w:t>
      </w:r>
      <w:r>
        <w:rPr>
          <w:i/>
        </w:rPr>
        <w:t>„…az intézkedő rendőrök e tekintetben a hatályos jogszabályi rendelkezéseknek megfelelően jártak el, mivel a rendőrség közreműködésére a panaszolt események kapcsán csak a jegyző erre irányuló felhívása esetén kerülhetett volna sor, amelynek viszont a Ket. 130.§-a alapján az lett volna a feltétele, hogy a panaszos a jegyzőtől (és nem a rendőrségtől) kérje a határozat végrehajtását.”.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A panaszost a felesége tilos önhatalommal megfosztotta birtokától, amikor az épületben lévő lakrészének zárait levágva, lefeszítve oda behatolt, és kizárta férjét az ingatlanból. A panaszos erre reagálva – a birtoklás puszta tényén alapuló, ún. posszesszórius birtokvédelem útját igénybe véve – kérelmével az illetékes jegyzőhöz fordult</w:t>
      </w:r>
      <w:r>
        <w:rPr>
          <w:rStyle w:val="FootnoteCharacters"/>
          <w:rStyle w:val="FootnoteAnchor"/>
          <w:b/>
        </w:rPr>
        <w:footnoteReference w:id="3"/>
      </w:r>
      <w:r>
        <w:rPr/>
        <w:t>,</w:t>
      </w:r>
      <w:r>
        <w:rPr>
          <w:rFonts w:cs="Times" w:ascii="Times" w:hAnsi="Times"/>
          <w:b/>
          <w:bCs/>
        </w:rPr>
        <w:t xml:space="preserve"> </w:t>
      </w:r>
      <w:r>
        <w:rPr/>
        <w:t>közigazgatási eszközzel próbálva a korábbi birtokállapotot helyreállítani, a birtokháborítást megszüntetni. Tekintettel arra, hogy a férj a tulajdoni lap szerint nem rendelkezett az ingatlanban tulajdoni hányaddal, és be sem volt oda jelentve, így a jegyző a puszta tények alapján – a használat jogcímére való tekintet nélkül birtokosnak minősítve a panaszost – úgy döntött, hogy a kérelemnek helyt ad. A panaszos feleségét határozatában felszólította arra, hogy annak kézhezvételét követően azonnal, de – érthetetlenül „engedékeny” módon – legkésőbb három napon belül biztosítsa a panaszosnak az ingatlanba való bejutást és annak használatát olyan mértékben, amilyen mértékben azt a jogellenes állapot létrejöttéig használta. A jegyzői határozat ellen államigazgatási úton jogorvoslatnak nincs helye, de az azt sérelmező fél a kézbesítéstől számított 15 napon belül keresetet indíthat az illetékes bíróságon, amely azonban a határozat végrehajtására nem halasztó hatályú. Ugyanakkor a határozat nem tartalmazza – a Ket. 130. § (1) bekezdése által előírt – azt a részt sem, mely szerint:</w:t>
      </w:r>
      <w:r>
        <w:rPr>
          <w:sz w:val="20"/>
          <w:szCs w:val="20"/>
        </w:rPr>
        <w:t xml:space="preserve"> </w:t>
      </w:r>
      <w:r>
        <w:rPr>
          <w:i/>
        </w:rPr>
        <w:t>„Ha a hatóság a döntés fellebbezésre tekintet nélküli végrehajtását rendeli el, a végrehajtásról és a foganatosítás módjáról a döntést tartalmazó határozatban vagy végzésben kell rendelkezni.”</w:t>
      </w:r>
    </w:p>
    <w:p>
      <w:pPr>
        <w:pStyle w:val="NormlWeb"/>
        <w:spacing w:before="0" w:after="0"/>
        <w:ind w:right="-108" w:hanging="0"/>
        <w:jc w:val="both"/>
        <w:rPr>
          <w:i/>
          <w:i/>
        </w:rPr>
      </w:pPr>
      <w:r>
        <w:rPr>
          <w:i/>
        </w:rPr>
      </w:r>
    </w:p>
    <w:p>
      <w:pPr>
        <w:pStyle w:val="NormlWeb"/>
        <w:spacing w:before="0" w:after="0"/>
        <w:ind w:right="-108" w:firstLine="708"/>
        <w:jc w:val="both"/>
        <w:rPr/>
      </w:pPr>
      <w:r>
        <w:rPr/>
        <w:t>A rendőrséget ez esetben csak akkor terhelte volna intézkedési kötelezettség, ha a panaszos a teljesítésre nyitva álló 3 napos határidő leteltét követően a birtokvédelmi határozatot hozó jegyzőhöz fordult volna. A jegyző a végrehajtási kérelemről végzésben döntve – mint végrehajtást foganatosító szerv, a Ket. 124. §-a által feljogosítva</w:t>
      </w:r>
      <w:r>
        <w:rPr>
          <w:rStyle w:val="FootnoteCharacters"/>
          <w:rStyle w:val="FootnoteAnchor"/>
          <w:b/>
        </w:rPr>
        <w:footnoteReference w:id="4"/>
      </w:r>
      <w:r>
        <w:rPr/>
        <w:t xml:space="preserve"> – szükség esetén intézkedett volna az iránt, hogy a kötelezett személyével szembeni kényszercselekményt a rendőrség hajtsa végre</w:t>
      </w:r>
      <w:r>
        <w:rPr>
          <w:rStyle w:val="FootnoteCharacters"/>
          <w:rStyle w:val="FootnoteAnchor"/>
          <w:b/>
        </w:rPr>
        <w:footnoteReference w:id="5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Ilyen intézkedés hiányában a kiérkező rendőrök nem követtek el mulasztást azzal, hogy pusztán a panaszos kérésére – a teljesítési határidő letelte előtt – nem biztosították számára az ingatlanba való bejutást. Az Rtv. </w:t>
      </w:r>
      <w:r>
        <w:rPr>
          <w:bCs/>
        </w:rPr>
        <w:t>24</w:t>
      </w:r>
      <w:r>
        <w:rPr>
          <w:b/>
          <w:bCs/>
        </w:rPr>
        <w:t xml:space="preserve">. </w:t>
      </w:r>
      <w:r>
        <w:rPr>
          <w:bCs/>
        </w:rPr>
        <w:t>§</w:t>
      </w:r>
      <w:r>
        <w:rPr>
          <w:b/>
          <w:bCs/>
        </w:rPr>
        <w:t xml:space="preserve"> </w:t>
      </w:r>
      <w:r>
        <w:rPr/>
        <w:t>(1) bekezdése szerint „</w:t>
      </w:r>
      <w:r>
        <w:rPr>
          <w:i/>
        </w:rPr>
        <w:t>a rendőr köteles a feladatkörébe tartozó segítséget, illetőleg a hozzáfordulónak a tőle elvárható felvilágosítást megadni”</w:t>
      </w:r>
      <w:r>
        <w:rPr/>
        <w:t xml:space="preserve">. Az intézkedő járőrök tájékoztatták a panaszost arról, hogy a jegyzői határozattal kapcsolatban az illetékes önkormányzatnál „jogorvoslatot” kérhet, ennyiben eleget téve e törvényi előírásnak.  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lWeb"/>
        <w:spacing w:before="0" w:after="0"/>
        <w:ind w:right="-108" w:hanging="0"/>
        <w:jc w:val="both"/>
        <w:rPr/>
      </w:pPr>
      <w:r>
        <w:rPr/>
      </w:r>
    </w:p>
    <w:p>
      <w:pPr>
        <w:pStyle w:val="NormlWeb"/>
        <w:spacing w:before="0" w:after="0"/>
        <w:ind w:right="-108" w:hanging="0"/>
        <w:rPr/>
      </w:pPr>
      <w:r>
        <w:rPr/>
      </w:r>
    </w:p>
    <w:p>
      <w:pPr>
        <w:pStyle w:val="NormlWeb"/>
        <w:spacing w:before="0" w:after="0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ind w:right="-108"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lWeb"/>
        <w:spacing w:before="0" w:after="0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A panaszos sérelmezte, hogy amikor 2008. szeptember 03-án, 16 óra 55 perckor megjelent a Gödöllői Rendőrkapitányságon abból a célból, hogy feljelenést tegyen – saját szavaival élve – „birtokháborítás” miatt, az „ügyeletes portás” meghallgatva panaszát eltávozott, és körülbelül 15 perc múlva visszaérkezve közölte, hogy nem tehet a rendőrségen feljelentést, menjen a bíróságra, mert ez az ügy oda tartozi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 Független Rendészeti Panasztestület megállapította, hogy e panasz vizsgálatára nincs hatásköre, ugyanakkor állásfoglalásában kitért a kérdés vizsgálat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em értek egyet azzal az állásponttal, hogy a panaszosnak ezt a jogsérelmét nem kell vizsgálni ezen eljárás keretein belül. A panaszos számára lehetővé sem tették, hogy a döntésre jogosult megfelelő felvilágosítással és információkkal lássa el a kapitányságon. Amennyiben az arra illetékes és megfelelő szakmai képzettséggel rendelkező személy – az ügyeletes tiszt – meghallgatta volna a panaszost, úgy feltehetően annak előadásából, a tudomására hozott releváns körülmények függvényében – így például, hogy a házastársak által közösen használt ingatlanból zárta ki a felesége a panaszost – megállapítja, hogy bár magánindítványra üldözendő, de a rendőrség hatáskörébe tartozó bűncselekmény vagy szabálysértés gyanúja merült fel. Ezt követően pedig valószínűleg ellátta volna a panaszost az ezzel kapcsolatban szükséges, jogszerű és szakszerű felvilágosítással i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z Alkotmánybíróság számos döntésében – így például a 75/1995. (XII. 21.) AB határozatban is – elvi éllel hangsúlyozza ki, hogy „</w:t>
      </w:r>
      <w:r>
        <w:rPr>
          <w:i/>
        </w:rPr>
        <w:t>a jogbiztonság nem csupán az egyes normák egyértelműségét követeli meg, de az egyes jogintézmények működésének a kiszámíthatóságát is. Ezért alapvetőek a jogbiztonság alkotmányos követelménye szempontjából az eljárásjogi garanciák. Csakis formalizált eljárási szabályok megkövetelésével és betartásával működhetnek alkotmányosan a jogintézmények. Az alanyi jogok és kötelezettségek érvényesítésére szolgáló eljárási garanciák tehát a jogbiztonság alkotmányos elvéből következnek. Megfelelő eljárási garanciák nélkül működő eljárásban a jogbiztonság szenved</w:t>
      </w:r>
      <w:r>
        <w:rPr/>
        <w:t xml:space="preserve"> </w:t>
      </w:r>
      <w:r>
        <w:rPr>
          <w:i/>
        </w:rPr>
        <w:t>sérelmet”</w:t>
      </w:r>
      <w:r>
        <w:rPr/>
        <w:t xml:space="preserve">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panaszos tisztességes eljáráshoz való joga sérelmet szenvedett, mivel nem kapta meg a lehetőséget sem arra, hogy a konkrét eseményeknek és tényeknek megfelelő, szakszerű tájékoztatásban részesüljön</w:t>
      </w:r>
      <w:r>
        <w:rPr>
          <w:rStyle w:val="FootnoteCharacters"/>
          <w:rStyle w:val="FootnoteAnchor"/>
          <w:b/>
        </w:rPr>
        <w:footnoteReference w:id="6"/>
      </w:r>
      <w:r>
        <w:rPr/>
        <w:t>.</w:t>
      </w:r>
    </w:p>
    <w:p>
      <w:pPr>
        <w:pStyle w:val="NormlWeb"/>
        <w:spacing w:before="0" w:after="0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ind w:right="-108" w:firstLine="708"/>
        <w:rPr>
          <w:b/>
          <w:b/>
        </w:rPr>
      </w:pPr>
      <w:r>
        <w:rPr>
          <w:b/>
        </w:rPr>
        <w:t>A fentiek alapján a rendelkező részben foglaltak szerint határoztam.</w:t>
      </w:r>
    </w:p>
    <w:p>
      <w:pPr>
        <w:pStyle w:val="NormlWeb"/>
        <w:spacing w:before="0" w:after="0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ind w:right="-108" w:hanging="0"/>
        <w:jc w:val="center"/>
        <w:rPr/>
      </w:pPr>
      <w:r>
        <w:rPr>
          <w:b/>
        </w:rPr>
        <w:t>V.</w:t>
      </w:r>
    </w:p>
    <w:p>
      <w:pPr>
        <w:pStyle w:val="NormlWeb"/>
        <w:spacing w:before="0" w:after="0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ind w:right="-108" w:hanging="0"/>
        <w:jc w:val="both"/>
        <w:rPr/>
      </w:pPr>
      <w:r>
        <w:rPr/>
      </w:r>
    </w:p>
    <w:p>
      <w:pPr>
        <w:pStyle w:val="NormlWeb"/>
        <w:spacing w:before="0" w:after="0"/>
        <w:ind w:right="-108" w:firstLine="708"/>
        <w:jc w:val="both"/>
        <w:rPr/>
      </w:pPr>
      <w:r>
        <w:rPr/>
        <w:t xml:space="preserve">Nem értek egyet a Független Rendészeti Panasztestület azon álláspontjával, mely szerint csorbult a panaszosnak a magánlakás sérthetetlenségéhez való alapjoga és ezzel együtt a tisztességes eljáráshoz fűződő joga is azáltal, hogy a rendőrök – bár feltételezhető, hogy észlelték a magánlaksértés szabálysértésének vagy bűncselekményének gyanúját – mégsem hatoltak be az ingatlanba a jogsértő állapot megszakítása céljából, és nem állították elő a bűncselekmény elkövetésével gyanúsítható, – illetve a szabálysértést az abbahagyásra irányuló felszólítás után is folytató – feleséget azért, hogy jobb belátásra bírják. </w:t>
      </w:r>
    </w:p>
    <w:p>
      <w:pPr>
        <w:pStyle w:val="NormlWeb"/>
        <w:spacing w:before="0" w:after="0"/>
        <w:ind w:right="-108" w:hanging="0"/>
        <w:jc w:val="both"/>
        <w:rPr/>
      </w:pPr>
      <w:r>
        <w:rPr/>
      </w:r>
    </w:p>
    <w:p>
      <w:pPr>
        <w:pStyle w:val="NormlWeb"/>
        <w:spacing w:before="0" w:after="0"/>
        <w:ind w:right="-108" w:firstLine="708"/>
        <w:jc w:val="both"/>
        <w:rPr/>
      </w:pPr>
      <w:r>
        <w:rPr/>
        <w:t>Megállapítom, hogy az e kérdésben való döntés nem a Rendőrségről szóló 1994. évi XXXIV. törvény hatálya alá tartozik.</w:t>
      </w:r>
    </w:p>
    <w:p>
      <w:pPr>
        <w:pStyle w:val="NormlWeb"/>
        <w:spacing w:before="0" w:after="0"/>
        <w:ind w:right="-108" w:hanging="0"/>
        <w:jc w:val="both"/>
        <w:rPr/>
      </w:pPr>
      <w:r>
        <w:rPr/>
      </w:r>
    </w:p>
    <w:p>
      <w:pPr>
        <w:pStyle w:val="NormlWeb"/>
        <w:spacing w:before="0" w:after="0"/>
        <w:ind w:right="-108" w:firstLine="708"/>
        <w:jc w:val="both"/>
        <w:rPr/>
      </w:pPr>
      <w:r>
        <w:rPr/>
        <w:t xml:space="preserve">Mint ahogyan állásfoglalásában arra a Testület is rámutatott, ez az </w:t>
      </w:r>
      <w:r>
        <w:rPr>
          <w:i/>
        </w:rPr>
        <w:t>„összetett, több jogág által egyszerre és ráadásul ellentmondásosan szabályozott”</w:t>
      </w:r>
      <w:r>
        <w:rPr/>
        <w:t xml:space="preserve"> helyzet olyan komplex jogi értékelést igényel, </w:t>
      </w:r>
      <w:r>
        <w:rPr>
          <w:i/>
        </w:rPr>
        <w:t>„amelynek értelmezése egy jogi végzettséggel rendelkező, valamennyi releváns információ és irat birtokában lévő személy számára sem könnyű”.</w:t>
      </w:r>
    </w:p>
    <w:p>
      <w:pPr>
        <w:pStyle w:val="NormlWeb"/>
        <w:spacing w:before="0" w:after="0"/>
        <w:ind w:right="-108" w:hanging="0"/>
        <w:jc w:val="both"/>
        <w:rPr/>
      </w:pPr>
      <w:r>
        <w:rPr/>
      </w:r>
    </w:p>
    <w:p>
      <w:pPr>
        <w:pStyle w:val="NormlWeb"/>
        <w:spacing w:before="0" w:after="0"/>
        <w:ind w:right="-108" w:firstLine="708"/>
        <w:jc w:val="both"/>
        <w:rPr/>
      </w:pPr>
      <w:r>
        <w:rPr/>
        <w:t>A családon belüli erőszak kezelésével kapcsolatos rendőri feladatok végrehajtására külön ORFK utasítás</w:t>
      </w:r>
      <w:r>
        <w:rPr>
          <w:rStyle w:val="FootnoteCharacters"/>
          <w:rStyle w:val="FootnoteAnchor"/>
          <w:b/>
        </w:rPr>
        <w:footnoteReference w:id="7"/>
      </w:r>
      <w:r>
        <w:rPr/>
        <w:t xml:space="preserve"> született – pontosan az ilyen cselekményekkel szembeni fellépés nehézségei és kényes kezelhetősége miatt, – melynek hatálya a magánlaksértés mindkét alakzatára kiterjed. </w:t>
      </w:r>
    </w:p>
    <w:p>
      <w:pPr>
        <w:pStyle w:val="NormlWeb"/>
        <w:spacing w:before="0" w:after="0"/>
        <w:ind w:right="-108" w:hanging="0"/>
        <w:jc w:val="both"/>
        <w:rPr/>
      </w:pPr>
      <w:r>
        <w:rPr/>
      </w:r>
    </w:p>
    <w:p>
      <w:pPr>
        <w:pStyle w:val="NormlWeb"/>
        <w:spacing w:before="0" w:after="0"/>
        <w:ind w:right="-108" w:firstLine="708"/>
        <w:jc w:val="both"/>
        <w:rPr/>
      </w:pPr>
      <w:r>
        <w:rPr/>
        <w:t xml:space="preserve">A magánlaksértésnek mind a bűncselekményi, mind a szabálysértési alakzata a Büntető törvénykönyvről szóló 1978. évi IV. törvény 183. § (1) bekezdése, illetve a Szabálysértésekről szóló 1999. évi LXIX. törvény 139. § (2) bekezdése szerint kizárólag magánindítványra büntetendő.  Ezáltal a törvényhozó az állampolgárra – esetünkben a sértettre – bízza a döntést, hogy érte-e olyan fokú érdeksérelem egy ilyen, a társadalomra veszélyesség szempontjából relatíve csekély súlyú magatartás következtében, amely miatt az elkövető büntetőjogi felelősségre vonását kívánná. Annak ellenére, hogy a helyszínen lévő járőrök felhívták a panaszos figyelmét arra, hogy a felesége ellen magánlaksértés miatt feljelentéssel élhet – amit a panaszos megértett és tudomásul vett – mégsem tett olyan akaratnyilatkozatot, amely magánindítványnak minősült volna és amelyben felesége büntetőjogi felelősségre vonását kérné. A rendőrséghez tett bejelentéskor célja kizárólag az volt, hogy a jegyzői határozat alapján biztosítsák az ingatlanba való bejutását. </w:t>
      </w:r>
    </w:p>
    <w:p>
      <w:pPr>
        <w:pStyle w:val="NormlWeb"/>
        <w:spacing w:before="0" w:after="0"/>
        <w:ind w:right="-108" w:hanging="0"/>
        <w:jc w:val="both"/>
        <w:rPr/>
      </w:pPr>
      <w:r>
        <w:rPr/>
      </w:r>
    </w:p>
    <w:p>
      <w:pPr>
        <w:pStyle w:val="NormlWeb"/>
        <w:spacing w:before="0" w:after="0"/>
        <w:ind w:right="-108" w:firstLine="708"/>
        <w:jc w:val="both"/>
        <w:rPr/>
      </w:pPr>
      <w:r>
        <w:rPr/>
        <w:t>Mindemellett a rendőrök nyomatékosan felhívták a feleség figyelmét arra, hogy a jegyzői határozat értelmében köteles azonnal, de legkésőbb három napon belül férjét az ingatlanba beengedni, és amennyiben ennek nem tesz eleget, úgy a jegyző a végrehajtás érdekében 5.000.-Ft-tól 500.000.-Ft-ig terjedő eljárási bírsággal sújthatja.</w:t>
      </w:r>
    </w:p>
    <w:p>
      <w:pPr>
        <w:pStyle w:val="NormlWeb"/>
        <w:spacing w:before="0" w:after="0"/>
        <w:ind w:right="-108" w:hanging="0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ind w:right="-108" w:hanging="0"/>
        <w:jc w:val="center"/>
        <w:rPr/>
      </w:pPr>
      <w:r>
        <w:rPr>
          <w:b/>
        </w:rPr>
        <w:t>VI.</w:t>
      </w:r>
    </w:p>
    <w:p>
      <w:pPr>
        <w:pStyle w:val="NormlWeb"/>
        <w:spacing w:before="0" w:after="0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ind w:right="-108" w:firstLine="708"/>
        <w:jc w:val="both"/>
        <w:rPr/>
      </w:pPr>
      <w:r>
        <w:rPr/>
        <w:t xml:space="preserve">A panaszos sérelmezte, hogy a helyszínen a rendőrök kérése ellenére sem vettek fel jegyzőkönyvet az eseményekről. </w:t>
      </w:r>
    </w:p>
    <w:p>
      <w:pPr>
        <w:pStyle w:val="NormlWeb"/>
        <w:spacing w:before="0" w:after="0"/>
        <w:ind w:right="-108" w:hanging="0"/>
        <w:jc w:val="both"/>
        <w:rPr/>
      </w:pPr>
      <w:r>
        <w:rPr/>
      </w:r>
    </w:p>
    <w:p>
      <w:pPr>
        <w:pStyle w:val="NormlWeb"/>
        <w:spacing w:before="0" w:after="0"/>
        <w:ind w:right="-108" w:firstLine="708"/>
        <w:jc w:val="both"/>
        <w:rPr/>
      </w:pPr>
      <w:r>
        <w:rPr/>
        <w:t xml:space="preserve">A Független Rendészeti Panasztestület a következő megállapítást tette: </w:t>
      </w:r>
      <w:r>
        <w:rPr>
          <w:i/>
        </w:rPr>
        <w:t>„Mivel a panaszolt esetben nem került sor a büntetőeljárásról, a szabálysértési eljárásról vagy a közigazgatási hatósági eljárásról szóló törvény hatálya alá tartozó eljárásra,…így jelen esetben a rendőröknek nem áll fenn jogszabályilag előírt kötelezettségük arra vonatkozóan, hogy a panaszos kérése alapján fellépésükről jegyzőkönyvet állítsanak ki.… Az eljáró rendőrök a történtekről ugyanakkor jelentésükben kellő részletességgel beszámoltak, így a történtek dokumentálása az arra vonatkozó előírásoknak megfelelően megtörtént.”</w:t>
      </w:r>
    </w:p>
    <w:p>
      <w:pPr>
        <w:pStyle w:val="NormlWeb"/>
        <w:spacing w:before="0" w:after="0"/>
        <w:ind w:right="-108" w:hanging="0"/>
        <w:jc w:val="both"/>
        <w:rPr>
          <w:i/>
          <w:i/>
        </w:rPr>
      </w:pPr>
      <w:r>
        <w:rPr>
          <w:i/>
        </w:rPr>
      </w:r>
    </w:p>
    <w:p>
      <w:pPr>
        <w:pStyle w:val="NormlWeb"/>
        <w:spacing w:before="0" w:after="0"/>
        <w:ind w:right="-108" w:firstLine="708"/>
        <w:jc w:val="both"/>
        <w:rPr>
          <w:i/>
          <w:i/>
        </w:rPr>
      </w:pPr>
      <w:r>
        <w:rPr>
          <w:i/>
        </w:rPr>
      </w:r>
    </w:p>
    <w:p>
      <w:pPr>
        <w:pStyle w:val="NormlWeb"/>
        <w:spacing w:before="0" w:after="0"/>
        <w:ind w:right="-108" w:firstLine="708"/>
        <w:jc w:val="both"/>
        <w:rPr/>
      </w:pPr>
      <w:r>
        <w:rPr/>
      </w:r>
    </w:p>
    <w:p>
      <w:pPr>
        <w:pStyle w:val="NormlWeb"/>
        <w:spacing w:before="0" w:after="0"/>
        <w:ind w:right="-108" w:firstLine="708"/>
        <w:jc w:val="both"/>
        <w:rPr/>
      </w:pPr>
      <w:r>
        <w:rPr/>
        <w:t xml:space="preserve">A Testület az Rtv. 6/A. §-ának (1) bekezdés c) pontjában foglalt jogosítványa alapján – e kérdést a jogbiztonság érvényesülése szempontjából aggályosnak ítélve – kezdeményezi, hogy egyes események állampolgári kérésre történő jegyzőkönyvi rögzítése ORFK utasítás formájában kerüljön szabályozásra. </w:t>
      </w:r>
    </w:p>
    <w:p>
      <w:pPr>
        <w:pStyle w:val="NormlWeb"/>
        <w:spacing w:before="0" w:after="0"/>
        <w:ind w:right="-108" w:hanging="0"/>
        <w:jc w:val="both"/>
        <w:rPr/>
      </w:pPr>
      <w:r>
        <w:rPr/>
      </w:r>
    </w:p>
    <w:p>
      <w:pPr>
        <w:pStyle w:val="NormlWeb"/>
        <w:spacing w:before="0" w:after="0"/>
        <w:ind w:right="-108" w:firstLine="708"/>
        <w:jc w:val="both"/>
        <w:rPr/>
      </w:pPr>
      <w:r>
        <w:rPr/>
        <w:t>Mivel ez a kérdés nem tartozik a közigazgatási eljárás hatálya alá és komplex vizsgálatot tesz szükségessé, ezért arról a vonatkozó jogszabályok ez irányú módosítását követően döntök.</w:t>
      </w:r>
    </w:p>
    <w:p>
      <w:pPr>
        <w:pStyle w:val="NormlWeb"/>
        <w:spacing w:before="0" w:after="0"/>
        <w:ind w:right="-1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inden egyéb vonatkozásban messzemenően egyetértek a Független Rendészeti Panasztestület állásfoglalásában megfogalmazottakkal és azok indoklásával is.</w:t>
      </w:r>
    </w:p>
    <w:p>
      <w:pPr>
        <w:pStyle w:val="NormlWeb"/>
        <w:spacing w:before="0" w:after="0"/>
        <w:ind w:right="-1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u w:val="single"/>
        </w:rPr>
        <w:t>Határozatom az alábbi jogszabályokon alapul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 Közigazgatási hatósági eljárás és szolgáltatás általános szabályairól szóló 2004. évi CXL. törvény 100. § (1) bekezdése és (2) bekezdése, 109. § (1) és (3) bekezdése, 124. §, 130.§ (1) bekezdése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 Rendőrségről szóló 1994. évi XXXIV. törvény 24.§ (1) bekezdése, 92. § (1) bekezdése, 93/A. § (1)-(5), valamint (7) és (9) bekezdései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 Polgári perrendtartásról szóló 1952. évi III. törvény 326. § (7) bekezdése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a Polgári Törvénykönyvről szóló 1959. évi IV. törvény 188. § (1) bekezdése, 191.§ (1) bekezdése;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a Rendőrség Szolgálati Szabályzatáról szóló 62/2007. (XII.23.) IRM rendelet 56. §.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udapest, 2009. január „     „.</w:t>
      </w:r>
    </w:p>
    <w:p>
      <w:pPr>
        <w:pStyle w:val="Normal"/>
        <w:ind w:left="4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b/>
          <w:b/>
        </w:rPr>
      </w:pPr>
      <w:r>
        <w:rPr>
          <w:b/>
        </w:rPr>
        <w:t>Dr. Bencze József r. altábornagy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36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olgári Törvénykönyvről szóló 1959. évi IV. törvény (Ptk.) 188. §:</w:t>
      </w:r>
    </w:p>
    <w:p>
      <w:pPr>
        <w:pStyle w:val="Footnote"/>
        <w:ind w:left="360" w:hanging="360"/>
        <w:jc w:val="both"/>
        <w:rPr/>
      </w:pPr>
      <w:r>
        <w:rPr/>
        <w:t xml:space="preserve"> </w:t>
      </w:r>
      <w:r>
        <w:rPr/>
        <w:tab/>
        <w:tab/>
      </w:r>
      <w:r>
        <w:rPr>
          <w:i/>
        </w:rPr>
        <w:t>„(1) Ha a birtokost birtokától jogalap nélkül megfosztják, vagy birtoklásában zavarják (tilos önhatalom), birtokvédelem illeti meg.”</w:t>
      </w:r>
    </w:p>
  </w:footnote>
  <w:footnote w:id="3">
    <w:p>
      <w:pPr>
        <w:pStyle w:val="Footnote"/>
        <w:ind w:left="360" w:hanging="36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olgári Törvénykönyvről szóló 1959. évi IV. törvény (Ptk.) 191. §:</w:t>
      </w:r>
    </w:p>
    <w:p>
      <w:pPr>
        <w:pStyle w:val="Footnote"/>
        <w:ind w:left="360" w:hanging="36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</w:r>
      <w:r>
        <w:rPr>
          <w:bCs/>
          <w:i/>
        </w:rPr>
        <w:t>„</w:t>
      </w:r>
      <w:r>
        <w:rPr>
          <w:i/>
        </w:rPr>
        <w:t>(1) Akit birtokától megfosztanak vagy birtoklásában zavarnak, a jegyzőtől egy éven belül kérheti az eredeti birtokállapot helyreállítását vagy a zavarás megszüntetését.”</w:t>
      </w:r>
    </w:p>
    <w:p>
      <w:pPr>
        <w:pStyle w:val="Footnote"/>
        <w:ind w:left="360" w:hanging="360"/>
        <w:jc w:val="both"/>
        <w:rPr/>
      </w:pPr>
      <w:r>
        <w:rPr/>
      </w:r>
    </w:p>
  </w:footnote>
  <w:footnote w:id="4">
    <w:p>
      <w:pPr>
        <w:pStyle w:val="Footnote"/>
        <w:ind w:left="360" w:hanging="36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 közigazgatási hatósági eljárás és szolgáltatás általános szabályairól szóló 2004. évi CXL. törvény 124. §:</w:t>
      </w:r>
    </w:p>
    <w:p>
      <w:pPr>
        <w:pStyle w:val="Normal"/>
        <w:autoSpaceDE w:val="false"/>
        <w:ind w:left="360" w:firstLine="348"/>
        <w:jc w:val="both"/>
        <w:rPr/>
      </w:pPr>
      <w:r>
        <w:rPr>
          <w:bCs/>
          <w:i/>
          <w:sz w:val="20"/>
          <w:szCs w:val="20"/>
        </w:rPr>
        <w:t>„</w:t>
      </w:r>
      <w:r>
        <w:rPr>
          <w:i/>
          <w:sz w:val="20"/>
          <w:szCs w:val="20"/>
        </w:rPr>
        <w:t>(1) A hatósági eljárásban az e törvényben meghatározott feltételek fennállása esetén állami kényszerrel is el kell érni, hogy a hatóság döntésével pénzfizetésre vagy egyéb magatartásra kötelezett ügyfél e kötelezettségének eleget tegyen.</w:t>
      </w:r>
    </w:p>
    <w:p>
      <w:pPr>
        <w:pStyle w:val="Normal"/>
        <w:autoSpaceDE w:val="false"/>
        <w:ind w:left="360" w:firstLine="34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Az állami kényszer e törvény keretei között elsősorban a kötelezett vagyoni jogait, kivételesen személyes szabadságát is korlátozhatja.</w:t>
      </w:r>
    </w:p>
    <w:p>
      <w:pPr>
        <w:pStyle w:val="Normal"/>
        <w:autoSpaceDE w:val="false"/>
        <w:ind w:left="360" w:firstLine="34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A kötelezett személye elleni kényszercselekményt - a végrehajtást foganatosító szerv intézkedése alapján - a rendőrség hajtja végre.</w:t>
      </w:r>
    </w:p>
    <w:p>
      <w:pPr>
        <w:pStyle w:val="Normal"/>
        <w:autoSpaceDE w:val="false"/>
        <w:ind w:left="360" w:firstLine="34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A végrehajtás foganatosításában közreműködő rendőr - e törvény alapján - a végrehajtás eredményességének előmozdítása céljából a Rendőrségről szóló 1994. évi XXXIV. törvényben (a továbbiakban: Rtv.) szabályozott intézkedések közül igazoltathat (Rtv. 29. §), felvilágosítást kérhet (Rtv. 32. §), előállíthat [Rtv. 33. § (2) bekezdésének</w:t>
      </w:r>
      <w:r>
        <w:rPr>
          <w:i/>
          <w:iCs/>
          <w:sz w:val="20"/>
          <w:szCs w:val="20"/>
        </w:rPr>
        <w:t xml:space="preserve"> f)</w:t>
      </w:r>
      <w:r>
        <w:rPr>
          <w:i/>
          <w:sz w:val="20"/>
          <w:szCs w:val="20"/>
        </w:rPr>
        <w:t xml:space="preserve"> pontja], magánlakásban és magánlakásnak nem minősülő egyéb helyen intézkedhet [Rtv. 39. § (1) bekezdésének</w:t>
      </w:r>
      <w:r>
        <w:rPr>
          <w:i/>
          <w:iCs/>
          <w:sz w:val="20"/>
          <w:szCs w:val="20"/>
        </w:rPr>
        <w:t xml:space="preserve"> e) </w:t>
      </w:r>
      <w:r>
        <w:rPr>
          <w:i/>
          <w:sz w:val="20"/>
          <w:szCs w:val="20"/>
        </w:rPr>
        <w:t>pontja és (2)-(4) bekezdése, valamint 40. §-a]. Az Rtv.-ben szabályozott egyéb intézkedés alkalmazására - ha annak feltételei fennállnak - az Rtv. alapján kerülhet sor.”</w:t>
      </w:r>
    </w:p>
    <w:p>
      <w:pPr>
        <w:pStyle w:val="Footnote"/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</w:footnote>
  <w:footnote w:id="5">
    <w:p>
      <w:pPr>
        <w:pStyle w:val="Normal"/>
        <w:ind w:left="360" w:hanging="36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Cs/>
          <w:sz w:val="20"/>
          <w:szCs w:val="20"/>
        </w:rPr>
        <w:t>A Rendőrség Szolgálati Szabályzatáról szóló 62/2007. (XII. 23.) IRM rendelet 56.</w:t>
      </w:r>
      <w:r>
        <w:rPr>
          <w:b/>
          <w:bCs/>
          <w:sz w:val="20"/>
          <w:szCs w:val="20"/>
        </w:rPr>
        <w:t xml:space="preserve"> §-</w:t>
      </w:r>
      <w:r>
        <w:rPr>
          <w:bCs/>
          <w:sz w:val="20"/>
          <w:szCs w:val="20"/>
        </w:rPr>
        <w:t>a rendelkezik a rendőri közreműködés szabályairól a végrehajtási eljárásban, melynek (2) bekezdése kimondja</w:t>
      </w:r>
      <w:r>
        <w:rPr>
          <w:rFonts w:cs="Times" w:ascii="Times" w:hAnsi="Times"/>
          <w:bCs/>
          <w:sz w:val="20"/>
          <w:szCs w:val="20"/>
        </w:rPr>
        <w:t>: „</w:t>
      </w:r>
      <w:r>
        <w:rPr>
          <w:rFonts w:cs="Times" w:ascii="Times" w:hAnsi="Times"/>
          <w:i/>
          <w:sz w:val="20"/>
          <w:szCs w:val="20"/>
        </w:rPr>
        <w:t>A közreműködő rendőrt, az erre irányuló kérelem alapján, az illetékes rendőrkapitányság vezetője rendeli ki, sürgős esetben a végrehajtási cselekményt foganatosító szóbeli kérésére is. A rendőr a végrehajtás helyszínén a közreműködést kérő intézkedése alapján működik közre.”</w:t>
      </w:r>
      <w:r>
        <w:rPr>
          <w:sz w:val="20"/>
          <w:szCs w:val="20"/>
        </w:rPr>
        <w:t xml:space="preserve"> </w:t>
      </w:r>
    </w:p>
    <w:p>
      <w:pPr>
        <w:pStyle w:val="Footnote"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A bejelentések és beadványok kezelésében alapvető eljárásjogi alapelv, hogy azokat nem címük, hanem tartalmuk szerint kell elbírálni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32/2007. (OT 26.) ORFK Utasítás a családon belüli erőszak kezelésével és a kiskorúak védelmével kapcsolatos rendőri feladatok végrehajtásáró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3" w:hanging="0"/>
      <w:jc w:val="center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3:19:00Z</dcterms:created>
  <dc:creator>Judit</dc:creator>
  <dc:description/>
  <cp:keywords/>
  <dc:language>en-US</dc:language>
  <cp:lastModifiedBy>FeketeR</cp:lastModifiedBy>
  <cp:lastPrinted>2009-01-20T14:21:00Z</cp:lastPrinted>
  <dcterms:modified xsi:type="dcterms:W3CDTF">2009-01-29T13:19:00Z</dcterms:modified>
  <cp:revision>2</cp:revision>
  <dc:subject/>
  <dc:title>H A T Á R O Z A T</dc:title>
</cp:coreProperties>
</file>