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VÉTELI FELHÍVÁ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jánlatkérő neve, cím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észenléti Rendőrség, 1101 Budapest, Kerepesi út 47-49.</w:t>
      </w:r>
    </w:p>
    <w:p>
      <w:pPr>
        <w:pStyle w:val="Normal"/>
        <w:spacing w:before="120" w:after="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attartó neve, címe, telefon- és telefax száma, e-mail cím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Kisné Dr. Varga-Somogyi Viktór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Készenléti Rendőrség Költségvetési Igazgatóság Közbeszerzési Osztály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45 Budapest, Róna utca 124., Irodaépület, fsz. 12. Irod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.: 061/ 460-7191, 70/457-1733, telefax: 460-7182; e-mail:vargasv@kr.police.hu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/>
      </w:pPr>
      <w:r>
        <w:rPr>
          <w:b/>
          <w:sz w:val="22"/>
          <w:szCs w:val="22"/>
        </w:rPr>
        <w:t xml:space="preserve">a) A beszerzés tárgya: </w:t>
      </w:r>
      <w:r>
        <w:rPr>
          <w:b/>
          <w:i/>
          <w:sz w:val="22"/>
          <w:szCs w:val="22"/>
        </w:rPr>
        <w:t>Készenléti Rendőrség részére elektromos kézi sokkoló pisztoly és bot beszerzése</w:t>
      </w:r>
    </w:p>
    <w:p>
      <w:pPr>
        <w:pStyle w:val="Normal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 választott eljárás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228/2004. (VII.30.) Korm. rendelet) 55. §-a szerinti, hirdetmény közzétételével induló tárgyalásos eljárás.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/>
      </w:pPr>
      <w:r>
        <w:rPr>
          <w:b/>
          <w:sz w:val="22"/>
          <w:szCs w:val="22"/>
        </w:rPr>
        <w:t xml:space="preserve">E hirdetmény célja: </w:t>
      </w:r>
      <w:r>
        <w:rPr>
          <w:sz w:val="22"/>
          <w:szCs w:val="22"/>
        </w:rPr>
        <w:t>Részvételi felhívás, dokumentáció módosítása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a) A módosítással érintett hirdetmény típusa: </w:t>
      </w:r>
      <w:r>
        <w:rPr>
          <w:sz w:val="22"/>
          <w:szCs w:val="22"/>
        </w:rPr>
        <w:t>Részvételi felhívás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Az érintett hirdetmény közzétételének helye, a közzététel napja:</w:t>
      </w:r>
    </w:p>
    <w:p>
      <w:pPr>
        <w:pStyle w:val="Normal"/>
        <w:spacing w:before="12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>Rendőrség honlapj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police.hu/a-rendorsegrol/beszerzesek/ajanlatteteli-felhivasok</w:t>
        </w:r>
      </w:hyperlink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20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prilis 27.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/>
      </w:pPr>
      <w:r>
        <w:rPr>
          <w:b/>
          <w:sz w:val="22"/>
          <w:szCs w:val="22"/>
        </w:rPr>
        <w:t>Az eredeti részvételi jelentkezési határidő lejártának napja:</w:t>
      </w:r>
      <w:r>
        <w:rPr>
          <w:sz w:val="22"/>
          <w:szCs w:val="22"/>
        </w:rPr>
        <w:t xml:space="preserve"> 2016. június 6. 10.00 óra.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) A módosítással érintett hirdetmény vagy dokumentáció módosuló pontjai és a módosítás szövege: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2"/>
          <w:szCs w:val="22"/>
        </w:rPr>
        <w:t>I. Részvételi felhívás:</w:t>
      </w:r>
    </w:p>
    <w:p>
      <w:pPr>
        <w:pStyle w:val="Normal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) pont: </w:t>
      </w:r>
      <w:r>
        <w:rPr>
          <w:sz w:val="22"/>
          <w:szCs w:val="22"/>
        </w:rPr>
        <w:t>A részvételi jelentkezés határideje:</w:t>
      </w:r>
      <w:r>
        <w:rPr>
          <w:b/>
          <w:sz w:val="22"/>
          <w:szCs w:val="22"/>
        </w:rPr>
        <w:t xml:space="preserve"> 2016. június 10. 10.00 ór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pont: Az első tárgyalás </w:t>
      </w:r>
      <w:r>
        <w:rPr>
          <w:b/>
          <w:sz w:val="22"/>
          <w:szCs w:val="22"/>
          <w:u w:val="single"/>
        </w:rPr>
        <w:t>tervezett</w:t>
      </w:r>
      <w:r>
        <w:rPr>
          <w:b/>
          <w:sz w:val="22"/>
          <w:szCs w:val="22"/>
        </w:rPr>
        <w:t xml:space="preserve"> időpontja: </w:t>
      </w:r>
      <w:r>
        <w:rPr>
          <w:sz w:val="22"/>
          <w:szCs w:val="22"/>
        </w:rPr>
        <w:t xml:space="preserve">mindegyik rész esetében: </w:t>
      </w:r>
      <w:r>
        <w:rPr>
          <w:b/>
          <w:sz w:val="22"/>
          <w:szCs w:val="22"/>
        </w:rPr>
        <w:t>2016. augusztus 5. 10.00 óra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) pont: A részvételre jelentkező jogi helyzetét tanúsító okirato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részvételre jelentkezőnek és a 10% feletti alvállalkozó(k)nak a részvételi jelentkezésben a Rendelet 25. § (2) bekezdés szerint kell igazolnia, illetőleg írásban nyilatkoznia, hogy nem tartozik a Rendelet 23. § (1) bekezdése </w:t>
      </w:r>
      <w:r>
        <w:rPr>
          <w:b/>
          <w:sz w:val="22"/>
          <w:szCs w:val="22"/>
        </w:rPr>
        <w:t>és 24. § e) pont</w:t>
      </w:r>
      <w:r>
        <w:rPr>
          <w:sz w:val="22"/>
          <w:szCs w:val="22"/>
        </w:rPr>
        <w:t xml:space="preserve"> hatálya alá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b/>
          <w:sz w:val="22"/>
          <w:szCs w:val="22"/>
        </w:rPr>
        <w:t xml:space="preserve">9. d) pont: </w:t>
      </w:r>
      <w:r>
        <w:rPr>
          <w:i/>
          <w:sz w:val="22"/>
          <w:szCs w:val="22"/>
          <w:u w:val="single"/>
        </w:rPr>
        <w:t>Jogi kizáró tényező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jánlatkérő kizárja a részvételre jelentkezőt az eljárásból, ha a részvételre jelentkezővel vagy valamelyik alvállalkozójával szemben (a teljesítés során igénybe venni kívánt mértéktől függetlenül) a Rendelet 23. § (1) bekezdésében, </w:t>
      </w:r>
      <w:r>
        <w:rPr>
          <w:b/>
          <w:sz w:val="22"/>
          <w:szCs w:val="22"/>
        </w:rPr>
        <w:t xml:space="preserve">valamint a 24. § e) pontjában </w:t>
      </w:r>
      <w:r>
        <w:rPr>
          <w:sz w:val="22"/>
          <w:szCs w:val="22"/>
        </w:rPr>
        <w:t>meghatározott kizáró okok bármelyike fennál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5.13. A részvételi jelentkezést 1 eredeti és </w:t>
      </w:r>
      <w:r>
        <w:rPr>
          <w:b/>
          <w:sz w:val="22"/>
          <w:szCs w:val="22"/>
        </w:rPr>
        <w:t>1 darab elektronikus példányban</w:t>
      </w:r>
      <w:r>
        <w:rPr>
          <w:sz w:val="22"/>
          <w:szCs w:val="22"/>
        </w:rPr>
        <w:t xml:space="preserve"> kell benyújtani. A papíralapú példány és az elektronikus adathordozón szereplő részvételi jelentkezés közötti bármilyen eltérés esetén a papíralapú példány az irányad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19. Ajánlatkérő tájékoztatja Részvételre jelentkezőt, hogy a beszerzés tárgya a haditechnikai eszközök és szolgáltatások kivitelének, behozatalának, transzferjének és tranzitjának engedélyezéséről, valamint a vállalkozások tanúsításáról szóló 160/2011. (VIII. 18.) Korm. rendelet  XXV. fejezet (HUML 25) Kényszerítő és bűnfelderítő eszközök 1. b) pont hatálya alá tartozik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Amennyiben a termék külföldről származik, a belföldi székhelyű részvételre jelentkezőnek be kell nyújtania a 161/2011. (VIII. 18.) Kormány Rendelet 9-11. §-i szerinti, a Magyar Kereskedelmi Engedélyezési Hivatal által kiadott érvényes tevékenységi és tárgyalási engedélyét eredetben vagy hiteles másolatba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ülföldi székhelyű részvételre jelentkező: székhelye szerinti illetékes hatóság érvényes engedélyének másolatát a haditechnikai termékkel kapcsolatos tevékenység végzésére vonatkozóa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Amennyiben a termék Magyarországról származik, a 2005. évi CIX. haditechnikai termékek gyártásának és a haditechnikai szolgáltatások nyújtásának engedélyezéséről szóló Törvény 2-3. § és a 301/2005. (XII. 23.) Kormány Rendelet 3-12. §-ai alapján lefolytatott eljárás során megszerzett érvényes engedély benyújtása szükséges eredetben vagy hiteles másolatban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ülföldi székhelyű részvételre jelentkező: székhelye szerinti illetékes hatóság érvényes engedélyének másolatát a haditechnikai termékkel kapcsolatos tevékenység végzésére vonatkozó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) és b) pontokban bekért dokumentumokat Részvételre jelentkezőnek vagy a részvételi jelentkezéséhez kell csatolnia, vagy (amennyiben részére ajánlattételi felhívás kerül megküldésre) azt az ajánlatával együtt is benyújthat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20. A részvételre jelentkező csatolja nyilatkozatát arról, hogy tudomásul veszi, hogy Ajánlatkérő minőségbiztosítási képviselője jogosult gyártásközi minőségellenőrzésre a gyártó (alvállalkozó) telephelyé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részvételre jelentkező csatolja nyilatkozatát arról, hogy tudomásul veszi, hogy köteles a gyártásközi ellenőrzést, minőségvizsgálatot elősegíteni, a vizsgálatokhoz Ajánlatkérő minőségbiztosítási képviselője részére a szükséges mintákat (a vonatkozó szabványokon előírt mennyiségben) eszközöket, dokumentációkat biztosítani térítésmentes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észvételre jelentkező csatolja nyilatkozatát arról, hogy tudomásul veszi, hogy Ajánlatkérő minőségbiztosítási képviselője jogosult gyártás közben saját, vagy az általa meghatározott akkreditált minőségellenőrző laboratóriumban minőségi bevizsgálásokat végezni, illetve végeztet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21. Próbahasználat: Ajánlatkérő tájékoztatja Részvételre jelentkezőt, hogy az eljárás 1. és 2. részében próbahasználatra fog sor kerülni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Útmutat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jelentkezés formája és aláírás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5.1. A Részvételre jelentkező </w:t>
      </w:r>
      <w:r>
        <w:rPr>
          <w:sz w:val="22"/>
          <w:szCs w:val="22"/>
          <w:u w:val="single"/>
        </w:rPr>
        <w:t xml:space="preserve">egy eredeti és </w:t>
      </w:r>
      <w:r>
        <w:rPr>
          <w:b/>
          <w:sz w:val="22"/>
          <w:szCs w:val="22"/>
          <w:u w:val="single"/>
        </w:rPr>
        <w:t>egy elektronikus példányban</w:t>
      </w:r>
      <w:r>
        <w:rPr>
          <w:sz w:val="22"/>
          <w:szCs w:val="22"/>
        </w:rPr>
        <w:t xml:space="preserve">, roncsolás mentesen, nem bontható módon zsinórral, lapozhatóan összefűzve, készítse el jelentkezését, a csomót matricával az ajánlat első vagy hátsó lapjához kell rögzítenie, a matricát le kell bélyegezni, vagy a Részvételre jelentkező részéről erre jogosultnak alá kell írni úgy hogy a bélyegző, illetőleg az aláírás legalább egy része a matricán legyen. </w:t>
      </w:r>
      <w:r>
        <w:rPr>
          <w:b/>
          <w:sz w:val="22"/>
          <w:szCs w:val="22"/>
        </w:rPr>
        <w:t>Az elektronikus példányt (ajánlatot) nem módosítható, jelszó nélkül olvasható vírusmentes, „.pdf” formátumban (szkennelve) elektronikus adathordozón (pl. CD) kell csatolni a papíralapon benyújtott ajánlathoz mellékelve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papíralapú példány </w:t>
      </w:r>
      <w:r>
        <w:rPr>
          <w:b/>
          <w:sz w:val="22"/>
          <w:szCs w:val="22"/>
        </w:rPr>
        <w:t>és az elektronikus adathordozón</w:t>
      </w:r>
      <w:r>
        <w:rPr>
          <w:sz w:val="22"/>
          <w:szCs w:val="22"/>
        </w:rPr>
        <w:t xml:space="preserve"> szereplő részvételi jelentkezés közötti bármilyen eltérés esetén a papíralapú példány az iránya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 jelentkezések benyújtása, lezárása és jelölés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.1. Részvételre jelentkezőknek jelentkezésük eredeti </w:t>
      </w:r>
      <w:r>
        <w:rPr>
          <w:b/>
          <w:sz w:val="22"/>
          <w:szCs w:val="22"/>
        </w:rPr>
        <w:t>és elektronikus adathordozón benyújtott példányát</w:t>
      </w:r>
      <w:r>
        <w:rPr>
          <w:sz w:val="22"/>
          <w:szCs w:val="22"/>
        </w:rPr>
        <w:t xml:space="preserve"> egy zárt borítékban/csomagban kell benyújtaniu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űszaki követelmény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ész: Elektromos sokkoló pisztol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Az eszköz áramforrása többször tölthető, megbízható és hosszú élettartamú akkumulátor legyen, </w:t>
      </w:r>
      <w:r>
        <w:rPr>
          <w:b/>
          <w:sz w:val="22"/>
          <w:szCs w:val="22"/>
        </w:rPr>
        <w:t>vagy</w:t>
      </w:r>
      <w:r>
        <w:rPr>
          <w:sz w:val="22"/>
          <w:szCs w:val="22"/>
        </w:rPr>
        <w:t xml:space="preserve"> alkalmazható legyen kereskedelemben kapható akkumulátorral vagy elemmel is. Üzemközben legyen lehetőség az akkumulátor, illetve elem feltöltöttség állapotának leolvasására. Az eszköz készletében legyen akkumulátortöl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mpulzus időtartama: </w:t>
      </w:r>
      <w:r>
        <w:rPr>
          <w:b/>
          <w:sz w:val="22"/>
          <w:szCs w:val="22"/>
          <w:lang w:val="en-US"/>
        </w:rPr>
        <w:t xml:space="preserve">30 </w:t>
      </w:r>
      <w:r>
        <w:rPr>
          <w:sz w:val="22"/>
          <w:szCs w:val="22"/>
          <w:lang w:val="en-US"/>
        </w:rPr>
        <w:t>- 155 microse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. AFID cím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-Felon Identification (bűnözés elleni azonosító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öltényekben legalább 24 ilyen „konfettiszerű” címke </w:t>
      </w:r>
      <w:r>
        <w:rPr>
          <w:b/>
          <w:sz w:val="22"/>
          <w:szCs w:val="22"/>
        </w:rPr>
        <w:t>és/vagy egyéb elektronikus (mikrochip alapú) azonosító legyen, amelyek tartalmazzák a töltény sorozatszámát a töltényt alkalmazó személy későbbi beazonosítása érdekében</w:t>
      </w:r>
      <w:r>
        <w:rPr>
          <w:sz w:val="22"/>
          <w:szCs w:val="22"/>
        </w:rPr>
        <w:t>. Minden AFID címkén szerepjen a töltény sorozatszáma (nyomtatva) annak érdekében, hogy beazonosítható legyen a töltényt alkalmazó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3. Kilőhető elektródap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alakításuk legyen horgos, elérve, hogy azok a célszemély ruházatába, vagy bőrébe akadja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NMI hatás létrejöttéhez a bőr átütése, sőt az elektródapár bőrrel történő közvetlen érintkezése ne legyen szükséges, az impulzusok legalább 5 cm vastag ruházaton is képesek legyenek áthatolni. A „horog” hossza típustól függően 9 - 14 mm közé essen. Legalább 10 cm távolság legyen a testet érő elektródák között, hogy az NMI hatás létrejöjjö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7. Biztonsági kapcsol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lyan kialakítású, hogy mindkét oldalról működtethető legyen, </w:t>
      </w:r>
      <w:r>
        <w:rPr>
          <w:b/>
          <w:sz w:val="22"/>
          <w:szCs w:val="22"/>
        </w:rPr>
        <w:t>az élesített állapotot a használó részére egyértelműen jelez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10. Megvilágítást választó kapcso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pcsoló segítségével lehessen választani az alábbi módok közü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zer és LED-es megvilágítás egyszerr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k lézer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k LED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dkettő kikapcsolt állapot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6.6. pont törlésre kerül, a felhívás kiegészül a 15.19. pontt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ész: Elektromos sokkoló bo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Az eszköz áramforrása többször tölthető, megbízható és hosszú élettartamú akkumulátor legyen, </w:t>
      </w:r>
      <w:r>
        <w:rPr>
          <w:b/>
          <w:sz w:val="22"/>
          <w:szCs w:val="22"/>
        </w:rPr>
        <w:t>vagy</w:t>
      </w:r>
      <w:r>
        <w:rPr>
          <w:sz w:val="22"/>
          <w:szCs w:val="22"/>
        </w:rPr>
        <w:t xml:space="preserve"> alkalmazható legyen kereskedelemben kapható akkumulátorral vagy elemmel is. Üzemközben legyen lehetőség az akkumulátor, illetve elem feltöltöttség állapotának leolvasására. Az eszköz készletében legyen akkumulátortöl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6.6. pont törlésre kerül, a felhívás kiegészül a 15.19. ponttal.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sszavonás ténye: ---</w:t>
      </w:r>
    </w:p>
    <w:p>
      <w:pPr>
        <w:pStyle w:val="Normal"/>
        <w:numPr>
          <w:ilvl w:val="2"/>
          <w:numId w:val="2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 határidő hosszabbítás indoka: Érdeklődő gazdasági szereplő által kezdeményezett módosítások miatt.</w:t>
      </w:r>
    </w:p>
    <w:p>
      <w:pPr>
        <w:pStyle w:val="Normal"/>
        <w:spacing w:before="120" w:after="0"/>
        <w:ind w:left="357" w:hanging="0"/>
        <w:rPr/>
      </w:pPr>
      <w:r>
        <w:rPr>
          <w:b/>
          <w:sz w:val="22"/>
          <w:szCs w:val="22"/>
        </w:rPr>
        <w:t>b) Az új részvételi jelentkezési határidő: 2016. június 10. 10.00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E hirdetmény feladásának napja: 2016. június 2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NormlWebChar">
    <w:name w:val="Normá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lang w:val="pl-PL"/>
    </w:rPr>
  </w:style>
  <w:style w:type="paragraph" w:styleId="NormlChar">
    <w:name w:val="Norml Char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caps/>
      <w:color w:val="auto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/ajanlatteteli-felhivaso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5:00Z</dcterms:created>
  <dc:creator>Nagyné Juhász Klára</dc:creator>
  <dc:description/>
  <cp:keywords/>
  <dc:language>en-US</dc:language>
  <cp:lastModifiedBy>Dr. Varga-Somogyi Viktória</cp:lastModifiedBy>
  <cp:lastPrinted>2014-01-22T12:40:00Z</cp:lastPrinted>
  <dcterms:modified xsi:type="dcterms:W3CDTF">2016-06-01T13:29:00Z</dcterms:modified>
  <cp:revision>10</cp:revision>
  <dc:subject/>
  <dc:title>KÖZPONTI GAZDASÁGI ELLÁTÓ IGAZGATÓSÁG</dc:title>
</cp:coreProperties>
</file>