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9450" cy="81451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145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9450" cy="81451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145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9450" cy="81451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145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9450" cy="81451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145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9450" cy="814514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145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9450" cy="814514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145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9450" cy="814514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145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9450" cy="814514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145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6T11:21:00Z</dcterms:created>
  <dc:creator>Révész Melinda</dc:creator>
  <dc:description/>
  <dc:language>en-US</dc:language>
  <cp:lastModifiedBy>Révész Melinda</cp:lastModifiedBy>
  <dcterms:modified xsi:type="dcterms:W3CDTF">2013-03-26T11:23:00Z</dcterms:modified>
  <cp:revision>2</cp:revision>
  <dc:subject/>
  <dc:title>        </dc:title>
</cp:coreProperties>
</file>