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80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. számú mellékle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OLVASÓLAP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omárom-Esztergom Megyei Rendőr-főkapitányság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db segédmotorkerékpár beszerzés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”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tárgyú eljáráshoz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494"/>
      </w:tblGrid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ályázó neve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ályázó címe, székhelye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ályázó  telefon-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fax száma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el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ax:</w:t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ályázó e-mail címe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-mail: </w:t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Levelezési cím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Számlavezető pénzintézete(i)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Bankszámla száma(i)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dószám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Cégvezető neve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z eljárásban jogosult képviselő neve, elérhetősége (tel, fax, e-mail)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59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2223"/>
        <w:gridCol w:w="1368"/>
        <w:gridCol w:w="1881"/>
      </w:tblGrid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Megnevezé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NETT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 xml:space="preserve">ajánlati ár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ÁF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BRUTT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 xml:space="preserve">ajánlati ár </w:t>
            </w:r>
          </w:p>
        </w:tc>
      </w:tr>
      <w:tr>
        <w:trPr>
          <w:trHeight w:val="15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db új, négyütemű 50 ccm-s Piaggio Liberty 50 S típusú, vagy azzal egyenértékű segédmotorkerékpá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15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gyenértékű megajánlás esetén a segédmotorkerékpár típus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 2021. ………</w:t>
        <w:tab/>
        <w:tab/>
        <w:tab/>
        <w:tab/>
        <w:tab/>
        <w:t>………………………………….</w:t>
      </w:r>
    </w:p>
    <w:p>
      <w:pPr>
        <w:pStyle w:val="Normal"/>
        <w:widowControl w:val="false"/>
        <w:spacing w:lineRule="auto" w:line="240" w:before="0" w:after="0"/>
        <w:ind w:left="5664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cégszerű aláírás</w:t>
      </w:r>
    </w:p>
    <w:p>
      <w:pPr>
        <w:pStyle w:val="Normal"/>
        <w:spacing w:lineRule="auto" w:line="240" w:before="0" w:after="0"/>
        <w:ind w:left="7440" w:firstLine="34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6804" w:firstLine="3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804" w:firstLine="3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804" w:firstLine="3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804" w:firstLine="3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804" w:firstLine="3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804" w:firstLine="3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804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számú mellékle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PÁLYÁZÓI NYILATKOZA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sztelt Kiíró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után az Önök pályázati felhívásának feltételeit megvizsgáltuk, ezennel ajánlatot teszünk a pályázati felhívásban meghatározott tárgyú, szolgáltatás elvégzésére, a pályázati felhívásban előírt feltételek szerint, a pályázatunkban rögzített áro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ályázatunk elfogadása esetén vállaljuk a pályázati felhívásban rögzített feltételek teljesítésé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eljárás során benyújtott pályázatunk az ajánlattételt követő 60 napig terjedő időszakra tartjuk, és addig ránk nézve kötelező érvényű, valamint ezen időszak lejárta előtt bármikor elfogadhat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len pályázói nyilatkozat cégszerű aláírásával nyilatkozom, hogy a pályázathoz kapcsolódó valamennyi szakmai és jogszabályi feltétellel rendelkezem, és a pályázati felhívásban megfogalmazott feltételeket elfogado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rződéskötés esetén a szükséges dokumentumokat csatolo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2021. …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cégszerű aláír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III</w:t>
      </w:r>
      <w:r>
        <w:rPr>
          <w:rFonts w:cs="Times New Roman" w:ascii="Times New Roman" w:hAnsi="Times New Roman"/>
          <w:b/>
          <w:sz w:val="24"/>
          <w:szCs w:val="24"/>
        </w:rPr>
        <w:t>. számú mellékl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NYILATKOZAT ÁTLÁTHATÓSÁGRÓL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államháztartásról szóló 2011. évi CXCV. törvény 50. § (1) bekezdés c) és a nemzeti vagyonról szóló 2011. évi CXCVI. törvény 3. § (1) bekezdés 1. pontjának való megfelelésről</w:t>
      </w:r>
    </w:p>
    <w:p>
      <w:pPr>
        <w:pStyle w:val="Normal"/>
        <w:widowControl w:val="false"/>
        <w:spacing w:lineRule="auto" w:line="240" w:before="600" w:after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I. Jogi személyek vagy jogi személyek vagy jogi személyiséggel nem rendelkező gazdálkodó szervezetek</w:t>
      </w:r>
    </w:p>
    <w:p>
      <w:pPr>
        <w:pStyle w:val="Normal"/>
        <w:spacing w:lineRule="auto" w:line="240" w:before="600" w:after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lulírott, …………………………………………………………………… (név), mint a ………………………………………………………………………….………………(cégnév) ………………………………………………..…….(székhely) ……………………..(adószám) törvényes képviselője nyilatkozom, hogy az általam képviselt szervezet az államháztartásról szóló 2011. évi CXCV. törvény 50. § (1) bekezdés c) pontjának megfelel, azaz a nemzeti vagyonról szóló 2011. évi CXCVI. törvény 3. § (1) bekezdés 1. b) pontja szerint átlátható szervezetnek minősül az alábbiak szerint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20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általam képviselt szervezet olyan belföldi vagy külföldi jogi személy vagy jogi személyiséggel nem rendelkező gazdálkodó szervezet, amely megfelel a következő feltételeknek:</w:t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) tulajdonosi szerkezete, a pénzmosás és a terrorizmus finanszírozása megelőzéséről és megakadályozásáról szóló törvény szerint meghatározott tényleges tulajdonosa megismerhető, amelyről a 2. pontban nyilatkozom, és</w:t>
      </w:r>
    </w:p>
    <w:p>
      <w:pPr>
        <w:pStyle w:val="Normal"/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) [</w:t>
      </w:r>
      <w:r>
        <w:rPr>
          <w:rFonts w:cs="Times New Roman" w:ascii="Times New Roman" w:hAnsi="Times New Roman"/>
          <w:b/>
          <w:sz w:val="24"/>
          <w:szCs w:val="24"/>
        </w:rPr>
        <w:t>a megfelelő aláhúzandó</w:t>
      </w:r>
      <w:r>
        <w:rPr>
          <w:rFonts w:cs="Times New Roman" w:ascii="Times New Roman" w:hAnsi="Times New Roman"/>
          <w:sz w:val="24"/>
          <w:szCs w:val="24"/>
        </w:rPr>
        <w:t>]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20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Unió tagállamában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20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Gazdasági Térségről szóló megállapodásban részes államban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20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Együttműködési és Fejlesztési Szervezet tagállamában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20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lyan államban rendelkezik adóilletőséggel, amellyel Magyarországnak a kettős adóztatás elkerüléséről szóló egyezménye és ez az ország: ……………………………………………………… [</w:t>
      </w:r>
      <w:r>
        <w:rPr>
          <w:rFonts w:cs="Times New Roman" w:ascii="Times New Roman" w:hAnsi="Times New Roman"/>
          <w:b/>
          <w:sz w:val="24"/>
          <w:szCs w:val="24"/>
        </w:rPr>
        <w:t>ország megnevezése</w:t>
      </w:r>
      <w:r>
        <w:rPr>
          <w:rFonts w:cs="Times New Roman" w:ascii="Times New Roman" w:hAnsi="Times New Roman"/>
          <w:sz w:val="24"/>
          <w:szCs w:val="24"/>
        </w:rPr>
        <w:t>] , és</w:t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) nem minősül a társasági adóról és az osztalékadóról szóló 1996. évi LXXXI. törvény 4.§ 11. pontja szerint meghatározott ellenőrzött külföldi társaságnak, és</w:t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) az általam képviselt szervezetben közvetlenül vagy közvetetten több mint 25%-os tulajdonnal, befolyással vagy szavazati joggal bíró jogi személy, jogi személyiséggel nem rendelkező gazdálkodó szervezet tekintetében az aa), ab) és ac) alpont szerinti feltételek fennállnak, amelyről a 3. pontban nyilatkozom.</w:t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yilatkozat tényleges tulajdonosról</w:t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am képviselt szervezetnek a pénzmosás és a terrorizmus finanszírozása megelőzéséről és megakadályozásáról szóló 2017. évi LIII. törvény 3.§ 38. pontja alapján a következő természetes személy(ek) a tényleges tulajdonosa(i)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73"/>
        <w:gridCol w:w="2095"/>
        <w:gridCol w:w="1950"/>
        <w:gridCol w:w="189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sz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nyleges tulajdon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 és id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esedés mértéke %-ba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yilatkozat a közvetlenül vagy közvetetten több mint 25%-os tulajdonnal, befolyással, szavazati joggal bíró államháztartáson kívüli jogi személy vagy jogi személyiséggel nem rendelkező gazdálkodó szervezet átláthatóságáról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A közvetlenül vagy közvetetten több mint 25%-os tulajdonnal, befolyással, szavazati joggal (továbbiakban: részesedés mértéke) bíró jogi személy vagy jogi személyiséggel nem rendelkező gazdálkodó szervezet(ek) és adóilletőségük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19"/>
        <w:gridCol w:w="1808"/>
        <w:gridCol w:w="1816"/>
        <w:gridCol w:w="182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sz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álkodó szervezet nev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zet adószám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esedés mértéke %-ba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illetősége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A közvetlenül vagy közvetetten több mint 25%-os tulajdonnal, befolyással, szavazati joggal bíró jogi személy vagy jogi személyiséggel nem rendelkező gazdálkodó szervezet tényleges tulajdonosa(i)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19"/>
        <w:gridCol w:w="1616"/>
        <w:gridCol w:w="1490"/>
        <w:gridCol w:w="1463"/>
        <w:gridCol w:w="151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sz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álkodó szervezet nev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nyleges tulajdonos(ok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 és id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esedés mértéke %-ban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ségem tudatában kijelentem, hogy a nyilatkozatban megadott adatok a valóságnak megfelelnek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ent megadott adatokban bekövetkező változást 8 napon belül, az új adatokra vonatkozó nyilatkozat megküldésével jelzem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törvényes képviselő neve  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cégszerű aláírás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IV. számú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toktartási nyilatk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ulírot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év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ületési név: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kcím: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yja neve: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ül. hely, idő: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m. ig. szám:………………………………………………………………………………….</w:t>
      </w:r>
    </w:p>
    <w:p>
      <w:pPr>
        <w:pStyle w:val="Szablyzatszve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zablyzatszveg"/>
        <w:rPr>
          <w:color w:val="000000"/>
          <w:szCs w:val="24"/>
        </w:rPr>
      </w:pPr>
      <w:r>
        <w:rPr>
          <w:color w:val="000000"/>
          <w:szCs w:val="24"/>
        </w:rPr>
        <w:t>kijelentem, hogy az adásvételi szerződés megkötése és teljesítése során a számomra átadott, illetve hozzáférhetővé tett információkat, adatokat, tényeket, vagy egyéb dokumentációt ( továbbiakban, mint Információ) ideértve</w:t>
      </w:r>
      <w:r>
        <w:rPr>
          <w:color w:val="000000"/>
          <w:spacing w:val="-1"/>
          <w:szCs w:val="24"/>
        </w:rPr>
        <w:t xml:space="preserve"> azon információkat is melyek a tevékenységemmel összefüggésben, bármely módon tudomásomra jutnak, </w:t>
      </w:r>
      <w:r>
        <w:rPr>
          <w:color w:val="000000"/>
          <w:szCs w:val="24"/>
        </w:rPr>
        <w:t xml:space="preserve">bizalmasan kezelem és </w:t>
      </w:r>
      <w:r>
        <w:rPr>
          <w:color w:val="000000"/>
          <w:spacing w:val="-1"/>
          <w:szCs w:val="24"/>
        </w:rPr>
        <w:t xml:space="preserve">titoktartási kötelezettség terhel. </w:t>
      </w:r>
    </w:p>
    <w:p>
      <w:pPr>
        <w:pStyle w:val="NormlWeb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bCs/>
          <w:color w:val="000000"/>
        </w:rPr>
        <w:t xml:space="preserve">Nyilatkozó </w:t>
      </w:r>
      <w:r>
        <w:rPr>
          <w:color w:val="000000"/>
        </w:rPr>
        <w:t>szavatol és teljes körű kártérítési felelősséget vállal azért, hogy az ilyen módon tudomására jutott, illetve birtokába került információkat a Vevő előzetes és kifejezett írásbeli hozzájárulása nélkül semmilyen módon nem adja át, és nem közli illetéktelen személy(ek)kel, nem hozza nyilvánosságra, hozzáférhetővé nem teszi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Nyilatkozó kifejezetten tudomásul veszi, hogy a titoktartási kötelezettség és megsértésének következményei őt időbeli és földrajzi korlátozás nélkül terhelik. 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lWeb"/>
        <w:spacing w:before="0" w:after="0"/>
        <w:ind w:right="-468" w:hanging="0"/>
        <w:jc w:val="both"/>
        <w:rPr>
          <w:color w:val="000000"/>
        </w:rPr>
      </w:pPr>
      <w:r>
        <w:rPr>
          <w:color w:val="000000"/>
        </w:rPr>
        <w:t xml:space="preserve">Jelen titoktartási nyilatkozatban vállalt kötelezettség nem terjed ki azon információra, amely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-108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m a jelen titoktartási nyilatkozatban vállalt kötelezettségek megszegésével már jogszerűen nyilvánosságra került vagy kerül;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-108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len nyilatkozat aláírásának napján már jogszerűen a birtokába került;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-108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tóság, bíróság vagy más felhatalmazott szerv részére történő közlésére az alkalmazandó jogszabályi rendelkezések alapján köteles. 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yilatkozó tudomásul veszi, hogy kártérítési kötelezettséggel tartozik a Vevő valamennyi vagyoni és nem vagyoni kára esetén, amennyiben azt a jelen titoktartási nyilatkozatban vállaltak akár részben, akár egészben, szándékosan vagy gondatlanul történő megsértésével okozta.  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Jelen titoktartási nyilatkozatra a fentieken túl a hatályos vonatkozó belső jog az irányadó. 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Tatabánya, ……………………………………….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br/>
        <w:tab/>
        <w:tab/>
        <w:tab/>
        <w:tab/>
        <w:tab/>
        <w:tab/>
        <w:tab/>
        <w:t>……………………………………..</w:t>
      </w:r>
    </w:p>
    <w:p>
      <w:pPr>
        <w:pStyle w:val="NormlWeb"/>
        <w:spacing w:before="0" w:after="0"/>
        <w:jc w:val="both"/>
        <w:rPr>
          <w:i/>
          <w:i/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</w:t>
        <w:tab/>
        <w:t xml:space="preserve">  titoktartásra kötelezett nyilatkozó</w:t>
      </w:r>
    </w:p>
    <w:p>
      <w:pPr>
        <w:pStyle w:val="Normal"/>
        <w:spacing w:before="0" w:after="20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ablyzatszveg">
    <w:name w:val="szabályzatszöv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2:00Z</dcterms:created>
  <dc:creator>Knipfer Diána</dc:creator>
  <dc:description/>
  <cp:keywords/>
  <dc:language>en-US</dc:language>
  <cp:lastModifiedBy>Sári Katalin</cp:lastModifiedBy>
  <dcterms:modified xsi:type="dcterms:W3CDTF">2021-06-01T11:32:00Z</dcterms:modified>
  <cp:revision>2</cp:revision>
  <dc:subject/>
  <dc:title/>
</cp:coreProperties>
</file>