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./a számú mellékle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/a számú ajánla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ntermi képzés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épzési díjak/költségkalkuláció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omárom-Esztergom Megyei Rendőr-főkapitányság Balesetmegelőzési Bizottság által „SuliMoped” prorgam megvalósítása céljából kiírt pályázati eljáráshoz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122"/>
      </w:tblGrid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nev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címe, székhely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telefon és fax száma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e-mail cím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képviselőj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kapcsolattartója, elérhetőség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épzés díja 1 Főre bontv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382"/>
        <w:gridCol w:w="1800"/>
        <w:gridCol w:w="1768"/>
        <w:gridCol w:w="183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kséges óra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Óradí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Vizsgadí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Összesen</w:t>
            </w:r>
          </w:p>
        </w:tc>
      </w:tr>
      <w:tr>
        <w:trPr>
          <w:trHeight w:val="82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antermi képz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8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akorlati képzés (járműkezelés, rutin képzés, továbbá forgalmi vezeté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úti elsősegély tanfoly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lekedési Alapismeretek (KRESZ) vizs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lekedési Alapismeretek (KRESZ) pótvizs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árműkezelési 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árműkezelési pótvizs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orgalmi 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orgalmi pót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Elsősegély vizsg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Elsősegély pótvizsg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42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vezetői engedél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váltá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épzési díj 1 főr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72"/>
      </w:tblGrid>
      <w:tr>
        <w:trPr>
          <w:trHeight w:val="37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72"/>
      </w:tblGrid>
      <w:tr>
        <w:trPr>
          <w:trHeight w:val="44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Összes képzési díj 55 főr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72"/>
      </w:tblGrid>
      <w:tr>
        <w:trPr>
          <w:trHeight w:val="34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72"/>
      </w:tblGrid>
      <w:tr>
        <w:trPr>
          <w:trHeight w:val="4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nyilatkozat aláírásával pályázó kinyilvánítja, hogy a pályázati felhívásban foglaltakat teljes körűen megismerte, megértette, az abban foglaltakat elfogadja és a képzési díjakra vonatkozó ajánlatát ennek megfelelően adja meg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 2020. ......................... hó ........... nap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ó  cégszerű aláírása</w:t>
        <w:tab/>
      </w:r>
    </w:p>
    <w:p>
      <w:pPr>
        <w:pStyle w:val="Normal"/>
        <w:widowControl w:val="false"/>
        <w:tabs>
          <w:tab w:val="clear" w:pos="708"/>
          <w:tab w:val="left" w:pos="69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./b számú melléklet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/b számú ajánlat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-learning és személyes konzultáció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épzési díjak/költségkalkuláció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omárom-Esztergom Megyei Rendőr-főkapitányság Balesetmegelőzési Bizottság által „SuliMoped” prorgam megvalósítása céljából kiírt pályázati eljáráshoz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122"/>
      </w:tblGrid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nev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címe, székhely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telefon és fax száma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e-mail cím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képviselőj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kapcsolattartója, elérhetőség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épzés díja 1 Főre bontv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382"/>
        <w:gridCol w:w="1800"/>
        <w:gridCol w:w="1768"/>
        <w:gridCol w:w="183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kséges óra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Óradí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Vizsgadí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Összesen</w:t>
            </w:r>
          </w:p>
        </w:tc>
      </w:tr>
      <w:tr>
        <w:trPr>
          <w:trHeight w:val="82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RESZ-elmélet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learning és személyes konzultáci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8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akorlati képzés (járműkezelés, rutin képzés, továbbá forgalmi vezeté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úti elsősegély tanfoly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lekedési Alapismeretek (KRESZ) vizs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lekedési Alapismeretek (KRESZ) pótvizs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árműkezelési 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árműkezelési pót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orgalmi 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orgalmi pót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Elsősegély vizsga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Elsősegély pótvizsg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42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vezetői engedél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váltá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épzési díj 1 főr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72"/>
      </w:tblGrid>
      <w:tr>
        <w:trPr>
          <w:trHeight w:val="37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72"/>
      </w:tblGrid>
      <w:tr>
        <w:trPr>
          <w:trHeight w:val="44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Összes képzési díj 55 főr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72"/>
      </w:tblGrid>
      <w:tr>
        <w:trPr>
          <w:trHeight w:val="56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72"/>
      </w:tblGrid>
      <w:tr>
        <w:trPr>
          <w:trHeight w:val="4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nyilatkozat aláírásával pályázó kinyilvánítja, hogy a pályázati felhívásban foglaltakat teljes körűen megismerte, megértette, az abban foglaltakat elfogadja és a képzési díjakra vonatkozó ajánlatát ennek megfelelően adja meg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 2020. ......................... hó ........... nap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ó cégszerű aláírása</w:t>
        <w:tab/>
      </w:r>
    </w:p>
    <w:p>
      <w:pPr>
        <w:pStyle w:val="Normal"/>
        <w:widowControl w:val="false"/>
        <w:tabs>
          <w:tab w:val="clear" w:pos="708"/>
          <w:tab w:val="left" w:pos="69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. számú mellékle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YÁZÓI NYILATKOZA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iíró!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után az Önök pályázati felhívásának feltételeit megvizsgáltuk, ezennel ajánlatot teszünk a pályázati felhívásban meghatározott tárgyú, szolgáltatás elvégzésére, a pályázati felhívásban előírt feltételek szerint, az ajánlatukban rögzített áron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jánlatunk elfogadása esetén vállaljuk a pályázati felhívásban és a szerződés tervezetben rögzített feltételek teljesítését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ás során benyújtott ajánlatunk az ajánlattételt követő 60 napig terjedő időszakra tartjuk, és addig ránk nézve kötelező érvényű, valamint ezen időszak lejárta előtt bármikor elfogadható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nyilatkozat cégszerű aláírásával nyilatkozom, hogy a pályázathoz kapcsolódó valamennyi szakmai és jogszabályi feltétellel rendelkezem, és a pályázati felhívásban megfogalmazott feltételeket elfogadom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déskötés esetén a szükséges dokumentumokat csatolom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 2020. 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08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ámú mellékle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0" w:after="36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A jogi személyek vagy jogi személyek vagy jogi személyiséggel nem rendelkező gazdálkodó szervezetek</w:t>
      </w:r>
    </w:p>
    <w:p>
      <w:pPr>
        <w:pStyle w:val="Normal"/>
        <w:spacing w:lineRule="auto" w:line="240" w:before="600" w:after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Normal"/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Normal"/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) [</w:t>
      </w:r>
      <w:r>
        <w:rPr>
          <w:rFonts w:cs="Times New Roman" w:ascii="Times New Roman" w:hAnsi="Times New Roman"/>
          <w:b/>
          <w:sz w:val="24"/>
          <w:szCs w:val="24"/>
        </w:rPr>
        <w:t>a megfelelő aláhúzandó</w:t>
      </w:r>
      <w:r>
        <w:rPr>
          <w:rFonts w:cs="Times New Roman" w:ascii="Times New Roman" w:hAnsi="Times New Roman"/>
          <w:sz w:val="24"/>
          <w:szCs w:val="24"/>
        </w:rPr>
        <w:t>]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ban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Együttműködési és Fejlesztési Szervezet tagállamában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0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cs="Times New Roman" w:ascii="Times New Roman" w:hAnsi="Times New Roman"/>
          <w:b/>
          <w:sz w:val="24"/>
          <w:szCs w:val="24"/>
        </w:rPr>
        <w:t>ország megnevezése</w:t>
      </w:r>
      <w:r>
        <w:rPr>
          <w:rFonts w:cs="Times New Roman" w:ascii="Times New Roman" w:hAnsi="Times New Roman"/>
          <w:sz w:val="24"/>
          <w:szCs w:val="24"/>
        </w:rPr>
        <w:t>] , és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yilatkozat tényleges tulajdonosról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73"/>
        <w:gridCol w:w="2095"/>
        <w:gridCol w:w="1950"/>
        <w:gridCol w:w="18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sz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nyleges tulajdon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 és id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edés mértéke %-ba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19"/>
        <w:gridCol w:w="1808"/>
        <w:gridCol w:w="1816"/>
        <w:gridCol w:w="182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sz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álkodó szervezet ne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 adószá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edés mértéke %-b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illetőség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A közvetlenül vagy közvetetten több mint 25%-os tulajdonnal, befolyással, szavazati joggal bíró jogi személy vagy jogi személyiséggel nem rendelkező gazdálkodó szervezet tényleges tulajdonosa(i):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9"/>
        <w:gridCol w:w="1616"/>
        <w:gridCol w:w="1490"/>
        <w:gridCol w:w="1463"/>
        <w:gridCol w:w="15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sz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álkodó szervezet ne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nyleges tulajdonos(o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 és id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edés mértéke %-ba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spacing w:lineRule="auto" w:line="240" w:before="280" w:after="0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 képviselő neve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V. számú mellékle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toktartási nyilatkoza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ulírott,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név: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cím: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. hely, idő: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. ig. szám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jelentem, hogy  a megbízási szerződés megkötése és teljesítése során a számomra átadott, illetve hozzáférhetővé tett információkat, adatokat, tényeket, vagy egyéb dokumentációt (továbbiakban, mint Információ) ideértve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hu-HU"/>
        </w:rPr>
        <w:t xml:space="preserve">azon információkat is, melyek a tevékenységemmel összefüggésben, bármely módon tudomásomra jutnak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izalmasan kezelem é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hu-HU"/>
        </w:rPr>
        <w:t xml:space="preserve">titoktartási kötelezettség terh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ó szavatol és teljes körű kártérítési felelősséget vállal azért, hogy az ilyen módon tudomására jutott, illetve birtokába került Információkat a Megbízó előzetes és kifejezett írásbeli hozzájárulása nélkül semmilyen módon nem adja át, és nem közli illetéktelen személy(ek)kel, nem hozza nyilvánosságra, hozzáférhetővé nem t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ó kifejezetten tudomásul veszi, hogy a titoktartási kötelezettség és megsértésének következményei őt időbeli és földrajzi korlátozás nélkül terhelik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titoktartási nyilatkozatban vállalt kötelezettség nem terjed ki azon Információra, amely 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-1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 a jelen titoktartási nyilatkozatban vállalt kötelezettségek megszegésével már jogszerűen nyilvánosságra került vagy kerül; 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-1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nyilatkozat aláírásának napján már jogszerűen a birtokába került; 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-1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óság, bíróság vagy más felhatalmazott szerv részére történő közlésére az alkalmazandó jogszabályi rendelkezések alapján köteles.  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ó tudomásul veszi, hogy kártérítési kötelezettséggel tartozik a Megbízó valamennyi vagyoni és nem vagyoni kára esetén, amennyiben azt a jelen titoktartási nyilatkozatban vállaltak akár részben, akár egészben, szándékosan vagy gondatlanul történő megsértésével okozta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titoktartási nyilatkozatra a fentieken túl a hatályos vonatkozó belső jog az irányadó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, …………….. 2020. 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 xml:space="preserve">   titoktartásra kötelezett nyilatkozó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8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80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8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8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0:00Z</dcterms:created>
  <dc:creator>Rauch Gina Roxána</dc:creator>
  <dc:description/>
  <cp:keywords/>
  <dc:language>en-US</dc:language>
  <cp:lastModifiedBy>Győrffy Balázs</cp:lastModifiedBy>
  <dcterms:modified xsi:type="dcterms:W3CDTF">2020-09-30T06:50:00Z</dcterms:modified>
  <cp:revision>2</cp:revision>
  <dc:subject/>
  <dc:title/>
</cp:coreProperties>
</file>