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/a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/a számú ajánla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Tantermi képzés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zési díjak/költségkalkuláció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 Balesetmegelőzési Bizottság által „SuliMoped” prorgam megvalósítása céljából kiírt pályázati eljáráshoz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2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nev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címe, székhely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telefon és fax szám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e-mail cí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épviselőj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apcsolattartója, elérhetőség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 díja 1 Főre bontv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1382"/>
        <w:gridCol w:w="1800"/>
        <w:gridCol w:w="1768"/>
        <w:gridCol w:w="1832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kséges óraszá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Óradíj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Vizsgadíj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</w:tr>
      <w:tr>
        <w:trPr>
          <w:trHeight w:val="825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Tantermi képzé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8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i képzés (járműkezelés, rutin képzés, továbbá forgalmi vezetés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úti elsősegély tanfolya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pótvizsg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pót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vezetői engedé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váltása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i díj 1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375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44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Összes képzési díj 45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349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3972"/>
      </w:tblGrid>
      <w:tr>
        <w:trPr>
          <w:trHeight w:val="423" w:hRule="atLeast"/>
        </w:trPr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val pályázó kinyilvánítja, hogy a pályázati felhívásban foglaltakat teljes körűen megismerte, megértette, az abban foglaltakat elfogadja és a képzési díjakra vonatkozó ajánlatát ennek megfelelően adja meg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 2021. ......................... hó ........... na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 cégszerű aláírása</w:t>
        <w:tab/>
      </w:r>
    </w:p>
    <w:p>
      <w:pPr>
        <w:pStyle w:val="Normal"/>
        <w:widowControl w:val="false"/>
        <w:tabs>
          <w:tab w:val="clear" w:pos="708"/>
          <w:tab w:val="left" w:pos="69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r>
        <w:br w:type="page"/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I./b számú melléklet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./b számú ajánlat</w:t>
      </w:r>
    </w:p>
    <w:p>
      <w:pPr>
        <w:pStyle w:val="Normal"/>
        <w:widowControl w:val="false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-learning és személyes konzultáció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Képzési díjak/költségkalkuláció 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omárom-Esztergom Megyei Rendőr-főkapitányság Balesetmegelőzési Bizottság által „SuliMoped” prorgam megvalósítása céljából kiírt pályázati eljáráshoz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hu-H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7122"/>
      </w:tblGrid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nev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címe, székhely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telefon és fax száma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telefon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fax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A pályázó e-mail cím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e-mail:</w:t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épviselőj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  <w:tr>
        <w:trPr>
          <w:trHeight w:val="567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Pályázó kapcsolattartója, elérhetősége: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 díja 1 Főre bontva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1372"/>
        <w:gridCol w:w="1735"/>
        <w:gridCol w:w="1725"/>
        <w:gridCol w:w="1781"/>
      </w:tblGrid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Megnevezé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Szükséges óraszám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Óradíj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Vizsgadíj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Nettó Összesen</w:t>
            </w:r>
          </w:p>
        </w:tc>
      </w:tr>
      <w:tr>
        <w:trPr>
          <w:trHeight w:val="825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KRESZ-elmélet–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e-learning és személyes konzultáció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hanging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88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Gyakorlati képzés (járműkezelés, rutin képzés, továbbá forgalmi vezetés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35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úti elsősegély tanfolyam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vizsg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0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özlekedési Alapismeretek (KRESZ) pótvizsg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4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Járműkezelés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522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Forgalmi pótvizsga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Elsősegély pótvizsga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  <w:tr>
        <w:trPr>
          <w:trHeight w:val="429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 xml:space="preserve">vezetői engedély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hu-HU"/>
              </w:rPr>
              <w:t>kiváltása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Képzési díj 1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867"/>
      </w:tblGrid>
      <w:tr>
        <w:trPr>
          <w:trHeight w:val="375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867"/>
      </w:tblGrid>
      <w:tr>
        <w:trPr>
          <w:trHeight w:val="44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Összes képzési díj 45 főre: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867"/>
      </w:tblGrid>
      <w:tr>
        <w:trPr>
          <w:trHeight w:val="569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Nettó ajánlati ár összesen (Ft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3867"/>
      </w:tblGrid>
      <w:tr>
        <w:trPr>
          <w:trHeight w:val="423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Bruttó ajánlati ár összesen (Ft)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val pályázó kinyilvánítja, hogy a pályázati felhívásban foglaltakat teljes körűen megismerte, megértette, az abban foglaltakat elfogadja és a képzési díjakra vonatkozó ajánlatát ennek megfelelően adja meg. 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...................................... 2021. ......................... hó ........... nap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ab/>
        <w:tab/>
        <w:tab/>
        <w:tab/>
        <w:tab/>
        <w:tab/>
        <w:t>………………………………</w:t>
      </w:r>
    </w:p>
    <w:p>
      <w:pPr>
        <w:pStyle w:val="Normal"/>
        <w:widowControl w:val="false"/>
        <w:spacing w:lineRule="auto" w:line="240" w:before="0" w:after="0"/>
        <w:ind w:left="4536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ó cégszerű aláírása</w:t>
        <w:tab/>
      </w:r>
    </w:p>
    <w:p>
      <w:pPr>
        <w:pStyle w:val="Normal"/>
        <w:widowControl w:val="false"/>
        <w:tabs>
          <w:tab w:val="clear" w:pos="708"/>
          <w:tab w:val="left" w:pos="6926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I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PÁLYÁZÓI NYILATKOZA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isztelt Kiíró!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jánlatunk elfogadása esetén vállaljuk a pályázati felhívásban és a szerződés tervezetben rögzített feltételek teljesítését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rződéskötés esetén a szükséges dokumentumokat csatolom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. 2021. 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ind w:left="424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.</w:t>
      </w:r>
    </w:p>
    <w:p>
      <w:pPr>
        <w:pStyle w:val="Normal"/>
        <w:widowControl w:val="false"/>
        <w:spacing w:lineRule="auto" w:line="240" w:before="0" w:after="0"/>
        <w:ind w:left="566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égszerű aláírás</w:t>
      </w:r>
      <w:r>
        <w:br w:type="page"/>
      </w:r>
    </w:p>
    <w:p>
      <w:pPr>
        <w:pStyle w:val="Normal"/>
        <w:widowControl w:val="false"/>
        <w:spacing w:lineRule="auto" w:line="240" w:before="0" w:after="0"/>
        <w:ind w:left="1080" w:hanging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III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ámú melléklet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tLeast" w:line="360" w:before="12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YILATKOZAT ÁTLÁTHATÓSÁGRÓL</w:t>
      </w:r>
    </w:p>
    <w:p>
      <w:pPr>
        <w:pStyle w:val="Normal"/>
        <w:spacing w:lineRule="auto" w:line="240" w:before="20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0" w:after="36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 jogi személyek vagy jogi személyek vagy jogi személyiséggel nem rendelkező gazdálkodó szervezetek</w:t>
      </w:r>
    </w:p>
    <w:p>
      <w:pPr>
        <w:pStyle w:val="Normal"/>
        <w:spacing w:lineRule="auto" w:line="240" w:before="600" w:after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spacing w:lineRule="auto" w:line="240" w:before="20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b) [</w:t>
      </w:r>
      <w:r>
        <w:rPr>
          <w:rFonts w:cs="Times New Roman" w:ascii="Times New Roman" w:hAnsi="Times New Roman"/>
          <w:b/>
          <w:sz w:val="24"/>
          <w:szCs w:val="24"/>
        </w:rPr>
        <w:t>a megfelelő aláhúzandó</w:t>
      </w:r>
      <w:r>
        <w:rPr>
          <w:rFonts w:cs="Times New Roman" w:ascii="Times New Roman" w:hAnsi="Times New Roman"/>
          <w:sz w:val="24"/>
          <w:szCs w:val="24"/>
        </w:rPr>
        <w:t>]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ban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asági Együttműködési és Fejlesztési Szervezet tagállamában,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200" w:after="0"/>
        <w:ind w:left="0" w:hanging="0"/>
        <w:contextualSpacing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cs="Times New Roman" w:ascii="Times New Roman" w:hAnsi="Times New Roman"/>
          <w:b/>
          <w:sz w:val="24"/>
          <w:szCs w:val="24"/>
        </w:rPr>
        <w:t>ország megnevezése</w:t>
      </w:r>
      <w:r>
        <w:rPr>
          <w:rFonts w:cs="Times New Roman" w:ascii="Times New Roman" w:hAnsi="Times New Roman"/>
          <w:sz w:val="24"/>
          <w:szCs w:val="24"/>
        </w:rPr>
        <w:t>] 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Nyilatkozat tényleges tulajdonosról</w:t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0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1519"/>
        <w:gridCol w:w="1616"/>
        <w:gridCol w:w="1490"/>
        <w:gridCol w:w="1463"/>
        <w:gridCol w:w="1513"/>
      </w:tblGrid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rsz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észesedés mértéke %-ban</w:t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elelősségem tudatában kijelentem, hogy a nyilatkozatban megadott adatok a valóságnak megfelelnek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fent megadott adatokban bekövetkező változást 8 napon belül, az új adatokra vonatkozó nyilatkozat megküldésével jelzem.</w:t>
      </w:r>
    </w:p>
    <w:p>
      <w:pPr>
        <w:pStyle w:val="Normal"/>
        <w:spacing w:lineRule="auto" w:line="240" w:before="20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</w:t>
      </w:r>
    </w:p>
    <w:p>
      <w:pPr>
        <w:pStyle w:val="Normal"/>
        <w:spacing w:lineRule="auto" w:line="240" w:before="280" w:after="0"/>
        <w:ind w:left="567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örvényes képviselő neve</w:t>
      </w:r>
    </w:p>
    <w:p>
      <w:pPr>
        <w:pStyle w:val="Normal"/>
        <w:spacing w:before="28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1440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  <w:t>IV. számú melléklet</w:t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Titoktartási nyilatkozat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,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év: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név:……………………………………………………………………………………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Lakcím:…………………………………………………………………………………………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nyja neve:…………………………………………………………………………………….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. hely, idő: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. ig. szám: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jelentem, hogy  a megbízási szerződés megkötése és teljesítése során a számomra átadott, illetve hozzáférhetővé tett információkat, adatokat, tényeket, vagy egyéb dokumentációt (továbbiakban, mint Információ) ideértve</w:t>
      </w:r>
      <w:r>
        <w:rPr>
          <w:rFonts w:eastAsia="Times New Roman" w:cs="Times New Roman" w:ascii="Times New Roman" w:hAnsi="Times New Roman"/>
          <w:color w:val="FF0000"/>
          <w:spacing w:val="-1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hu-HU"/>
        </w:rPr>
        <w:t xml:space="preserve">azon információkat is, melyek a tevékenységemmel összefüggésben, bármely módon tudomásomra jutnak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izalmasan kezelem és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hu-HU"/>
        </w:rPr>
        <w:t xml:space="preserve">titoktartási kötelezettség terh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ó szavatol és teljes körű kártérítési felelősséget vállal azért, hogy az ilyen módon tudomására jutott, illetve birtokába került Információkat a Megbízó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yilatkozó kifejezetten tudomásul veszi, hogy a titoktartási kötelezettség és megsértésének következményei őt időbeli és földrajzi korlátozás nélkül terhelik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right="-468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titoktartási nyilatkozatban vállalt kötelezettség nem terjed ki azon Információra, amely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nyilatkozat aláírásának napján már jogszerűen a birtokába került; 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 w:before="0" w:after="0"/>
        <w:ind w:left="180"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widowControl w:val="false"/>
        <w:spacing w:lineRule="auto" w:line="240" w:before="0" w:after="0"/>
        <w:ind w:right="-108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Nyilatkozó tudomásul veszi, hogy kártérítési kötelezettséggel tartozik a Megbízó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Jelen titoktartási nyilatkozatra a fentieken túl a hatályos vonatkozó belső jog az irányadó. 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elt, …………….. 2021. 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hu-HU"/>
        </w:rPr>
      </w:r>
    </w:p>
    <w:p>
      <w:pPr>
        <w:pStyle w:val="Normal"/>
        <w:widowControl w:val="false"/>
        <w:spacing w:lineRule="auto" w:line="240" w:before="0" w:after="0"/>
        <w:jc w:val="right"/>
        <w:textAlignment w:val="baseline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80"/>
          <w:sz w:val="24"/>
          <w:szCs w:val="24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mallCaps/>
          <w:color w:val="000000"/>
          <w:spacing w:val="8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pacing w:val="80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7:22:00Z</dcterms:created>
  <dc:creator>Rauch Gina Roxána</dc:creator>
  <dc:description/>
  <cp:keywords/>
  <dc:language>en-US</dc:language>
  <cp:lastModifiedBy>Görföl Antónia Lilla</cp:lastModifiedBy>
  <dcterms:modified xsi:type="dcterms:W3CDTF">2021-11-09T07:22:00Z</dcterms:modified>
  <cp:revision>2</cp:revision>
  <dc:subject/>
  <dc:title/>
</cp:coreProperties>
</file>