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rPr>
          <w:rStyle w:val="PageNumber"/>
          <w:b/>
          <w:b/>
          <w:bCs/>
          <w:caps/>
        </w:rPr>
      </w:pPr>
      <w:r>
        <w:rPr/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ponti Gazdasági Ellátó Igazgatóság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na u. 124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>1145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FK GF GEI Közbeszerzési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 Budapest, Pozsonyi út 56. I. em 17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gyné Juhász Klár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/460-7121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2"/>
                <w:szCs w:val="22"/>
              </w:rPr>
              <w:t>nagynejk@kgei.police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2"/>
                <w:szCs w:val="22"/>
              </w:rPr>
              <w:t>+36-1/460-7118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iller Autóház Kft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út 1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 xml:space="preserve">1138 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szá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ller Autóház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Gyuricza Péter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-452-116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yuricza.peter@schiller.hu</w:t>
              </w:r>
            </w:hyperlink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2"/>
                <w:szCs w:val="22"/>
              </w:rPr>
              <w:t>+36-1-452-1134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ponti szintű</w:t>
              <w:tab/>
            </w:r>
            <w:r>
              <w:rPr>
                <w:rFonts w:cs="Times New Roman"/>
                <w:bCs/>
                <w:sz w:val="22"/>
                <w:szCs w:val="22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0" w:name="__Fieldmark__0_2845583519"/>
            <w:bookmarkStart w:id="1" w:name="__Fieldmark__0_2845583519"/>
            <w:bookmarkEnd w:id="1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" w:name="__Fieldmark__1_2845583519"/>
            <w:bookmarkStart w:id="3" w:name="__Fieldmark__1_2845583519"/>
            <w:bookmarkEnd w:id="3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" w:name="__Fieldmark__2_2845583519"/>
            <w:bookmarkStart w:id="5" w:name="__Fieldmark__2_2845583519"/>
            <w:bookmarkEnd w:id="5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6" w:name="__Fieldmark__3_2845583519"/>
            <w:bookmarkStart w:id="7" w:name="__Fieldmark__3_2845583519"/>
            <w:bookmarkEnd w:id="7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8" w:name="__Fieldmark__4_2845583519"/>
            <w:bookmarkStart w:id="9" w:name="__Fieldmark__4_2845583519"/>
            <w:bookmarkEnd w:id="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0" w:name="__Fieldmark__5_2845583519"/>
            <w:bookmarkStart w:id="11" w:name="__Fieldmark__5_2845583519"/>
            <w:bookmarkEnd w:id="1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2" w:name="__Fieldmark__6_2845583519"/>
            <w:bookmarkStart w:id="13" w:name="__Fieldmark__6_2845583519"/>
            <w:bookmarkEnd w:id="1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Védelem</w:t>
            </w:r>
            <w:r>
              <w:rPr>
                <w:rFonts w:cs="Times New Roman"/>
                <w:sz w:val="20"/>
              </w:rPr>
              <w:t xml:space="preserve">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4" w:name="__Fieldmark__7_2845583519"/>
            <w:bookmarkStart w:id="15" w:name="__Fieldmark__7_2845583519"/>
            <w:bookmarkEnd w:id="1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</w:t>
            </w:r>
            <w:r>
              <w:rPr>
                <w:rFonts w:cs="Times New Roman"/>
                <w:bCs/>
                <w:sz w:val="20"/>
                <w:szCs w:val="20"/>
              </w:rPr>
              <w:t xml:space="preserve"> Közrend és biztonsá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6" w:name="__Fieldmark__8_2845583519"/>
            <w:bookmarkStart w:id="17" w:name="__Fieldmark__8_2845583519"/>
            <w:bookmarkEnd w:id="1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8" w:name="__Fieldmark__9_2845583519"/>
            <w:bookmarkStart w:id="19" w:name="__Fieldmark__9_2845583519"/>
            <w:bookmarkEnd w:id="1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Környezetvédelem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0" w:name="__Fieldmark__10_2845583519"/>
            <w:bookmarkStart w:id="21" w:name="__Fieldmark__10_2845583519"/>
            <w:bookmarkEnd w:id="2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2" w:name="__Fieldmark__11_2845583519"/>
            <w:bookmarkStart w:id="23" w:name="__Fieldmark__11_2845583519"/>
            <w:bookmarkEnd w:id="2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4" w:name="__Fieldmark__12_2845583519"/>
            <w:bookmarkStart w:id="25" w:name="__Fieldmark__12_2845583519"/>
            <w:bookmarkEnd w:id="2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yéb (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rFonts w:cs="Times New Roman"/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6" w:name="__Fieldmark__17_2845583519"/>
            <w:bookmarkStart w:id="27" w:name="__Fieldmark__17_2845583519"/>
            <w:bookmarkEnd w:id="2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539"/>
        <w:rPr/>
      </w:pPr>
      <w:r>
        <w:rPr/>
        <w:t>I.4.2) A Kbt. V. fejezete/VII fejezete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8" w:name="__Fieldmark__18_2845583519"/>
            <w:bookmarkStart w:id="29" w:name="__Fieldmark__18_2845583519"/>
            <w:bookmarkEnd w:id="2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0" w:name="__Fieldmark__19_2845583519"/>
            <w:bookmarkStart w:id="31" w:name="__Fieldmark__19_2845583519"/>
            <w:bookmarkEnd w:id="3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2" w:name="__Fieldmark__20_2845583519"/>
            <w:bookmarkStart w:id="33" w:name="__Fieldmark__20_2845583519"/>
            <w:bookmarkEnd w:id="3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áz- és hőenergia termelése, szállítása és elosztása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4" w:name="__Fieldmark__21_2845583519"/>
            <w:bookmarkStart w:id="35" w:name="__Fieldmark__21_2845583519"/>
            <w:bookmarkEnd w:id="3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</w:rPr>
              <w:t>öldgáz és kőolaj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6" w:name="__Fieldmark__22_2845583519"/>
            <w:bookmarkStart w:id="37" w:name="__Fieldmark__22_2845583519"/>
            <w:bookmarkEnd w:id="3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</w:rPr>
              <w:t>zén és más szilárd tüzelőanyagok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8" w:name="__Fieldmark__23_2845583519"/>
            <w:bookmarkStart w:id="39" w:name="__Fieldmark__23_2845583519"/>
            <w:bookmarkEnd w:id="3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c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0" w:name="__Fieldmark__24_2845583519"/>
            <w:bookmarkStart w:id="41" w:name="__Fieldmark__24_2845583519"/>
            <w:bookmarkEnd w:id="4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2" w:name="__Fieldmark__25_2845583519"/>
            <w:bookmarkStart w:id="43" w:name="__Fieldmark__25_2845583519"/>
            <w:bookmarkEnd w:id="4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4" w:name="__Fieldmark__26_2845583519"/>
            <w:bookmarkStart w:id="45" w:name="__Fieldmark__26_2845583519"/>
            <w:bookmarkEnd w:id="4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6" w:name="__Fieldmark__27_2845583519"/>
            <w:bookmarkStart w:id="47" w:name="__Fieldmark__27_2845583519"/>
            <w:bookmarkEnd w:id="4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d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szerződés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8_2845583519"/>
            <w:bookmarkStart w:id="49" w:name="__Fieldmark__28_2845583519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9_2845583519"/>
            <w:bookmarkStart w:id="51" w:name="__Fieldmark__29_2845583519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0_2845583519"/>
            <w:bookmarkStart w:id="53" w:name="__Fieldmark__30_284558351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2845583519"/>
            <w:bookmarkStart w:id="55" w:name="__Fieldmark__31_284558351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_2845583519"/>
            <w:bookmarkStart w:id="57" w:name="__Fieldmark__32_284558351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2845583519"/>
            <w:bookmarkStart w:id="59" w:name="__Fieldmark__33_284558351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2845583519"/>
            <w:bookmarkStart w:id="61" w:name="__Fieldmark__34_284558351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2845583519"/>
            <w:bookmarkStart w:id="63" w:name="__Fieldmark__35_284558351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2845583519"/>
            <w:bookmarkStart w:id="65" w:name="__Fieldmark__36_284558351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2845583519"/>
            <w:bookmarkStart w:id="67" w:name="__Fieldmark__37_284558351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2845583519"/>
            <w:bookmarkStart w:id="69" w:name="__Fieldmark__38_284558351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2845583519"/>
            <w:bookmarkStart w:id="71" w:name="__Fieldmark__39_284558351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vállalkozó telephelyén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</w:t>
            </w:r>
            <w:r>
              <w:rPr/>
              <w:t>HU 101</w:t>
            </w:r>
          </w:p>
        </w:tc>
      </w:tr>
      <w:tr>
        <w:trPr>
          <w:trHeight w:val="487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/>
              <w:t xml:space="preserve">2011/01/31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l"/>
              <w:tabs>
                <w:tab w:val="clear" w:pos="708"/>
                <w:tab w:val="left" w:pos="-7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grendelő üzemeltetésében lévő szolgálati gépjárművek (213 db személygépkocsi, kishaszonjármű - Audi, Citroen, Fiat, Ford, Lada, Mercedes, Mitsubishi, Nissan, Opel, Renault, Seat, Skoda, Suzuki, Volkswagen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karbantartása és javítása.</w:t>
            </w:r>
          </w:p>
        </w:tc>
      </w:tr>
      <w:tr>
        <w:trPr>
          <w:trHeight w:val="459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0.11.10.00-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I.2) A közbeszerzés értéke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Pénznem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>:  kezdés</w:t>
            </w:r>
            <w:r>
              <w:rPr>
                <w:sz w:val="22"/>
                <w:szCs w:val="22"/>
              </w:rPr>
              <w:t xml:space="preserve">:          </w:t>
            </w:r>
            <w:r>
              <w:rPr>
                <w:b/>
                <w:sz w:val="22"/>
                <w:szCs w:val="22"/>
              </w:rPr>
              <w:t>2011/01/31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b/>
                <w:sz w:val="22"/>
                <w:szCs w:val="22"/>
              </w:rPr>
              <w:t>2013/12/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52_2845583519"/>
            <w:bookmarkStart w:id="73" w:name="__Fieldmark__52_2845583519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53_2845583519"/>
            <w:bookmarkStart w:id="75" w:name="__Fieldmark__53_2845583519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 xml:space="preserve">II.4) A szerződés </w:t>
      </w:r>
      <w:r>
        <w:rPr>
          <w:b/>
          <w:smallCaps/>
          <w:u w:val="single"/>
        </w:rPr>
        <w:t>teljesítése</w:t>
      </w:r>
      <w:r>
        <w:rPr>
          <w:b/>
          <w:smallCaps/>
        </w:rPr>
        <w:t xml:space="preserve"> (részteljesítése) szerinti mennyiség és ellenszolgáltatás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90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24.716.862.-</w:t>
            </w:r>
            <w:r>
              <w:rPr>
                <w:sz w:val="20"/>
                <w:szCs w:val="20"/>
              </w:rPr>
              <w:t xml:space="preserve">                      Pénznem </w:t>
            </w:r>
            <w:r>
              <w:rPr>
                <w:sz w:val="22"/>
                <w:szCs w:val="22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73_2845583519"/>
            <w:bookmarkStart w:id="77" w:name="__Fieldmark__73_2845583519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</w:t>
            </w:r>
            <w:r>
              <w:rPr>
                <w:sz w:val="40"/>
              </w:rPr>
              <w:t xml:space="preserve">   </w:t>
            </w: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74_2845583519"/>
            <w:bookmarkStart w:id="79" w:name="__Fieldmark__74_2845583519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75_2845583519"/>
            <w:bookmarkStart w:id="81" w:name="__Fieldmark__75_2845583519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76_2845583519"/>
            <w:bookmarkStart w:id="83" w:name="__Fieldmark__76_2845583519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77_2845583519"/>
            <w:bookmarkStart w:id="85" w:name="__Fieldmark__77_2845583519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78_2845583519"/>
            <w:bookmarkStart w:id="87" w:name="__Fieldmark__78_2845583519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79_2845583519"/>
            <w:bookmarkStart w:id="89" w:name="__Fieldmark__79_284558351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80_2845583519"/>
            <w:bookmarkStart w:id="91" w:name="__Fieldmark__80_284558351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81_2845583519"/>
            <w:bookmarkStart w:id="93" w:name="__Fieldmark__81_284558351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82_2845583519"/>
            <w:bookmarkStart w:id="95" w:name="__Fieldmark__82_2845583519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3_2845583519"/>
            <w:bookmarkStart w:id="97" w:name="__Fieldmark__83_284558351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4_2845583519"/>
            <w:bookmarkStart w:id="99" w:name="__Fieldmark__84_284558351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85_2845583519"/>
            <w:bookmarkStart w:id="101" w:name="__Fieldmark__85_284558351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86_2845583519"/>
            <w:bookmarkStart w:id="103" w:name="__Fieldmark__86_2845583519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87_2845583519"/>
            <w:bookmarkStart w:id="105" w:name="__Fieldmark__87_2845583519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88_2845583519"/>
            <w:bookmarkStart w:id="107" w:name="__Fieldmark__88_2845583519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89_2845583519"/>
            <w:bookmarkStart w:id="109" w:name="__Fieldmark__89_2845583519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90_2845583519"/>
            <w:bookmarkStart w:id="111" w:name="__Fieldmark__90_2845583519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91_2845583519"/>
            <w:bookmarkStart w:id="113" w:name="__Fieldmark__91_2845583519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2_2845583519"/>
            <w:bookmarkStart w:id="115" w:name="__Fieldmark__92_2845583519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/>
              <w:t>2010/10/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/>
              <w:t>2010/S 203-3098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/>
              <w:t>2010/10/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/>
              <w:t>30350/20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/>
              <w:t>2011/02/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/>
              <w:t>2011/S 32-05244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/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3_2845583519"/>
            <w:bookmarkStart w:id="117" w:name="__Fieldmark__93_2845583519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X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32_2845583519"/>
            <w:bookmarkStart w:id="119" w:name="__Fieldmark__132_2845583519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X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71_2845583519"/>
            <w:bookmarkStart w:id="121" w:name="__Fieldmark__171_2845583519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2012/08/03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 11866/2012.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ąŮĹÁ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Batang;ąŮĹÁ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ricza.peter@schill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9:00Z</dcterms:created>
  <dc:creator>MS-USER</dc:creator>
  <dc:description/>
  <dc:language>en-US</dc:language>
  <cp:lastModifiedBy>Nagyné Juhász Klára</cp:lastModifiedBy>
  <dcterms:modified xsi:type="dcterms:W3CDTF">2014-02-18T14:44:00Z</dcterms:modified>
  <cp:revision>5</cp:revision>
  <dc:subject/>
  <dc:title>17</dc:title>
</cp:coreProperties>
</file>